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Ахмедов Ш.А.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«____»________________2019г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ПЛАН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НОЙ РАБОТЫ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.директора по В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2019-202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Составила:  </w:t>
      </w:r>
    </w:p>
    <w:p>
      <w:pPr>
        <w:pStyle w:val="Normal"/>
        <w:rPr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Зам.директора по ВР Магомедова С.М-Г.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/>
      </w:pPr>
      <w:r>
        <w:rPr>
          <w:b/>
          <w:color w:val="7030A0"/>
          <w:sz w:val="44"/>
          <w:szCs w:val="44"/>
        </w:rPr>
        <w:t xml:space="preserve">                         </w:t>
      </w:r>
      <w:r>
        <w:rPr>
          <w:b/>
          <w:color w:val="FF0000"/>
          <w:sz w:val="44"/>
          <w:szCs w:val="44"/>
        </w:rPr>
        <w:t>сел. Калкни 2019 год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РИОРИТЕТНЫЕ  НАПРАВЛ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 ВОСПИТАТЕЛЬНОЙ  РАБОТЕ  НА 2019-2020 УЧЕБНЫЙ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поставленной цели необходимо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истемы внеурочной деятельности и дополнительного образования в школе;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о-патриотическое воспитание </w:t>
        <w:tab/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бщеинтеллектуальное воспитание (проектная деятельнос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экологическое воспитание </w:t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(нравственно-эстетическо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рудовое воспитание </w:t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 воспит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амоуправление в школе и классе </w:t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мейное воспит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троль за воспитательным процесс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 с классными руководител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формы воспитательной работы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ся внеурочная деятельность учащихся и педагогов лицея организована таким образом, что </w:t>
      </w:r>
      <w:r>
        <w:rPr>
          <w:b/>
          <w:bCs/>
          <w:sz w:val="28"/>
          <w:szCs w:val="28"/>
        </w:rPr>
        <w:t xml:space="preserve">коллективные творческие дела </w:t>
      </w:r>
      <w:r>
        <w:rPr>
          <w:sz w:val="28"/>
          <w:szCs w:val="28"/>
        </w:rPr>
        <w:t>объединены в воспитательные модули. В центре такого модуля яркое общее ключевое дело. Это позволяет создать в лицее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Избежать стихийности позволит циклограмма школьных дел на мес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 - Девиз месяца: «Внимание: дети!»</w:t>
      </w:r>
      <w:r>
        <w:rPr>
          <w:sz w:val="22"/>
          <w:szCs w:val="22"/>
        </w:rPr>
        <w:t xml:space="preserve">  Месячник безопасност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 - Девиз месяца :«Здоровое поколение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 - Девиз месяца: «Крепка семья-крепка держава»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  Девиз месяца: «Новогодние приключ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 - Девиз месяца: «Мир профессии».</w:t>
      </w:r>
      <w:r>
        <w:rPr>
          <w:sz w:val="22"/>
          <w:szCs w:val="22"/>
        </w:rPr>
        <w:t xml:space="preserve"> Месячник военно-патриотического воспит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 - Девиз месяца: «Богатства земли Русской»</w:t>
      </w:r>
      <w:r>
        <w:rPr>
          <w:sz w:val="22"/>
          <w:szCs w:val="22"/>
        </w:rPr>
        <w:t xml:space="preserve"> Месячник военно-патриотического воспит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 - Девиз месяца: «Созвездие талантов</w:t>
      </w:r>
      <w:r>
        <w:rPr>
          <w:sz w:val="22"/>
          <w:szCs w:val="22"/>
        </w:rPr>
        <w:t xml:space="preserve">»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 - Девиз месяца: «Дари добро другим во благо»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b/>
          <w:sz w:val="22"/>
          <w:szCs w:val="22"/>
        </w:rPr>
        <w:t>МАЙ – «Поклонимся великим тем годам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ь дней единых действий Российского движения школь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бы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РД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знан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Учи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-ая неделя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День рождения РДШ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декабр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героев Отеч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Конституции Росс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деля научного творчества; День Российской нау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Защитника Отеч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ервое</w:t>
            </w:r>
            <w:r>
              <w:rPr>
                <w:b/>
                <w:bCs/>
              </w:rPr>
              <w:t xml:space="preserve"> воскресенье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-я неделя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Единый день профориент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деля Здоровья Всемирный День здоровь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космонав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Побе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ь защиты де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ь Росс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ию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ь семьи, любви и вер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авгу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ь Государственного флага Р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Внимание: дети!»  Месячник безопас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"/>
        <w:gridCol w:w="4693"/>
        <w:gridCol w:w="1138"/>
        <w:gridCol w:w="10"/>
        <w:gridCol w:w="1128"/>
        <w:gridCol w:w="2002"/>
      </w:tblGrid>
      <w:tr>
        <w:trPr>
          <w:trHeight w:val="1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аздник «День знаний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ЗДВР, </w:t>
            </w:r>
          </w:p>
        </w:tc>
      </w:tr>
      <w:tr>
        <w:trPr>
          <w:trHeight w:val="7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ы в классах по ПДД Классные часы по правовому воспит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ень солидарности в борьбе с терроризмом «Помни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тобы жит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, ОБЖ.  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</w:tr>
      <w:tr>
        <w:trPr>
          <w:trHeight w:val="36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Уют» (благоустройство и озеленение классных кабинетов)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ко Дню туриз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(зав.кабинет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Ч</w:t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неде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 . ШУС.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школьных уголков и портфоли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</w:t>
            </w:r>
          </w:p>
        </w:tc>
      </w:tr>
      <w:tr>
        <w:trPr>
          <w:trHeight w:val="3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ие собрания по пла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ЗДВР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родительского комит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ЗДВР</w:t>
            </w:r>
          </w:p>
        </w:tc>
      </w:tr>
      <w:tr>
        <w:trPr>
          <w:trHeight w:val="5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 оздоровительное воспитание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Классные собрания </w:t>
            </w:r>
            <w:r>
              <w:rPr>
                <w:b/>
                <w:sz w:val="20"/>
                <w:szCs w:val="20"/>
              </w:rPr>
              <w:t>«Планирование работы класса на 2019-20 уч.год»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мовой обход с разъяснительной беседой по переходу на цифр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н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боры органов самоуправления в класса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. 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седания Школьного самоуправления, выборы актива школьного самоуправл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Р </w:t>
            </w:r>
          </w:p>
        </w:tc>
      </w:tr>
      <w:tr>
        <w:trPr>
          <w:trHeight w:val="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ерация «Забот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 ШУС 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ие Школьной Спартакиа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-ли, учителя физ-ры, 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дача норм ГТО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центр, учителя физ-ры, 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спортивных кружков и се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 п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доп.образования</w:t>
            </w:r>
          </w:p>
        </w:tc>
      </w:tr>
      <w:tr>
        <w:trPr>
          <w:trHeight w:val="3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нкурс рисунков и фото «Мой любимый учитель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сент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к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пед.орг.</w:t>
            </w:r>
          </w:p>
        </w:tc>
      </w:tr>
      <w:tr>
        <w:trPr>
          <w:trHeight w:val="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ого паспорта школ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 сен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ассные руководители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и учащихся группы риска в работу кружков и спортивных се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, ЗДВР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ассных руков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 1-11 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рук-тель ШМО, кл.рук.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спитательной работы за 2018-19 уч.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 сент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,6-9,11 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рук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 на 2019-2020 учебный  го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сен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, 10 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рук.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ой работой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1. Изучение комплектования внеурочной деятельности, кружков, оформление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с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рук. доп.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2. Проверка планов воспитательной работы у классных руководителей 1 - 11 классов, соответствия планов воспитательной работы общешкольному плану, программам воспитания школы, возрастным особенностям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 с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рка </w:t>
            </w:r>
            <w:r>
              <w:rPr>
                <w:rFonts w:eastAsia="Courier New"/>
                <w:sz w:val="20"/>
                <w:szCs w:val="20"/>
                <w:lang w:eastAsia="ru-RU" w:bidi="ru-RU"/>
              </w:rPr>
              <w:t>посещаемости кружковых занятий учащимися «группы ри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.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мероприятий Месячника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</w:t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соблюдения уч-ся единой школьной фор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декада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 ЗДВР в У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 г .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евиз месяца: «Здоровое поколение»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0"/>
        <w:gridCol w:w="112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ь гражданской обороны (бес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окт.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ОБЖ 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кция «Открытка ветерану педагогического труда» (поздравление ветеранов педагогического труда)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РД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ень Учителя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ция  «Живой коридор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1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ЗДВР. уч.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российский урок «Экология и энергосбережение» в рамках всероссийского фестиваля энергосбережения #ВместеЯр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ция «Батарейки, сдавайте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10.201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биологии и географии.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Живи,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не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. руководит.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с целью проверки бытовых условий и выполнения режима дня, составление актов. (дети сироти, инвалид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ЗДВР, психолог, род.комитет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седание комит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.мес.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«Итоги 1 четверти»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Муниципальный слет актива РД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.ден че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одготовка к акции «Осенни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. Кл.рук.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, кл.рук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. ме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 Кл. рук. психолог.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«Дарите доб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 . кл.рук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деля живой классики. Международный день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3 о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, учителя рус.яз и литературы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Инспектор ПДН.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беседа   «Дисциплина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Р.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1.  Изучение уровня воспитанности обучающих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. ме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2. Изучение системы работы классного руководителя по ведению портфолио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. ме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3.  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0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Совещание Зам.директоров по 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4. </w:t>
            </w:r>
            <w:r>
              <w:rPr>
                <w:sz w:val="20"/>
                <w:szCs w:val="20"/>
              </w:rPr>
              <w:t xml:space="preserve">Контроль выполнения плана меропри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Совещание ЗДВР в УО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                                           </w:t>
            </w:r>
            <w:r>
              <w:rPr>
                <w:rFonts w:eastAsia="Courier New"/>
                <w:sz w:val="20"/>
                <w:szCs w:val="20"/>
                <w:lang w:eastAsia="ru-RU" w:bidi="ru-RU"/>
              </w:rPr>
              <w:t>Итог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г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</w:rPr>
      </w:pPr>
      <w:r>
        <w:rPr>
          <w:b/>
        </w:rPr>
        <w:t xml:space="preserve">Девиз месяца: «Крепка семья – крепка держава» 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0"/>
        <w:gridCol w:w="112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народного единств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раздаче буклетов ко Дню единства «Я-россиянин, я – гражда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 11.по15.11,201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мероприятие . ЗДВР.РДШ.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ассные часы, посвященные Дню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 ШУС.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семирный день борьбы с курение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РДШ, уч.физкульт.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я  «Корм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РДШ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ассные руководители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ложность адаптационного периода учащихся начальной школы в среднем зве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 работа с семьей. День открытых две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,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комитет. ЗДВР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тавка рисунков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.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я актива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недел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 Директор .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ейд по проверке дневников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недел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 ЗДВР,  ШУС.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йд по проверке внешнего вида кабин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Ч . ЗДВР.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 проверки проведении классных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 часы согласно тематике меся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стенда «Мы выбираем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центр Ш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еофильмы о вреде алкоголя, табака,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 центр ШУС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класс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физ-ры, кл.рук.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День матери. Концертная программа «Моей маме с любовью» (с приглашением м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 Акция «Многодетная м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мероприятие . ЗДВР. Кл.рук.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 посвященный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, библиотекарь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амяти жертв Д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отряда ГИБДД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идеороликов «Спорт против вредных привы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, ЗДВР, учителя физ-ры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 1-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руководитель МО кл.рук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методической копилки кл.ру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ческая работа кл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зор новинок методиче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1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1. </w:t>
            </w:r>
            <w:r>
              <w:rPr>
                <w:rFonts w:eastAsia="TimesNewRomanPSMT;MS Gothic"/>
                <w:sz w:val="20"/>
                <w:szCs w:val="20"/>
              </w:rPr>
              <w:t>Изучение практики проведения классными руководителями кл.часов, посвященных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 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. Контроль за организацией питания в школе: охват обучающихся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. Работа классных руководителей и учителей- предметников с дневникам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вещание ЗДВР в У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NewRomanPSMT;MS Gothic"/>
                <w:sz w:val="20"/>
                <w:szCs w:val="20"/>
              </w:rPr>
              <w:t xml:space="preserve">Итоги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г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</w:rPr>
      </w:pPr>
      <w:r>
        <w:rPr>
          <w:b/>
        </w:rPr>
        <w:t>Девиз месяца: «Новогодние приключения»</w:t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417"/>
        <w:gridCol w:w="1134"/>
        <w:gridCol w:w="17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спит-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ематические классные часы, посвященные Дню борьбы с коррупци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-ли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«Письмо из прошл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седы, посвященные Дню борьбы со СПИДом. 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ЗДВР,РДШ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нь Герое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нь Конститу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.орган ОБЖ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.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роки эколог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РДШ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ьские собрания по итогам первого полугодия и второй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родительского комитета по подготовки к нов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седа «О предупреждении безнравственного поведения, формировании духовности в сем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к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инспектор ПДН, 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я   Ш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Директор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инейка «Итоги 2-й четвер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 ШУС.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кольная спартак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уч. физ-ры, кл.рук-ли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еждународному дню инвалидов. А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е «Волшебство новогодней п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н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 РД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«Украшаем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.уч. музыки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классика-школьный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. учителя литературы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«НЕТ вредным привычк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, РДШ. .ЗДВР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Внешний вид учащихся» (школьная форма). Проверка днев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 ШУС.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организации дежурства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классн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МО классных руков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Директор .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1. Изучение качества работы ШУС, , классных руководителей с активом школьного самоуправления, проверка посещаемости учащимися заседаний ШУ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 УО.Инспектор ПДН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Дир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2. Изучение практики проведения классными руководителями классных часов правовой тема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Осуществление контроля за соблюдением тех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безопасности во время проведения внеклассных мероприятий в шко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4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Совещание зам директоров по ВР в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Итоги первой полуг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9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евиз месяца: «Мир профессий»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роки Мужеств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стихов о ро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 Всероссийской военно-спортивной игре «Зарница» (Школьный и муниципаль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ИЯ Кл.рук. педагог-организатор ОБЖ.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трез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уч. истории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священный Дню полного освобождения Ленинграда от фашистской блокады (19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библиотекарь. педагог- орган. ОБЖ.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Фестиваль зимних иг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8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.РДШ.</w:t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часы «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. консультации с родителями тревожных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едагог-психолог, инспектор ПДН.Родители.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, состояние дисциплины в школе, анализ посещаемости и пропусков уроков без уважительной причи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актив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ые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, учит. физ-ры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тематических классных часов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 ШУС. уч. физ.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ни здоровья во время школьны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 к смотру худ само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 посвященный З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, библ-рь школьная медсест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Р.ШУС. 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-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Изучение уровня социализированности обучающихся, сформированности ценностей здорового образа жизн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кл.рук-ли и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рук-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родител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 Инспектор П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евиз месяца: «Богатства земли Русской» Месячник военно-патриотического воспитания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ь вывода войск из Афганистан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. РДШ.ЗДВР.организаторы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.часы посвященные Дню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ф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рисунков «Зимние уз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7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, учитель ИЗО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чные мероприятия по классам посвященные «Дню защитников Отече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ф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 школы, кл.рук, ШУС.организат. и ОБ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физ-ры</w:t>
            </w:r>
          </w:p>
        </w:tc>
      </w:tr>
      <w:tr>
        <w:trPr>
          <w:trHeight w:val="9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Гиревой спорт « Богатырская наша сила»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площадки рекордов с участием пап и старших школьников, выпускников школы в гиревом спо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я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Директор.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д по проверке внешнего вида. (кабинетов, школьной фор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. мес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ШУС..деж.учитель</w:t>
            </w:r>
          </w:p>
        </w:tc>
      </w:tr>
      <w:tr>
        <w:trPr>
          <w:trHeight w:val="2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кола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«А ну-ка, мальчики!» (школьны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А ну-ка, мальчики!» (муниципаль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физ-ры, педаг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. ОБ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отр строя и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 к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чер встречи с выпуск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«Валенти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5" w:hanging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\ч посвященные «Дню защитнико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 Кл.рук.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тборочный тур к смотру худ. само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.,  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ень российской науки (выставка кни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Международный день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литературы и родного языка.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«Почему нельзя гулять по ноч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Р .Инспектор ПДН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астия классов в общешкольных д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/>
                <w:sz w:val="20"/>
                <w:szCs w:val="20"/>
                <w:lang w:eastAsia="ru-RU" w:bidi="ru-RU"/>
              </w:rPr>
              <w:t>Выполнение педагогами Федерального закона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евиз месяца: « Созвездие талантов»  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ирование учащихся на тему: «Отношение к наркоти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м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социальной рекламы "Сохрани мир вокруг себ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Ш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 .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аздничные мероприятия в классах ко Дню 8 Ма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астер-класс с родителями «А ну-ка, ма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к районному конкурсу «А ну-ка, девуш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Самоуправление в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я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нейка «Итоги 3-й четве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день 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ция "Работайте Братья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ОБЖ. РДШ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тематических классных часов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здничный концерт для мам, посвященный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ЗДВР, педагог-организатор, шк библиотекарь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деля детской и юношеской книги, недел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ждународный день борьбы с наркоманией и нарко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медсестра . ЗДВР. Кл.рук.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 ко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, библиотек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ок гражданина», «Законы об ответственности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Педагог - организатор ОБЖ.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гностика процесса взаимодействия семьи и школ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 р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организато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авила профессионального такта в работе с родителями учащихс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работа с семьями обучающихс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кл. рук. к проведению диагностики уровня воспитанности уча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ourier New"/>
                <w:sz w:val="20"/>
                <w:szCs w:val="20"/>
                <w:lang w:eastAsia="ru-RU" w:bidi="ru-RU"/>
              </w:rPr>
              <w:t>Оценка уровня воспитан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 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ourier New"/>
                <w:sz w:val="20"/>
                <w:szCs w:val="20"/>
                <w:lang w:eastAsia="ru-RU"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 зам директоров в У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Итоги третьей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 оздоровительное воспит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тив туберкулез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 учителя физ. Школьная медсестра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</w:rPr>
      </w:pPr>
      <w:r>
        <w:rPr>
          <w:b/>
        </w:rPr>
        <w:t>АПРЕЛЬ</w:t>
        <w:br/>
        <w:t xml:space="preserve">Девиз месяца: «Дари добро другим во благо»   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борка 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-ли 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тические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нь космонавтики «Путешествие в космос» классные часы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.04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рок мужества . Героические страницы Дагес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арт акции «Георгиевская лен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обедная перем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Час военных филь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организатор ОБ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ологический марафон.Выставка комнатных растений « Огород на подоконнике» ( заочное участие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ридорах или отдельной аудитории формируется выставка домашних растений по тематическим группам « Фиалки» , « Лекарственные растения», « Рассада» и 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, рук.РДШ., родители 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, посвященная Международному дню птиц «Подари птице д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Экологический субботник: «Школа – наш дом, будь хозяином в нём»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 . АХЧ. Кл.рук .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ие собрания в - классах «Роль семьи в подготовке к экзамен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удовлетворенностью школьной жиз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Организация отчетных собраний в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.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Заседания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педагог-организатор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Заседание Школьного а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ь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-ры актив, классные руководители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ытие Школьной спартак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физ-ры, кл. рук.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онкурс рисунков «Птицы наш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учит. ИЗ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, учитель ИЗО, актив ШУС.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ематический урок День пожарной ох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орган.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 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ивно-методические совещания по вопросам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11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1. Изучение практики проведения классными руководителями классных часов духовно-нравственной направленности, реализации духовно 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1 и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АЙ</w:t>
        <w:br/>
        <w:t>Девиз месяца: «Поклонимся великим тем годам»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134"/>
        <w:gridCol w:w="1134"/>
        <w:gridCol w:w="19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матические классные часы, посвященные 75-летию Дню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тические классные часы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ссмертный пол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гвозд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Победы» или «Диктант побе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памяти» (у памя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.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С, ЗДВ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ция «Внимание -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.п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борка территори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autoSpaceDE w:val="false"/>
              <w:ind w:left="304" w:right="0" w:hanging="304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логический субботник: «Школа – наш дом, будь хозяином в н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.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к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, 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воспит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 руководители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нейка «Итоги года», итоги конкурса «КЛАСС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,10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рук., директор,УВР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-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цертная программа «Победа входит в каждый до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рисунков, посвященных Дню Побе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уч. ИЗО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ИЗО, актив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летнего отдых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 Кл. рук.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 Родители . ЗДВР.</w:t>
            </w:r>
          </w:p>
        </w:tc>
      </w:tr>
      <w:tr>
        <w:trPr>
          <w:trHeight w:val="1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седание кл.руководителей, посвященное подведению итогов работы за второе полугодие,2019-2020 учебного года и перспективному планированию воспитательной работы школы на 2020-2021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, кл.рук-ли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4" w:hanging="304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Изучение качества работы классных руководителей 1 - 11 классов в 2019 - 2020  уч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 Дир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tbl>
      <w:tblPr>
        <w:tblW w:w="109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2004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6 к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орг.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1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. ЛОУ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веча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1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ВР.РДШ.педагог- организатор ОБЖ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(нравственно-эстетич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день России. День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6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нач классов.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бал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ВР, кл.рук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с педагог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 по работе летнего оздоровительного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0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ВР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ивности воспитательной работы в школе за 2019-2020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28 ию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ВР.кл.рук.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воспитательной работы  зам директоров по 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ВР, кл.рук-ли, нач.пришкольн. лагер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sectPr>
      <w:type w:val="nextPage"/>
      <w:pgSz w:w="11906" w:h="16838"/>
      <w:pgMar w:left="709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rFonts w:eastAsia="Courier New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urier New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right="0" w:hanging="0"/>
    </w:pPr>
    <w:rPr/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left="0"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left="0"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12:00Z</dcterms:created>
  <dc:creator>Татьяна</dc:creator>
  <dc:description/>
  <cp:keywords/>
  <dc:language>en-US</dc:language>
  <cp:lastModifiedBy>user</cp:lastModifiedBy>
  <cp:lastPrinted>2019-09-30T09:57:00Z</cp:lastPrinted>
  <dcterms:modified xsi:type="dcterms:W3CDTF">2020-03-04T09:05:00Z</dcterms:modified>
  <cp:revision>6</cp:revision>
  <dc:subject/>
  <dc:title>ПЛАН  ВОСПИТАТЕЛЬНОЙ  РАБОТЫ  ШКОЛЫ  №19</dc:title>
</cp:coreProperties>
</file>