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ИНИСТЕРСТВО  ОБРАЗОВАНИЯ  И  НАУКИ  РЕСПУБЛИКИ  ДАГЕСТАН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УПРАВЛЕНИЕ  ОБРАЗОВАНИЯ  МО  «КАЛКНИНСКАЯ  СОШ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color w:val="FF0000"/>
          <w:sz w:val="44"/>
          <w:szCs w:val="44"/>
        </w:rPr>
      </w:pPr>
      <w:r>
        <w:rPr>
          <w:b w:val="false"/>
          <w:bCs w:val="false"/>
          <w:color w:val="FF0000"/>
          <w:sz w:val="44"/>
          <w:szCs w:val="44"/>
        </w:rPr>
        <w:t xml:space="preserve">  </w:t>
      </w:r>
      <w:r>
        <w:rPr>
          <w:b w:val="false"/>
          <w:bCs w:val="false"/>
          <w:color w:val="FF0000"/>
          <w:sz w:val="44"/>
          <w:szCs w:val="44"/>
        </w:rPr>
        <w:t>УЧЕБНО-ВОСПИТАТЕЛЬНЫЙ  ПЛАН</w:t>
      </w:r>
    </w:p>
    <w:p>
      <w:pPr>
        <w:pStyle w:val="TextBody"/>
        <w:rPr/>
      </w:pPr>
      <w:r>
        <w:rPr>
          <w:b w:val="false"/>
          <w:bCs w:val="false"/>
          <w:sz w:val="40"/>
          <w:szCs w:val="40"/>
        </w:rPr>
        <w:t xml:space="preserve">             </w:t>
      </w:r>
      <w:r>
        <w:rPr>
          <w:b w:val="false"/>
          <w:bCs w:val="false"/>
          <w:sz w:val="40"/>
          <w:szCs w:val="40"/>
        </w:rPr>
        <w:t>МБОУ  «КАЛКНИНСКАЯ  СОШ»</w:t>
      </w:r>
    </w:p>
    <w:p>
      <w:pPr>
        <w:pStyle w:val="TextBody"/>
        <w:rPr/>
      </w:pPr>
      <w:r>
        <w:rPr>
          <w:b w:val="false"/>
          <w:bCs w:val="false"/>
          <w:sz w:val="40"/>
          <w:szCs w:val="40"/>
        </w:rPr>
        <w:t xml:space="preserve">                    </w:t>
      </w:r>
      <w:r>
        <w:rPr>
          <w:b w:val="false"/>
          <w:bCs w:val="false"/>
          <w:sz w:val="40"/>
          <w:szCs w:val="40"/>
        </w:rPr>
        <w:t>НА  2020-2021  УЧЕБНЫЙ ГОД</w:t>
      </w:r>
    </w:p>
    <w:p>
      <w:pPr>
        <w:pStyle w:val="TextBody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35978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                           </w:t>
      </w:r>
    </w:p>
    <w:p>
      <w:pPr>
        <w:pStyle w:val="TextBody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jc w:val="center"/>
        <w:rPr>
          <w:b w:val="false"/>
          <w:b w:val="false"/>
          <w:bCs w:val="false"/>
          <w:color w:val="FF0000"/>
          <w:sz w:val="40"/>
          <w:szCs w:val="40"/>
        </w:rPr>
      </w:pPr>
      <w:r>
        <w:rPr>
          <w:b w:val="false"/>
          <w:bCs w:val="false"/>
          <w:sz w:val="40"/>
          <w:szCs w:val="40"/>
        </w:rPr>
        <w:t>КАЛКНИ – 2020 г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-воспитательный 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>Калкнинской СОШ на 2020-2021 учебный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Цель и задачи на 2020-2021 учебный год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Цель работы школы</w:t>
      </w:r>
      <w:r>
        <w:rPr>
          <w:sz w:val="28"/>
        </w:rPr>
        <w:t>: создать оптимальные условия для обеспечения права учащихся на получение образования; подготовить личность, умеющую оценивать реальность, рационально мыслить, принимать оптимальные решения, руководствоваться в жизни общечеловеческими моральными и этическими ценностями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Содействовать достижению соответствия функционирования и развития педагогического процесса в ОУ требованиям ФГОС образования с выходом на причинно-следственные связи, позволяющие сформировать выводы и ре-комендации по дальнейшему развитию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Задачи школы</w:t>
      </w:r>
      <w:r>
        <w:rPr>
          <w:sz w:val="28"/>
        </w:rPr>
        <w:t>: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Создать обстановку заинтересованности, доверия и совместного твор-чества «учитель- ученик», «руководитель- учитель»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Сформировать у учащихся ответственное и заинтересованное отноше-ние к овладению знаниями, умениями, навыками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Обеспечить единство урочной и внеурочной деятельности учителя че-рез сеть кружковых, индивидуальных занятий и дополнительного обра-зования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Повысить ответственность учителей, осуществить внедрение новых, инновационных, интенсивных методов и приёмов работы в практику преподавания учебных дисциплин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Совершенствовать систему контроля за состоянием и ведением школь-ной документации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Провести анализ достижений в обучении и воспитании для прогнозирования перспектив развития школы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Диагностировать состояние учебно-воспитательного процесса, выявлять отклонения от запрограммированного результата (стандарта образования) в работе коллектива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Совершенствовать технологии и методики сбора информации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Обобщать, классифицировать и анализировать информац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Калкнинская сош работает над темой «Многонациональная школа как фактор социализации в поликультурном обществе». Программа определила следующие направления работы:</w:t>
      </w:r>
    </w:p>
    <w:p>
      <w:pPr>
        <w:pStyle w:val="Normal"/>
        <w:numPr>
          <w:ilvl w:val="0"/>
          <w:numId w:val="12"/>
        </w:numPr>
        <w:rPr/>
      </w:pPr>
      <w:r>
        <w:rPr/>
        <w:t>Гуманизация и гуманитаризация общеобразовательного процесса;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у учащихся потребности в обучении, саморазвитии;</w:t>
      </w:r>
    </w:p>
    <w:p>
      <w:pPr>
        <w:pStyle w:val="Normal"/>
        <w:numPr>
          <w:ilvl w:val="0"/>
          <w:numId w:val="12"/>
        </w:numPr>
        <w:rPr/>
      </w:pPr>
      <w:r>
        <w:rPr/>
        <w:t>Создание условий для удовлетворения образовательных потребностей учащихся;</w:t>
      </w:r>
    </w:p>
    <w:p>
      <w:pPr>
        <w:pStyle w:val="Normal"/>
        <w:numPr>
          <w:ilvl w:val="0"/>
          <w:numId w:val="12"/>
        </w:numPr>
        <w:rPr/>
      </w:pPr>
      <w:r>
        <w:rPr/>
        <w:t>Сохранение здоровья учащихся;</w:t>
      </w:r>
    </w:p>
    <w:p>
      <w:pPr>
        <w:pStyle w:val="Normal"/>
        <w:numPr>
          <w:ilvl w:val="0"/>
          <w:numId w:val="12"/>
        </w:numPr>
        <w:rPr/>
      </w:pPr>
      <w:r>
        <w:rPr/>
        <w:t>Раскрытие творческого потенциала учащихс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Основным и приоритетным направлением в деятельности школы является обеспече-ние прав граждан на получение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Й АНАЛИЗ ИТОГОВ УЧЕБНОГО ГОДА.</w:t>
      </w:r>
    </w:p>
    <w:p>
      <w:pPr>
        <w:pStyle w:val="Normal"/>
        <w:rPr/>
      </w:pPr>
      <w:r>
        <w:rPr/>
        <w:t xml:space="preserve"> </w:t>
      </w:r>
      <w:r>
        <w:rPr/>
        <w:t>ЗАДАЧИ НА НОВЫЙ УЧЕБНЫЙ ГОД.</w:t>
      </w:r>
    </w:p>
    <w:p>
      <w:pPr>
        <w:pStyle w:val="Normal"/>
        <w:rPr/>
      </w:pPr>
      <w:r>
        <w:rPr/>
        <w:t xml:space="preserve">      </w:t>
      </w:r>
      <w:r>
        <w:rPr/>
        <w:t xml:space="preserve">Цель анализа: определение уровня продуктивности методической работы в педагогическом сопровождении учителей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. </w:t>
      </w:r>
    </w:p>
    <w:p>
      <w:pPr>
        <w:pStyle w:val="Normal"/>
        <w:rPr/>
      </w:pPr>
      <w:r>
        <w:rPr/>
        <w:t xml:space="preserve">      </w:t>
      </w:r>
      <w:r>
        <w:rPr/>
        <w:t>Учебный план школы на новый учебный год был составлен на основании базисного учебного план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е предметов по базисному учебному плану и на индивидуальные и групповые занятия во второй половине дня с целью углубления и коррекции знаний учащихся.</w:t>
      </w:r>
    </w:p>
    <w:p>
      <w:pPr>
        <w:pStyle w:val="Normal"/>
        <w:rPr/>
      </w:pPr>
      <w:r>
        <w:rPr/>
        <w:t xml:space="preserve">      </w:t>
      </w:r>
      <w:r>
        <w:rPr/>
        <w:t>В 2019-2020 учебном году методическая работа была направлена на реализацию целей и задач комплексно-целевой программы «Современный урок», воспитательная работа продолжалась по программе воспитания и социализации школьников, внутришкольный контроль осуществлялся согласно плану внутришкольного контрля на учебный год.</w:t>
      </w:r>
    </w:p>
    <w:p>
      <w:pPr>
        <w:pStyle w:val="Normal"/>
        <w:rPr/>
      </w:pPr>
      <w:r>
        <w:rPr/>
        <w:t xml:space="preserve">      </w:t>
      </w:r>
      <w:r>
        <w:rPr/>
        <w:t>В шклоле выделяются три уровня образования:</w:t>
      </w:r>
    </w:p>
    <w:p>
      <w:pPr>
        <w:pStyle w:val="Normal"/>
        <w:rPr/>
      </w:pPr>
      <w:r>
        <w:rPr/>
        <w:t xml:space="preserve">      </w:t>
      </w:r>
      <w:r>
        <w:rPr/>
        <w:t>Начальное общее образование – 1-4-е классы;</w:t>
      </w:r>
    </w:p>
    <w:p>
      <w:pPr>
        <w:pStyle w:val="Normal"/>
        <w:rPr/>
      </w:pPr>
      <w:r>
        <w:rPr/>
        <w:t xml:space="preserve">      </w:t>
      </w:r>
      <w:r>
        <w:rPr/>
        <w:t>Основное общее образование – 5-9-е классы;</w:t>
      </w:r>
    </w:p>
    <w:p>
      <w:pPr>
        <w:pStyle w:val="Normal"/>
        <w:rPr/>
      </w:pPr>
      <w:r>
        <w:rPr/>
        <w:t xml:space="preserve">      </w:t>
      </w:r>
      <w:r>
        <w:rPr/>
        <w:t>Среднее общее образование – 10-11-е классы.</w:t>
      </w:r>
    </w:p>
    <w:p>
      <w:pPr>
        <w:pStyle w:val="Normal"/>
        <w:rPr/>
      </w:pPr>
      <w:r>
        <w:rPr/>
        <w:t xml:space="preserve">     </w:t>
      </w:r>
      <w:r>
        <w:rPr/>
        <w:t>Главная цель начального общего образования – выявление и развитие способностей и интересов учащихся, укрепление здоровья.</w:t>
      </w:r>
    </w:p>
    <w:p>
      <w:pPr>
        <w:pStyle w:val="Normal"/>
        <w:rPr/>
      </w:pPr>
      <w:r>
        <w:rPr/>
        <w:t xml:space="preserve">     </w:t>
      </w:r>
      <w:r>
        <w:rPr/>
        <w:t>Основная цель основного общего образования – подготовка учащихся к изучению учебных предметов, развитие их познавательного интереса, расширение кругозора, совершенствование навыков самостоятельной работы.</w:t>
      </w:r>
    </w:p>
    <w:p>
      <w:pPr>
        <w:pStyle w:val="Normal"/>
        <w:rPr/>
      </w:pPr>
      <w:r>
        <w:rPr/>
        <w:t xml:space="preserve">     </w:t>
      </w:r>
      <w:r>
        <w:rPr/>
        <w:t>Среднее общее образование имеет своей целью подготовку учащихся к профессиональ-ному выбору с учётом личных потребностей и возможностей, адаптации к жизни в современном обществе.</w:t>
      </w:r>
    </w:p>
    <w:p>
      <w:pPr>
        <w:pStyle w:val="Normal"/>
        <w:rPr/>
      </w:pPr>
      <w:r>
        <w:rPr/>
        <w:t xml:space="preserve">     </w:t>
      </w:r>
      <w:r>
        <w:rPr/>
        <w:t>Учебный план на прошедший учебный год в целом выполнен, выполнены и учебные программы кроме трех выпускников все учащиеся успешно прошли курс за соответст-вующий класс, программы и учебные планы выполнены.</w:t>
      </w:r>
    </w:p>
    <w:p>
      <w:pPr>
        <w:pStyle w:val="Normal"/>
        <w:rPr/>
      </w:pPr>
      <w:r>
        <w:rPr/>
        <w:t xml:space="preserve">     </w:t>
      </w:r>
      <w:r>
        <w:rPr/>
        <w:t>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rPr/>
      </w:pPr>
      <w:r>
        <w:rPr/>
        <w:t xml:space="preserve">     </w:t>
      </w:r>
      <w:r>
        <w:rPr/>
        <w:t>Для решения главной задачи школы, заложенной в образовательной программе «Созда-ние условий для реализации доступности, качества и эффективности образования, способ-ствующих развитию и саморазвитию нравственной, физически здоровой личности, спо-собной к творчеству и самоопределению», в школе были созданы следующие условия:</w:t>
      </w:r>
    </w:p>
    <w:p>
      <w:pPr>
        <w:pStyle w:val="Normal"/>
        <w:rPr/>
      </w:pPr>
      <w:r>
        <w:rPr/>
        <w:t xml:space="preserve">    </w:t>
      </w:r>
      <w:r>
        <w:rPr/>
        <w:t>- составлен учебный план, позволяющий заложить фундамент знаний по основным дисциплинам, обеспечить уровень, соответствующий Федеральному стандарту образова-ния выпускниками школы;</w:t>
      </w:r>
    </w:p>
    <w:p>
      <w:pPr>
        <w:pStyle w:val="Normal"/>
        <w:rPr/>
      </w:pPr>
      <w:r>
        <w:rPr/>
        <w:t xml:space="preserve">    </w:t>
      </w:r>
      <w:r>
        <w:rPr/>
        <w:t>- создана и утверждена методическая структура методической службы школы;</w:t>
      </w:r>
    </w:p>
    <w:p>
      <w:pPr>
        <w:pStyle w:val="Normal"/>
        <w:rPr/>
      </w:pPr>
      <w:r>
        <w:rPr/>
        <w:t xml:space="preserve">     </w:t>
      </w:r>
      <w:r>
        <w:rPr/>
        <w:t>- все М/О, школьные и межшкольные, имели свои планы работы и по графику проводи-лись заседания;</w:t>
      </w:r>
    </w:p>
    <w:p>
      <w:pPr>
        <w:pStyle w:val="Normal"/>
        <w:rPr/>
      </w:pPr>
      <w:r>
        <w:rPr/>
        <w:t xml:space="preserve">    </w:t>
      </w:r>
      <w:r>
        <w:rPr/>
        <w:t xml:space="preserve">- росла динамика уровня профессиональной подготовленности педагогических работни-ков, не аттестовались только три учителя; </w:t>
      </w:r>
    </w:p>
    <w:p>
      <w:pPr>
        <w:pStyle w:val="Normal"/>
        <w:rPr/>
      </w:pPr>
      <w:r>
        <w:rPr/>
        <w:t xml:space="preserve">     </w:t>
      </w:r>
      <w:r>
        <w:rPr/>
        <w:t>В 19/20 учебном году школа работала в режиме 6-дневной недели, занимались 12 классов, в которых на конец учебного года обучались 143 учащихся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/>
        <w:t>Формы организации учебного процесса в прошедшем учебном году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9"/>
        </w:numPr>
        <w:rPr/>
      </w:pPr>
      <w:r>
        <w:rPr/>
        <w:t>Уроки (классно-урочная форма);</w:t>
      </w:r>
    </w:p>
    <w:p>
      <w:pPr>
        <w:pStyle w:val="Normal"/>
        <w:numPr>
          <w:ilvl w:val="0"/>
          <w:numId w:val="9"/>
        </w:numPr>
        <w:rPr/>
      </w:pPr>
      <w:r>
        <w:rPr/>
        <w:t>Лекции, семинары, практикум (лекционно-зачетная форма);</w:t>
      </w:r>
    </w:p>
    <w:p>
      <w:pPr>
        <w:pStyle w:val="Normal"/>
        <w:numPr>
          <w:ilvl w:val="0"/>
          <w:numId w:val="9"/>
        </w:numPr>
        <w:rPr/>
      </w:pPr>
      <w:r>
        <w:rPr/>
        <w:t>Консультации;</w:t>
      </w:r>
    </w:p>
    <w:p>
      <w:pPr>
        <w:pStyle w:val="Normal"/>
        <w:numPr>
          <w:ilvl w:val="0"/>
          <w:numId w:val="9"/>
        </w:numPr>
        <w:rPr/>
      </w:pPr>
      <w:r>
        <w:rPr/>
        <w:t>Занятия по выбору;</w:t>
      </w:r>
    </w:p>
    <w:p>
      <w:pPr>
        <w:pStyle w:val="Normal"/>
        <w:numPr>
          <w:ilvl w:val="0"/>
          <w:numId w:val="9"/>
        </w:numPr>
        <w:rPr/>
      </w:pPr>
      <w:r>
        <w:rPr/>
        <w:t>Олимпиады, конкурсы;</w:t>
      </w:r>
    </w:p>
    <w:p>
      <w:pPr>
        <w:pStyle w:val="Normal"/>
        <w:numPr>
          <w:ilvl w:val="0"/>
          <w:numId w:val="9"/>
        </w:numPr>
        <w:rPr/>
      </w:pPr>
      <w:r>
        <w:rPr/>
        <w:t>Предметные недели;</w:t>
      </w:r>
    </w:p>
    <w:p>
      <w:pPr>
        <w:pStyle w:val="Normal"/>
        <w:numPr>
          <w:ilvl w:val="0"/>
          <w:numId w:val="9"/>
        </w:numPr>
        <w:rPr/>
      </w:pPr>
      <w:r>
        <w:rPr/>
        <w:t>Открытые уроки.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поставленными целями и задачами методическая работа осуществля-лась по следующим направлениям деятельности:</w:t>
      </w:r>
    </w:p>
    <w:p>
      <w:pPr>
        <w:pStyle w:val="Normal"/>
        <w:rPr/>
      </w:pPr>
      <w:r>
        <w:rPr/>
        <w:t xml:space="preserve">     </w:t>
      </w:r>
      <w:r>
        <w:rPr/>
        <w:t>- работа педагогического совета как коллективная методическая деятельность;</w:t>
      </w:r>
    </w:p>
    <w:p>
      <w:pPr>
        <w:pStyle w:val="Normal"/>
        <w:rPr/>
      </w:pPr>
      <w:r>
        <w:rPr/>
        <w:t xml:space="preserve">     </w:t>
      </w:r>
      <w:r>
        <w:rPr/>
        <w:t>- подбор и расстановка кадров;</w:t>
      </w:r>
    </w:p>
    <w:p>
      <w:pPr>
        <w:pStyle w:val="Normal"/>
        <w:rPr/>
      </w:pPr>
      <w:r>
        <w:rPr/>
        <w:t xml:space="preserve">     </w:t>
      </w:r>
      <w:r>
        <w:rPr/>
        <w:t>- повышение квалификации, педагогического мастерства и категорийности кадров;</w:t>
      </w:r>
    </w:p>
    <w:p>
      <w:pPr>
        <w:pStyle w:val="Normal"/>
        <w:rPr/>
      </w:pPr>
      <w:r>
        <w:rPr/>
        <w:t xml:space="preserve">    </w:t>
      </w:r>
      <w:r>
        <w:rPr/>
        <w:t>- работа с М/О и творческими группами педагогов – групповая методическая деятель-ность;</w:t>
      </w:r>
    </w:p>
    <w:p>
      <w:pPr>
        <w:pStyle w:val="Normal"/>
        <w:rPr/>
      </w:pPr>
      <w:r>
        <w:rPr/>
        <w:t xml:space="preserve">     </w:t>
      </w:r>
      <w:r>
        <w:rPr/>
        <w:t>- обобщение опыта работы;</w:t>
      </w:r>
    </w:p>
    <w:p>
      <w:pPr>
        <w:pStyle w:val="Normal"/>
        <w:rPr/>
      </w:pPr>
      <w:r>
        <w:rPr/>
        <w:t xml:space="preserve">     </w:t>
      </w:r>
      <w:r>
        <w:rPr/>
        <w:t>- обеспечение методической работы;</w:t>
      </w:r>
    </w:p>
    <w:p>
      <w:pPr>
        <w:pStyle w:val="Normal"/>
        <w:rPr/>
      </w:pPr>
      <w:r>
        <w:rPr/>
        <w:t xml:space="preserve">     </w:t>
      </w:r>
      <w:r>
        <w:rPr/>
        <w:t>- диагностико-аналитическая деятельность, психолого-педагогическая диагностика;</w:t>
      </w:r>
    </w:p>
    <w:p>
      <w:pPr>
        <w:pStyle w:val="Normal"/>
        <w:rPr/>
      </w:pPr>
      <w:r>
        <w:rPr/>
        <w:t xml:space="preserve">     </w:t>
      </w:r>
      <w:r>
        <w:rPr/>
        <w:t xml:space="preserve">- обновление методической оснащённости кабинетов школы. </w:t>
      </w:r>
    </w:p>
    <w:p>
      <w:pPr>
        <w:pStyle w:val="Normal"/>
        <w:rPr/>
      </w:pPr>
      <w:r>
        <w:rPr/>
        <w:t xml:space="preserve">    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Крайне важной является деятельность школы по вооружению учащихся базовыми знаниями, по предупреждению неуспеваемости. Можно сделать вывод о положительной динамике в решении вопроса о предупреждении неуспеваемости и второгодничества.</w:t>
      </w:r>
    </w:p>
    <w:p>
      <w:pPr>
        <w:pStyle w:val="Normal"/>
        <w:rPr/>
      </w:pPr>
      <w:r>
        <w:rPr/>
        <w:t xml:space="preserve">     </w:t>
      </w:r>
      <w:r>
        <w:rPr/>
        <w:t>Часы из школьного компонента используются для расширенного изучения предметов, а также для подготовки учащихся к олимпиадам и поступлению в вузы. Часть из этих часов ушла на работу со слабоуспевающими учащимися.</w:t>
      </w:r>
    </w:p>
    <w:p>
      <w:pPr>
        <w:pStyle w:val="Normal"/>
        <w:rPr/>
      </w:pPr>
      <w:r>
        <w:rPr/>
        <w:t xml:space="preserve">      </w:t>
      </w:r>
      <w:r>
        <w:rPr/>
        <w:t>Наиболее успешной была работа учителей: географии, литературы, родного языка, биологии, математики чьи ученики заняли призовые места в районных олимпиадах.</w:t>
      </w:r>
    </w:p>
    <w:p>
      <w:pPr>
        <w:pStyle w:val="Normal"/>
        <w:rPr/>
      </w:pPr>
      <w:r>
        <w:rPr/>
        <w:t xml:space="preserve">    </w:t>
      </w:r>
      <w:r>
        <w:rPr/>
        <w:t>Основными элементами контроля учебно-воспитательного процесса в прошедшем учебном году были:</w:t>
      </w:r>
    </w:p>
    <w:p>
      <w:pPr>
        <w:pStyle w:val="Normal"/>
        <w:numPr>
          <w:ilvl w:val="0"/>
          <w:numId w:val="10"/>
        </w:numPr>
        <w:rPr/>
      </w:pPr>
      <w:r>
        <w:rPr/>
        <w:t>Выполнение всеобуча;</w:t>
      </w:r>
    </w:p>
    <w:p>
      <w:pPr>
        <w:pStyle w:val="Normal"/>
        <w:numPr>
          <w:ilvl w:val="0"/>
          <w:numId w:val="10"/>
        </w:numPr>
        <w:rPr/>
      </w:pPr>
      <w:r>
        <w:rPr/>
        <w:t>Состояние преподавания учебных предметов;</w:t>
      </w:r>
    </w:p>
    <w:p>
      <w:pPr>
        <w:pStyle w:val="Normal"/>
        <w:numPr>
          <w:ilvl w:val="0"/>
          <w:numId w:val="10"/>
        </w:numPr>
        <w:rPr/>
      </w:pPr>
      <w:r>
        <w:rPr/>
        <w:t>Качества ЗУН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Качество ведения школьной документации;</w:t>
      </w:r>
    </w:p>
    <w:p>
      <w:pPr>
        <w:pStyle w:val="Normal"/>
        <w:numPr>
          <w:ilvl w:val="0"/>
          <w:numId w:val="10"/>
        </w:numPr>
        <w:rPr/>
      </w:pPr>
      <w:r>
        <w:rPr/>
        <w:t>Выполнение учебных программ и предусмотренного минимума письменных работ;</w:t>
      </w:r>
    </w:p>
    <w:p>
      <w:pPr>
        <w:pStyle w:val="Normal"/>
        <w:numPr>
          <w:ilvl w:val="0"/>
          <w:numId w:val="10"/>
        </w:numPr>
        <w:rPr/>
      </w:pPr>
      <w:r>
        <w:rPr/>
        <w:t>Подготовка и проведение итоговой аттестации за курс основной и средней школы;</w:t>
      </w:r>
    </w:p>
    <w:p>
      <w:pPr>
        <w:pStyle w:val="Normal"/>
        <w:numPr>
          <w:ilvl w:val="0"/>
          <w:numId w:val="10"/>
        </w:numPr>
        <w:rPr/>
      </w:pPr>
      <w:r>
        <w:rPr/>
        <w:t>Выполнение решений педагогических советов и совещаний.</w:t>
      </w:r>
    </w:p>
    <w:p>
      <w:pPr>
        <w:pStyle w:val="Normal"/>
        <w:rPr/>
      </w:pPr>
      <w:r>
        <w:rPr/>
        <w:t>По сравнению с прошлым годом процент успеваемости в 5 – 11-х классах понизился на 5 % (96%), процент качества – на 4% (39%).</w:t>
      </w:r>
    </w:p>
    <w:p>
      <w:pPr>
        <w:pStyle w:val="Normal"/>
        <w:rPr/>
      </w:pPr>
      <w:r>
        <w:rPr/>
        <w:t xml:space="preserve">       </w:t>
      </w:r>
      <w:r>
        <w:rPr/>
        <w:t>На ЕГЭ по русскому все выпускники  набрали минимальное количство баллов, а  по математике 3 ученика не сумели преодолеть нижний порог: Гираев М.,  Бахмудов А. и Рамазанов Г.. 9Прфильный уровень).</w:t>
      </w:r>
    </w:p>
    <w:p>
      <w:pPr>
        <w:pStyle w:val="Normal"/>
        <w:rPr/>
      </w:pPr>
      <w:r>
        <w:rPr/>
        <w:t xml:space="preserve">    </w:t>
      </w:r>
      <w:r>
        <w:rPr/>
        <w:t>Прошлый учебный год на «5» окончили 33 ученика, на «4-5» - 51 ученик из 143 учени-ков.</w:t>
      </w:r>
    </w:p>
    <w:p>
      <w:pPr>
        <w:pStyle w:val="Normal"/>
        <w:rPr/>
      </w:pPr>
      <w:r>
        <w:rPr/>
        <w:t>Абакарова С., Рабаданова Д. выпускницы 11 -го класса, получили аттестаты особого образца и медали.</w:t>
      </w:r>
    </w:p>
    <w:p>
      <w:pPr>
        <w:pStyle w:val="Normal"/>
        <w:rPr/>
      </w:pPr>
      <w:r>
        <w:rPr/>
        <w:t>Анализ выпуска основной и средней школы показал, что учащиеся получили знания и умения по предметам школьной программы. Это подтвердили хорошие результаты итоговой аттестации и ЕГЭ.</w:t>
      </w:r>
    </w:p>
    <w:p>
      <w:pPr>
        <w:pStyle w:val="Normal"/>
        <w:rPr/>
      </w:pPr>
      <w:r>
        <w:rPr/>
        <w:t xml:space="preserve">      </w:t>
      </w:r>
      <w:r>
        <w:rPr/>
        <w:t>Анализируя учебную деятельность можно сказать, что администрацией школы посещались уроки учителей в рабочем порядке по плану внутришкольного контроля.</w:t>
      </w:r>
    </w:p>
    <w:p>
      <w:pPr>
        <w:pStyle w:val="Normal"/>
        <w:rPr/>
      </w:pPr>
      <w:r>
        <w:rPr/>
        <w:t xml:space="preserve">               </w:t>
      </w:r>
      <w:r>
        <w:rPr/>
        <w:t>В целом, учителя уроки строили методически правильно, уроки были целостные, интересные, разнообразные. По ходу анализа давались рекомендации и советы. Каждый учитель сумел дать открытый урок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ормы контроля, используемые в школе: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Cs/>
        </w:rPr>
        <w:t>Классно-обобщающий контроль</w:t>
      </w:r>
      <w:r>
        <w:rPr/>
        <w:t xml:space="preserve"> в 5, 9, 11-х классах (фронтальный вид контроля, то есть контроль за деятельностью учителей, классных руководителей, работающих в одном классе), уровень ЗУН (срезы, контрольные работы);</w:t>
      </w:r>
    </w:p>
    <w:p>
      <w:pPr>
        <w:pStyle w:val="Normal"/>
        <w:numPr>
          <w:ilvl w:val="0"/>
          <w:numId w:val="35"/>
        </w:numPr>
        <w:rPr/>
      </w:pPr>
      <w:r>
        <w:rPr>
          <w:b/>
          <w:bCs/>
        </w:rPr>
        <w:t xml:space="preserve">Обзорный контроль (тематический вид) </w:t>
      </w:r>
      <w:r>
        <w:rPr/>
        <w:t>– обеспеченность учащихся учебной литературой, состояние школьной документации, состояние школьных кабинетов на конец учебного года, контроль календарно-тематического планирования и программ, календарно-тематического планирования дополнительных занятий за счет школьного компонента, надомного обучения; выполнение программ и минимума контрольных, проверочных и лабораторных работ по всем предметам; организация повторения учебного материала за курс начальной школы в 5-х классах; организация работы кружков секций; система работы учителей 5-х классов с тетрадями учащихся; организация итогового повторения; посещаемость занятий учащимися; работа с отстающими и «трудными» учащимися»; готовность к новому учебному году; организация физкультурно-оздоровительной работы; состояние охраны труда и техники безопасности; слабая обеспеченность учащихся питанием;</w:t>
      </w:r>
    </w:p>
    <w:p>
      <w:pPr>
        <w:pStyle w:val="Normal"/>
        <w:numPr>
          <w:ilvl w:val="0"/>
          <w:numId w:val="35"/>
        </w:numPr>
        <w:rPr/>
      </w:pPr>
      <w:r>
        <w:rPr>
          <w:b/>
          <w:bCs/>
        </w:rPr>
        <w:t xml:space="preserve">Административный контроль за уровнем знаний и умений по предметам </w:t>
      </w:r>
      <w:r>
        <w:rPr/>
        <w:t>– стартовый контроль, рубежный контроль  (по четвертям, полугодиям), итоговый контроль (годовой на конец учебного года в переводных классах), предварительный контроль (перед экзаменами в выпускных классах), итоговый контроль (итоговая аттестация в выпускных классах);</w:t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 xml:space="preserve">Тематически-обобщающий контроль </w:t>
      </w:r>
      <w:r>
        <w:rPr/>
        <w:t>– развитие самостоятельной познавательной деятельности учащихся на уроке и вне школы;</w:t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Комплексно - обобщающий контроль</w:t>
      </w:r>
      <w:r>
        <w:rPr/>
        <w:t xml:space="preserve"> – контроль за состоянием методической работы в школе, работы с мотивированными на учебу учащими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u w:val="single"/>
        </w:rPr>
        <w:t>Методы контроля:</w:t>
      </w:r>
    </w:p>
    <w:p>
      <w:pPr>
        <w:pStyle w:val="Normal"/>
        <w:numPr>
          <w:ilvl w:val="1"/>
          <w:numId w:val="35"/>
        </w:numPr>
        <w:rPr/>
      </w:pPr>
      <w:r>
        <w:rPr/>
        <w:t>Наблюдение (посещение уроков);</w:t>
      </w:r>
    </w:p>
    <w:p>
      <w:pPr>
        <w:pStyle w:val="Normal"/>
        <w:numPr>
          <w:ilvl w:val="1"/>
          <w:numId w:val="35"/>
        </w:numPr>
        <w:rPr/>
      </w:pPr>
      <w:r>
        <w:rPr/>
        <w:t>Изучение документации;</w:t>
      </w:r>
    </w:p>
    <w:p>
      <w:pPr>
        <w:pStyle w:val="Normal"/>
        <w:numPr>
          <w:ilvl w:val="1"/>
          <w:numId w:val="35"/>
        </w:numPr>
        <w:rPr/>
      </w:pPr>
      <w:r>
        <w:rPr/>
        <w:t>Проверка знаний (срезы, тесты, контрольные практические работы);</w:t>
      </w:r>
    </w:p>
    <w:p>
      <w:pPr>
        <w:pStyle w:val="Normal"/>
        <w:numPr>
          <w:ilvl w:val="1"/>
          <w:numId w:val="35"/>
        </w:numPr>
        <w:rPr/>
      </w:pPr>
      <w:r>
        <w:rPr/>
        <w:t>Анкетирование;</w:t>
      </w:r>
    </w:p>
    <w:p>
      <w:pPr>
        <w:pStyle w:val="Normal"/>
        <w:numPr>
          <w:ilvl w:val="1"/>
          <w:numId w:val="35"/>
        </w:numPr>
        <w:rPr/>
      </w:pPr>
      <w:r>
        <w:rPr/>
        <w:t>Анализ.</w:t>
      </w:r>
    </w:p>
    <w:p>
      <w:pPr>
        <w:pStyle w:val="Normal"/>
        <w:ind w:left="1320" w:hanging="0"/>
        <w:rPr/>
      </w:pPr>
      <w:r>
        <w:rPr/>
      </w:r>
    </w:p>
    <w:p>
      <w:pPr>
        <w:pStyle w:val="Heading2"/>
        <w:ind w:left="1320" w:hanging="0"/>
        <w:jc w:val="left"/>
        <w:rPr/>
      </w:pPr>
      <w:r>
        <w:rPr/>
        <w:t>АНАЛИЗ УЧЕБ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все уроки методически построены правильно, уроки интересные, разнообразные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Были даны рекомендации: </w:t>
      </w:r>
      <w:r>
        <w:rPr/>
        <w:t>проводить физминутки, использовать  в учебной практике индивидуальные задания, более тщательно готовиться к урокам, разнообразить их. Рекомендации в основном учителями учитываются.</w:t>
      </w:r>
    </w:p>
    <w:p>
      <w:pPr>
        <w:pStyle w:val="Normal"/>
        <w:rPr/>
      </w:pPr>
      <w:r>
        <w:rPr/>
        <w:t xml:space="preserve">        </w:t>
      </w:r>
      <w:r>
        <w:rPr/>
        <w:t>Учителя, имеющие высшую и первую квалификационные категории, находятся на сервисном контроле, их уроки являются открытыми для всех учителей.</w:t>
      </w:r>
    </w:p>
    <w:p>
      <w:pPr>
        <w:pStyle w:val="Normal"/>
        <w:rPr/>
      </w:pPr>
      <w:r>
        <w:rPr/>
        <w:t xml:space="preserve">         </w:t>
      </w:r>
      <w:r>
        <w:rPr/>
        <w:t>Вновь прибывшие учителя, молодые специалисты стоят на особом контроле.</w:t>
      </w:r>
    </w:p>
    <w:p>
      <w:pPr>
        <w:pStyle w:val="Normal"/>
        <w:rPr/>
      </w:pPr>
      <w:r>
        <w:rPr/>
        <w:t xml:space="preserve">         </w:t>
      </w:r>
      <w:r>
        <w:rPr/>
        <w:t>В течение года регулярно проверялись классные журналы. Проверка показала, что правильно и вовремя оформляют журналы 65% учителей. Есть учителя, которые записывают темы уроков задним числом, оформляют журналы небрежно, нарушают инструкцию по заполнению журналов.</w:t>
      </w:r>
    </w:p>
    <w:p>
      <w:pPr>
        <w:pStyle w:val="Normal"/>
        <w:rPr/>
      </w:pPr>
      <w:r>
        <w:rPr/>
        <w:t xml:space="preserve">         </w:t>
      </w:r>
      <w:r>
        <w:rPr/>
        <w:t>Проверка состояния тетрадей показала, что во всех классах и по всем предметам ведутся тетради, домашние работы выполняются. Объем домашних заданий соответствует нормам.</w:t>
      </w:r>
    </w:p>
    <w:p>
      <w:pPr>
        <w:pStyle w:val="Normal"/>
        <w:rPr/>
      </w:pPr>
      <w:r>
        <w:rPr/>
        <w:t xml:space="preserve">         </w:t>
      </w:r>
      <w:r>
        <w:rPr/>
        <w:t>Орфографический режим соблюдается. Количество диктантов, контрольных работ соответствует  календарно-тематическому планированию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Даны рекомендации:</w:t>
      </w:r>
      <w:r>
        <w:rPr/>
        <w:t xml:space="preserve"> проводить работу над ошибками после каждого вида работы, давать учащимся дифференцированные задания.</w:t>
      </w:r>
    </w:p>
    <w:p>
      <w:pPr>
        <w:pStyle w:val="Normal"/>
        <w:rPr/>
      </w:pPr>
      <w:r>
        <w:rPr/>
        <w:t xml:space="preserve">          </w:t>
      </w:r>
      <w:r>
        <w:rPr/>
        <w:t>Был проведен смотр кабинетов. Большая часть кабинетов соответствует нормам.</w:t>
      </w:r>
    </w:p>
    <w:p>
      <w:pPr>
        <w:pStyle w:val="Normal"/>
        <w:rPr/>
      </w:pPr>
      <w:r>
        <w:rPr/>
        <w:t xml:space="preserve">          </w:t>
      </w:r>
      <w:r>
        <w:rPr/>
        <w:t>Учителя _____________________ награждены грамотами за лучший кабинет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Даны рекомендации: </w:t>
      </w:r>
      <w:r>
        <w:rPr/>
        <w:t>обратить внимание на</w:t>
      </w:r>
      <w:r>
        <w:rPr>
          <w:b/>
          <w:bCs/>
        </w:rPr>
        <w:t xml:space="preserve"> </w:t>
      </w:r>
      <w:r>
        <w:rPr/>
        <w:t>накопление и упорядочение дидактического материала, наглядных пособий.</w:t>
      </w:r>
    </w:p>
    <w:p>
      <w:pPr>
        <w:pStyle w:val="Normal"/>
        <w:rPr/>
      </w:pPr>
      <w:r>
        <w:rPr/>
        <w:t xml:space="preserve">          </w:t>
      </w:r>
      <w:r>
        <w:rPr/>
        <w:t>Итоги контроля подводились на педагогических советах и совещаниях при директоре.</w:t>
      </w:r>
    </w:p>
    <w:p>
      <w:pPr>
        <w:pStyle w:val="Normal"/>
        <w:rPr/>
      </w:pPr>
      <w:r>
        <w:rPr/>
        <w:t xml:space="preserve">          </w:t>
      </w:r>
      <w:r>
        <w:rPr/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rPr/>
      </w:pPr>
      <w:r>
        <w:rPr/>
        <w:t xml:space="preserve">        </w:t>
      </w:r>
      <w:r>
        <w:rPr/>
        <w:t>При планировании методической работы школы пед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ормы методической работы:</w:t>
      </w:r>
    </w:p>
    <w:p>
      <w:pPr>
        <w:pStyle w:val="Normal"/>
        <w:numPr>
          <w:ilvl w:val="0"/>
          <w:numId w:val="20"/>
        </w:numPr>
        <w:rPr>
          <w:b/>
          <w:b/>
          <w:bCs/>
          <w:u w:val="single"/>
        </w:rPr>
      </w:pPr>
      <w:r>
        <w:rPr/>
        <w:t>Тематические педагогические советы.</w:t>
      </w:r>
    </w:p>
    <w:p>
      <w:pPr>
        <w:pStyle w:val="Normal"/>
        <w:numPr>
          <w:ilvl w:val="0"/>
          <w:numId w:val="20"/>
        </w:numPr>
        <w:rPr>
          <w:b/>
          <w:b/>
          <w:bCs/>
          <w:u w:val="single"/>
        </w:rPr>
      </w:pPr>
      <w:r>
        <w:rPr/>
        <w:t>Методический совет.</w:t>
      </w:r>
    </w:p>
    <w:p>
      <w:pPr>
        <w:pStyle w:val="Normal"/>
        <w:numPr>
          <w:ilvl w:val="0"/>
          <w:numId w:val="20"/>
        </w:numPr>
        <w:rPr>
          <w:b/>
          <w:b/>
          <w:bCs/>
          <w:u w:val="single"/>
        </w:rPr>
      </w:pPr>
      <w:r>
        <w:rPr/>
        <w:t>Методические объединения.</w:t>
      </w:r>
    </w:p>
    <w:p>
      <w:pPr>
        <w:pStyle w:val="Normal"/>
        <w:numPr>
          <w:ilvl w:val="0"/>
          <w:numId w:val="20"/>
        </w:numPr>
        <w:rPr>
          <w:b/>
          <w:b/>
          <w:bCs/>
          <w:u w:val="single"/>
        </w:rPr>
      </w:pPr>
      <w:r>
        <w:rPr/>
        <w:t>Работа учителей над темами самообразования.</w:t>
      </w:r>
    </w:p>
    <w:p>
      <w:pPr>
        <w:pStyle w:val="Normal"/>
        <w:numPr>
          <w:ilvl w:val="0"/>
          <w:numId w:val="20"/>
        </w:numPr>
        <w:rPr>
          <w:b/>
          <w:b/>
          <w:bCs/>
          <w:u w:val="single"/>
        </w:rPr>
      </w:pPr>
      <w:r>
        <w:rPr/>
        <w:t>Открытые уроки, их анализ.</w:t>
      </w:r>
    </w:p>
    <w:p>
      <w:pPr>
        <w:pStyle w:val="Normal"/>
        <w:numPr>
          <w:ilvl w:val="0"/>
          <w:numId w:val="20"/>
        </w:numPr>
        <w:rPr>
          <w:b/>
          <w:b/>
          <w:bCs/>
          <w:u w:val="single"/>
        </w:rPr>
      </w:pPr>
      <w:r>
        <w:rPr/>
        <w:t>Взаимное посещение и анализ уроков.</w:t>
      </w:r>
    </w:p>
    <w:p>
      <w:pPr>
        <w:pStyle w:val="Normal"/>
        <w:numPr>
          <w:ilvl w:val="0"/>
          <w:numId w:val="20"/>
        </w:numPr>
        <w:rPr>
          <w:b/>
          <w:b/>
          <w:bCs/>
          <w:u w:val="single"/>
        </w:rPr>
      </w:pPr>
      <w:r>
        <w:rPr/>
        <w:t>Предметные недели.</w:t>
      </w:r>
    </w:p>
    <w:p>
      <w:pPr>
        <w:pStyle w:val="Normal"/>
        <w:numPr>
          <w:ilvl w:val="0"/>
          <w:numId w:val="20"/>
        </w:numPr>
        <w:rPr>
          <w:b/>
          <w:b/>
          <w:bCs/>
          <w:u w:val="single"/>
        </w:rPr>
      </w:pPr>
      <w:r>
        <w:rPr/>
        <w:t>Педагогический мониторинг.</w:t>
      </w:r>
    </w:p>
    <w:p>
      <w:pPr>
        <w:pStyle w:val="Normal"/>
        <w:numPr>
          <w:ilvl w:val="0"/>
          <w:numId w:val="20"/>
        </w:numPr>
        <w:rPr/>
      </w:pPr>
      <w:r>
        <w:rPr/>
        <w:t>Разработка методических рекомендаций в помощь учителю.</w:t>
      </w:r>
    </w:p>
    <w:p>
      <w:pPr>
        <w:pStyle w:val="Normal"/>
        <w:rPr/>
      </w:pPr>
      <w:r>
        <w:rPr/>
        <w:t>Оформление стендов «Современный урок», «Оформление документации», «Формы организации индивидуального подхода в обучении».</w:t>
      </w:r>
    </w:p>
    <w:p>
      <w:pPr>
        <w:pStyle w:val="Normal"/>
        <w:numPr>
          <w:ilvl w:val="0"/>
          <w:numId w:val="20"/>
        </w:numPr>
        <w:rPr/>
      </w:pPr>
      <w:r>
        <w:rPr/>
        <w:t>Индивидуальные беседы по организации и проведению урока.</w:t>
      </w:r>
    </w:p>
    <w:p>
      <w:pPr>
        <w:pStyle w:val="Normal"/>
        <w:numPr>
          <w:ilvl w:val="0"/>
          <w:numId w:val="20"/>
        </w:numPr>
        <w:rPr/>
      </w:pPr>
      <w:r>
        <w:rPr/>
        <w:t>Организация и контроль курсовой подготовки учителей.</w:t>
      </w:r>
    </w:p>
    <w:p>
      <w:pPr>
        <w:pStyle w:val="Normal"/>
        <w:numPr>
          <w:ilvl w:val="0"/>
          <w:numId w:val="20"/>
        </w:numPr>
        <w:rPr/>
      </w:pPr>
      <w:r>
        <w:rPr/>
        <w:t>Аттес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Выводы :</w:t>
      </w:r>
    </w:p>
    <w:p>
      <w:pPr>
        <w:pStyle w:val="Normal"/>
        <w:numPr>
          <w:ilvl w:val="0"/>
          <w:numId w:val="25"/>
        </w:numPr>
        <w:rPr/>
      </w:pPr>
      <w:r>
        <w:rPr/>
        <w:t>Учебный план в основном выполнен. Программа пройдена. Наблюдается продолжительная динамика в решении вопроса неуспеваемости.</w:t>
      </w:r>
    </w:p>
    <w:p>
      <w:pPr>
        <w:pStyle w:val="Normal"/>
        <w:numPr>
          <w:ilvl w:val="0"/>
          <w:numId w:val="25"/>
        </w:numPr>
        <w:rPr/>
      </w:pPr>
      <w:r>
        <w:rPr/>
        <w:t>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-воспитательного процесса. Анализ хода и итогов учебно-воспитательного процесса достоверен и в достаточной мере полон и глубок. Практически все намеченные мероприятия выполнены. Формы и методы контроля соответствуют задачам, которые ставил педагогический коллектив школы на учебный год.</w:t>
      </w:r>
    </w:p>
    <w:p>
      <w:pPr>
        <w:pStyle w:val="Normal"/>
        <w:numPr>
          <w:ilvl w:val="0"/>
          <w:numId w:val="25"/>
        </w:numPr>
        <w:rPr/>
      </w:pPr>
      <w:r>
        <w:rPr/>
        <w:t>Методическая тема школы и вытекающие из нее темы ММО соответствуют основным задачам, стоящим перед  школой. 30 учителей объединены в шесть секций ММО.</w:t>
      </w:r>
    </w:p>
    <w:p>
      <w:pPr>
        <w:pStyle w:val="Normal"/>
        <w:numPr>
          <w:ilvl w:val="0"/>
          <w:numId w:val="25"/>
        </w:numPr>
        <w:rPr/>
      </w:pPr>
      <w:r>
        <w:rPr/>
        <w:t>Тематика заседаний ММО и педсоветов отражает основные проблемы вопроса. Выросла активность учителей, их стремление к творчеству, увеличилось число учителей, участвующих в инновационных процессах школы. В ходе предметных недель учителя проявили хорошие организаторские способности, разнообразные формы их проведения вызвали повышенный интерес у учащихся. Увеличилось число учащихся, которые участвовали в мероприятиях школы, требующих определенного интеллектуального уровня.</w:t>
      </w:r>
    </w:p>
    <w:p>
      <w:pPr>
        <w:pStyle w:val="Normal"/>
        <w:ind w:left="360" w:hanging="0"/>
        <w:rPr/>
      </w:pPr>
      <w:r>
        <w:rPr/>
        <w:t xml:space="preserve">Наряду с положительными результатами имеются и </w:t>
      </w:r>
      <w:r>
        <w:rPr>
          <w:b/>
          <w:bCs/>
        </w:rPr>
        <w:t>серьезные недостатк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Нет четкости построения всей работы по принципу «диагностика анализ».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ческая перестройка работников школы при переходе к личностно ориентированному обучению идет медленно (наблюдается консерватизм).</w:t>
      </w:r>
    </w:p>
    <w:p>
      <w:pPr>
        <w:pStyle w:val="Normal"/>
        <w:numPr>
          <w:ilvl w:val="0"/>
          <w:numId w:val="2"/>
        </w:numPr>
        <w:rPr/>
      </w:pPr>
      <w:r>
        <w:rPr/>
        <w:t>ММО мало уделяет внимания изучению новых технологий.</w:t>
      </w:r>
    </w:p>
    <w:p>
      <w:pPr>
        <w:pStyle w:val="Normal"/>
        <w:numPr>
          <w:ilvl w:val="0"/>
          <w:numId w:val="2"/>
        </w:numPr>
        <w:rPr/>
      </w:pPr>
      <w:r>
        <w:rPr/>
        <w:t>Слабо работает Школа молодого учителя.</w:t>
      </w:r>
    </w:p>
    <w:p>
      <w:pPr>
        <w:pStyle w:val="Normal"/>
        <w:numPr>
          <w:ilvl w:val="0"/>
          <w:numId w:val="2"/>
        </w:numPr>
        <w:rPr/>
      </w:pPr>
      <w:r>
        <w:rPr/>
        <w:t>Недостаточно налажена связь «учитель-ученик-родитель».</w:t>
      </w:r>
    </w:p>
    <w:p>
      <w:pPr>
        <w:pStyle w:val="Normal"/>
        <w:numPr>
          <w:ilvl w:val="0"/>
          <w:numId w:val="2"/>
        </w:numPr>
        <w:rPr/>
      </w:pPr>
      <w:r>
        <w:rPr/>
        <w:t>Слабо используются часы по кружковым занятиям.</w:t>
      </w:r>
    </w:p>
    <w:p>
      <w:pPr>
        <w:pStyle w:val="Normal"/>
        <w:numPr>
          <w:ilvl w:val="0"/>
          <w:numId w:val="2"/>
        </w:numPr>
        <w:rPr/>
      </w:pPr>
      <w:r>
        <w:rPr/>
        <w:t>Негативное воздействие на результаты обучения оказывают:</w:t>
      </w:r>
    </w:p>
    <w:p>
      <w:pPr>
        <w:pStyle w:val="Normal"/>
        <w:ind w:left="1080" w:hanging="0"/>
        <w:rPr/>
      </w:pPr>
      <w:r>
        <w:rPr/>
        <w:t>- недостаточное внимание со стороны части родителей учащихся к вопросам воспитания и обучения детей;</w:t>
      </w:r>
    </w:p>
    <w:p>
      <w:pPr>
        <w:pStyle w:val="Normal"/>
        <w:ind w:left="1080" w:hanging="0"/>
        <w:rPr/>
      </w:pPr>
      <w:r>
        <w:rPr/>
        <w:t>-низкая внутренняя мотивация обучающихся на достижение высоких результатов;</w:t>
      </w:r>
    </w:p>
    <w:p>
      <w:pPr>
        <w:pStyle w:val="Normal"/>
        <w:ind w:left="1080" w:hanging="0"/>
        <w:rPr/>
      </w:pPr>
      <w:r>
        <w:rPr/>
        <w:t>-смотивированность выпускников 11-го класса на сдачу экзаменов в форме ЕГЭ по предметам, нужным для поступления в вузы, и по обязательным предметам, недостаточная смотивированность на достижение высоких результатов по математике и остальным предм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u w:val="single"/>
        </w:rPr>
        <w:t>Рекомендации:</w:t>
      </w:r>
    </w:p>
    <w:p>
      <w:pPr>
        <w:pStyle w:val="Normal"/>
        <w:numPr>
          <w:ilvl w:val="0"/>
          <w:numId w:val="31"/>
        </w:numPr>
        <w:rPr>
          <w:b/>
          <w:b/>
          <w:bCs/>
          <w:u w:val="single"/>
        </w:rPr>
      </w:pPr>
      <w:r>
        <w:rPr/>
        <w:t>Работу по организации учебно-воспитательного процесса строить на диагностической основе.</w:t>
      </w:r>
    </w:p>
    <w:p>
      <w:pPr>
        <w:pStyle w:val="Normal"/>
        <w:numPr>
          <w:ilvl w:val="0"/>
          <w:numId w:val="31"/>
        </w:numPr>
        <w:rPr/>
      </w:pPr>
      <w:r>
        <w:rPr/>
        <w:t>Шире использовать передовой педагогический опыт, новые технологии.</w:t>
      </w:r>
    </w:p>
    <w:p>
      <w:pPr>
        <w:pStyle w:val="Normal"/>
        <w:numPr>
          <w:ilvl w:val="0"/>
          <w:numId w:val="31"/>
        </w:numPr>
        <w:rPr/>
      </w:pPr>
      <w:r>
        <w:rPr/>
        <w:t>Реализовать личностно ориентированный подход в обучении и воспитании.</w:t>
      </w:r>
    </w:p>
    <w:p>
      <w:pPr>
        <w:pStyle w:val="Normal"/>
        <w:numPr>
          <w:ilvl w:val="0"/>
          <w:numId w:val="31"/>
        </w:numPr>
        <w:rPr/>
      </w:pPr>
      <w:r>
        <w:rPr/>
        <w:t>В конце года проводить научные конференции с целью углубления исследовательской деятельности учащихся.</w:t>
      </w:r>
    </w:p>
    <w:p>
      <w:pPr>
        <w:pStyle w:val="Normal"/>
        <w:numPr>
          <w:ilvl w:val="0"/>
          <w:numId w:val="31"/>
        </w:numPr>
        <w:rPr/>
      </w:pPr>
      <w:r>
        <w:rPr/>
        <w:t>Совершенствовать зачетную систему в рамках разноуровневого обучения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Ввести в 10-11-х классах профильное обучение.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u w:val="single"/>
        </w:rPr>
        <w:t>АНАЛИЗ ВОСПИТАТЕЛЬНОЙ РАБОТЫ ШКОЛЫ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Воспитание – одно из приоритетных направлений в деятельности школы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я работы по выбранному направлению.</w:t>
      </w:r>
    </w:p>
    <w:p>
      <w:pPr>
        <w:pStyle w:val="Normal"/>
        <w:rPr/>
      </w:pPr>
      <w:r>
        <w:rPr/>
        <w:t xml:space="preserve">            </w:t>
      </w:r>
      <w:r>
        <w:rPr/>
        <w:t>Воспитательная работа в школе велась по следующим направлениям:</w:t>
      </w:r>
    </w:p>
    <w:p>
      <w:pPr>
        <w:pStyle w:val="Normal"/>
        <w:numPr>
          <w:ilvl w:val="0"/>
          <w:numId w:val="11"/>
        </w:numPr>
        <w:rPr/>
      </w:pPr>
      <w:r>
        <w:rPr/>
        <w:t>Воспитание гражданственности и патриотизма.</w:t>
      </w:r>
    </w:p>
    <w:p>
      <w:pPr>
        <w:pStyle w:val="Normal"/>
        <w:numPr>
          <w:ilvl w:val="0"/>
          <w:numId w:val="11"/>
        </w:numPr>
        <w:rPr/>
      </w:pPr>
      <w:r>
        <w:rPr/>
        <w:t>Спортивно-оздоровительная.</w:t>
      </w:r>
    </w:p>
    <w:p>
      <w:pPr>
        <w:pStyle w:val="Normal"/>
        <w:numPr>
          <w:ilvl w:val="0"/>
          <w:numId w:val="11"/>
        </w:numPr>
        <w:rPr/>
      </w:pPr>
      <w:r>
        <w:rPr/>
        <w:t>ЗОЖ.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я культурного досуга.</w:t>
      </w:r>
    </w:p>
    <w:p>
      <w:pPr>
        <w:pStyle w:val="Normal"/>
        <w:numPr>
          <w:ilvl w:val="0"/>
          <w:numId w:val="11"/>
        </w:numPr>
        <w:rPr/>
      </w:pPr>
      <w:r>
        <w:rPr/>
        <w:t>Профилактика правонарушений.</w:t>
      </w:r>
    </w:p>
    <w:p>
      <w:pPr>
        <w:pStyle w:val="Normal"/>
        <w:numPr>
          <w:ilvl w:val="0"/>
          <w:numId w:val="11"/>
        </w:numPr>
        <w:rPr/>
      </w:pPr>
      <w:r>
        <w:rPr/>
        <w:t>Культура общения, этикет.</w:t>
      </w:r>
    </w:p>
    <w:p>
      <w:pPr>
        <w:pStyle w:val="Normal"/>
        <w:numPr>
          <w:ilvl w:val="0"/>
          <w:numId w:val="11"/>
        </w:numPr>
        <w:rPr/>
      </w:pPr>
      <w:r>
        <w:rPr/>
        <w:t>Детское самоу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компоненты системы воспитательной  рабо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17"/>
        <w:gridCol w:w="3217"/>
        <w:gridCol w:w="1966"/>
        <w:gridCol w:w="1252"/>
      </w:tblGrid>
      <w:tr>
        <w:trPr>
          <w:trHeight w:val="590" w:hRule="atLeast"/>
          <w:cantSplit w:val="true"/>
        </w:trPr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ая работа в Калкнинской СОШ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в процессе обуч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тон отношений в школьном коллективе, морально психологический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(внеучебная)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</w:tr>
      <w:tr>
        <w:trPr>
          <w:trHeight w:val="59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ная рабо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кольная воспитательная работ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и с общественность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оспитательная работа строилась на основе конкретных задач:</w:t>
      </w:r>
    </w:p>
    <w:p>
      <w:pPr>
        <w:pStyle w:val="Normal"/>
        <w:numPr>
          <w:ilvl w:val="0"/>
          <w:numId w:val="3"/>
        </w:numPr>
        <w:rPr/>
      </w:pPr>
      <w:r>
        <w:rPr/>
        <w:t>Признание личности человека как абсолютной ценности.</w:t>
      </w:r>
    </w:p>
    <w:p>
      <w:pPr>
        <w:pStyle w:val="Normal"/>
        <w:numPr>
          <w:ilvl w:val="0"/>
          <w:numId w:val="3"/>
        </w:numPr>
        <w:rPr/>
      </w:pPr>
      <w:r>
        <w:rPr/>
        <w:t>Знание концептуальных основ гуманистического воспитания, технологии воспитательного процесса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воспитательной среды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программы воспитания учащихся школы.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новых подходов к организации воспитательного процесса: системно-структурного, гуманистического, культурологического, организационно-деятельного, отношенческого, личностно ориентированного, комплексного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деятельности общественного коллектива; работа с органами самоуправления.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 уровня воспитанности личности школьник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абота со взрослыми: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/>
        <w:t>Руководство и помощь педагогам (классным руководителям, родителям и общественности) в планировании, организации и оценке эффективности воспитательного процесса;</w:t>
      </w:r>
    </w:p>
    <w:p>
      <w:pPr>
        <w:pStyle w:val="Normal"/>
        <w:numPr>
          <w:ilvl w:val="0"/>
          <w:numId w:val="4"/>
        </w:numPr>
        <w:rPr/>
      </w:pPr>
      <w:r>
        <w:rPr/>
        <w:t>Помощь в повышении «воспитательной» квалификации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реализации способностей педагогов;</w:t>
      </w:r>
    </w:p>
    <w:p>
      <w:pPr>
        <w:pStyle w:val="Normal"/>
        <w:numPr>
          <w:ilvl w:val="0"/>
          <w:numId w:val="4"/>
        </w:numPr>
        <w:rPr/>
      </w:pPr>
      <w:r>
        <w:rPr/>
        <w:t>Координация воспитательной работы в школе и социуме, обобщение передового педагогического опыта;</w:t>
      </w:r>
    </w:p>
    <w:p>
      <w:pPr>
        <w:pStyle w:val="Normal"/>
        <w:numPr>
          <w:ilvl w:val="0"/>
          <w:numId w:val="4"/>
        </w:numPr>
        <w:rPr/>
      </w:pPr>
      <w:r>
        <w:rPr/>
        <w:t>Помощь работникам культуры в организации и проведении культурных мероприятий в посел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абота с детьми направлена на: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личности школьника в соответствии с разработанной моделью выпускников трех ступеней (начального звена, среднего, выпускника школы);</w:t>
      </w:r>
    </w:p>
    <w:p>
      <w:pPr>
        <w:pStyle w:val="Normal"/>
        <w:numPr>
          <w:ilvl w:val="0"/>
          <w:numId w:val="5"/>
        </w:numPr>
        <w:rPr/>
      </w:pPr>
      <w:r>
        <w:rPr/>
        <w:t>Создание, укрепление и развитие общественного коллектива, органов самоуправления;</w:t>
      </w:r>
    </w:p>
    <w:p>
      <w:pPr>
        <w:pStyle w:val="Normal"/>
        <w:numPr>
          <w:ilvl w:val="0"/>
          <w:numId w:val="5"/>
        </w:numPr>
        <w:rPr/>
      </w:pPr>
      <w:r>
        <w:rPr/>
        <w:t>Работу с ученическим активом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и укрепление школьных и общественных традиций;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у и проведение коллективных творческих дел (КДТ);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уровня правовых знаний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/>
        <w:t>Анализ эффективности целеполагания и планирования (программирования) воспитательного процесса в прошедшем году.</w:t>
      </w:r>
    </w:p>
    <w:p>
      <w:pPr>
        <w:pStyle w:val="TextBody"/>
        <w:rPr/>
      </w:pPr>
      <w:r>
        <w:rPr/>
        <w:t xml:space="preserve">          </w:t>
      </w:r>
      <w:r>
        <w:rPr>
          <w:b w:val="false"/>
          <w:bCs w:val="false"/>
        </w:rPr>
        <w:t>Содержание воспитательной цели школы сформировано в виде модели личности учащихся с определенными качествами в идеальном варианте, отвечающей самым высоким социальным потребностям современного обществ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Школа стремится выпускать из своих стен выпускника, который соответствовал бы по параметрам модели личност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Модель личности рассматривается не только как идеальная цель воспитания, но и как содержание воспита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Естественно, модель личности имеет весьма обобщенный характер, но достаточно детализирована для того, чтобы иметь более конкретную цель воспитания.</w:t>
      </w:r>
    </w:p>
    <w:p>
      <w:pPr>
        <w:pStyle w:val="TextBody"/>
        <w:rPr/>
      </w:pPr>
      <w:r>
        <w:rPr>
          <w:b w:val="false"/>
          <w:bCs w:val="false"/>
        </w:rPr>
        <w:t xml:space="preserve">        </w:t>
      </w:r>
      <w:r>
        <w:rPr/>
        <w:t xml:space="preserve">Выводы. </w:t>
      </w:r>
      <w:r>
        <w:rPr>
          <w:b w:val="false"/>
          <w:bCs w:val="false"/>
        </w:rPr>
        <w:t>Тема, цели и задачи, запланированные на прошедший учебный год, является актуальными не только на данный момент, но и на ближайшее будущее, что будет учтено при планировании на новый учебный год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/>
        <w:t>Анализ влияния динамики социальной ситуации на развитие учащихс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Социальная ситуация сложилась характерной для небольшого микрорайона небольшого села. Большинство родителей сегодняшних учеников были выпускниками нашей школы. У многих учащихся старшие братья и сестры в разное время также заканчивали эту школу. За прошедший год можно отметить положительный момент: установившееся затишье в плане общественной деятельности в селе постепенно заменяется активной деятельностью и взрослого населения, и руководителей предприятий, и учреждений, и коммерческих структур. Люди более охотно стали участвовать в различных массовых гуляниях, спортивных соревнованиях, концертах и пр. и это, конечно, оказывает положительное влияние на школьников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Но следует также отметить и другое. К сожалению, в селе остаются не лучшие выпускники нашей школы. По этой причине уровень интеллекта, грамотности и воспитанности взрослого населения постоянно снижается, что способствует отрицательному влиянию на обучение и воспитание детей. И воспитателям и педагогам все труднее и труднее противостоять негативному влиянию многочисленных «семейных» и «уличных» воспитателей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Поэтому уровень таких культурно-массовых мероприятий не на должном уровне. В основном он носит пассивный характер. Контингент взрослого населения села, участвующих в них, это люди уже немолодого возраста. А молодежь и молодые родители, с которых дети могли бы брать пример и которым бы подражали, участия в мероприятиях не принимают. Руководители предприятий и коммерческих структур, хотя и поддерживают начинания школы, но активного участия не проявляют.</w:t>
      </w:r>
    </w:p>
    <w:p>
      <w:pPr>
        <w:pStyle w:val="TextBody"/>
        <w:rPr/>
      </w:pPr>
      <w:r>
        <w:rPr>
          <w:b w:val="false"/>
          <w:bCs w:val="false"/>
        </w:rPr>
        <w:t xml:space="preserve">        </w:t>
      </w:r>
      <w:r>
        <w:rPr/>
        <w:t xml:space="preserve">Выводы. </w:t>
      </w:r>
      <w:r>
        <w:rPr>
          <w:b w:val="false"/>
          <w:bCs w:val="false"/>
        </w:rPr>
        <w:t xml:space="preserve">Для того чтобы дети имели разнообразный положительный мир увлечений, необходимо, чтобы они имели положительный пример. А этим примером должны быть: молодежь, взрослое население села, руководители предприятий, руководство села и, конечно же, родители, которым безразлична судьба наших детей. А большинство из них придерживается мнения: ребенок одет, накормлен, чего же еще надо, остальное дело школы. А школа, извините, не всесильна. </w:t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  <w:t>ЦЕЛИ И ЗАДАЧИ НА НОВЫЙ УЧЕБНЫЙ ГОД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Цель:</w:t>
      </w:r>
      <w:r>
        <w:rPr>
          <w:b w:val="false"/>
          <w:bCs w:val="false"/>
        </w:rPr>
        <w:t xml:space="preserve"> модернизация учебного плана на основе введения в его школьный компонент предметов общеразвивающего и профильного характера с целью формирования всесторонне развитой личности, готовой к самоопределению.</w:t>
      </w:r>
    </w:p>
    <w:p>
      <w:pPr>
        <w:pStyle w:val="TextBody"/>
        <w:rPr/>
      </w:pPr>
      <w:r>
        <w:rPr/>
        <w:t>Задачи:</w:t>
      </w:r>
    </w:p>
    <w:p>
      <w:pPr>
        <w:pStyle w:val="TextBody"/>
        <w:numPr>
          <w:ilvl w:val="0"/>
          <w:numId w:val="33"/>
        </w:numPr>
        <w:rPr/>
      </w:pPr>
      <w:r>
        <w:rPr/>
        <w:t>Создание комфортных условий успешного обучения каждого ученика и учителя.</w:t>
      </w:r>
    </w:p>
    <w:p>
      <w:pPr>
        <w:pStyle w:val="TextBody"/>
        <w:numPr>
          <w:ilvl w:val="1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хват учащихся по всеобучу.</w:t>
      </w:r>
    </w:p>
    <w:p>
      <w:pPr>
        <w:pStyle w:val="TextBody"/>
        <w:numPr>
          <w:ilvl w:val="1"/>
          <w:numId w:val="33"/>
        </w:numPr>
        <w:rPr/>
      </w:pPr>
      <w:r>
        <w:rPr>
          <w:b w:val="false"/>
          <w:bCs w:val="false"/>
        </w:rPr>
        <w:t>Овладение всеми учащимися ФГОС.</w:t>
      </w:r>
    </w:p>
    <w:p>
      <w:pPr>
        <w:pStyle w:val="TextBody"/>
        <w:numPr>
          <w:ilvl w:val="1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недрение углубленных форм изучения предметов: история Дагестана, французский язык, информатика.</w:t>
      </w:r>
    </w:p>
    <w:p>
      <w:pPr>
        <w:pStyle w:val="TextBody"/>
        <w:numPr>
          <w:ilvl w:val="1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бота по программе «Интеллектуальный ребенок».</w:t>
      </w:r>
    </w:p>
    <w:p>
      <w:pPr>
        <w:pStyle w:val="TextBody"/>
        <w:numPr>
          <w:ilvl w:val="1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вершенствование работы часов по выбору.</w:t>
      </w:r>
    </w:p>
    <w:p>
      <w:pPr>
        <w:pStyle w:val="TextBody"/>
        <w:numPr>
          <w:ilvl w:val="1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вести профильное обучение по курсу «Обработка цифровой информации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 w:val="false"/>
        </w:rPr>
      </w:pPr>
      <w:r>
        <w:rPr/>
        <w:t>Внедрение принципов личностно ориентированного подхода в обучении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владение всеми учителями эффективными педагогическими технологиями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системы диагностики интересов, творческих возможностей и развития личности школьника и учителя как основы перевода учебного процесса в учебно-исследовательской деятельности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е психологической службы для преодоления трудностей в учебе и формировании комфортности учащихся и учителей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ка карты исследований результативности урока, раздела, курса, индивидуального развития ученика.</w:t>
      </w:r>
    </w:p>
    <w:p>
      <w:pPr>
        <w:pStyle w:val="TextBody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    Продолжить работу по повышению качества обучения. Не допускать сни-жение качества обучения ниже районного уровня.</w:t>
      </w:r>
    </w:p>
    <w:p>
      <w:pPr>
        <w:pStyle w:val="TextBody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Продолжить работу, нацеленную на предупреждение неуспеваемости.</w:t>
      </w:r>
    </w:p>
    <w:p>
      <w:pPr>
        <w:pStyle w:val="TextBody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Обеспечить внедрение в учебный процесс новых образовательных тех-нологий,метод проектов, технология «дебаты»…</w:t>
      </w:r>
    </w:p>
    <w:p>
      <w:pPr>
        <w:pStyle w:val="TextBody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Продолжить работу по развитию исследовательской и проектной дея-тельности учащихся.</w:t>
      </w:r>
    </w:p>
    <w:p>
      <w:pPr>
        <w:pStyle w:val="TextBody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Продолжить работу с мотивированными учащимися, направленную на участие в предметных олимпиадах, интеллектуальных марафонах.</w:t>
      </w:r>
    </w:p>
    <w:p>
      <w:pPr>
        <w:pStyle w:val="TextBody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Продолжить работу по расширению единого образовательного простран-ства, используя новые технологии (интернет, библиотека, телестудия).</w:t>
      </w:r>
    </w:p>
    <w:p>
      <w:pPr>
        <w:pStyle w:val="TextBody"/>
        <w:ind w:left="1260"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Продолжить работу по отработке навыков тестирования как одного из ви-дов контроля ЗУН учащихся с целью подготовки учащихся к сдаче ЕГЭ и ОГЭ.</w:t>
      </w:r>
    </w:p>
    <w:p>
      <w:pPr>
        <w:pStyle w:val="TextBody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Проводить работу по поиску новых методов в подготовке и проведению педсоветов по теме «Педсовет как технология мотивации учителя».</w:t>
      </w:r>
    </w:p>
    <w:p>
      <w:pPr>
        <w:pStyle w:val="TextBody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Продолжить работу по развитию материально-технической базы школы.</w:t>
      </w:r>
    </w:p>
    <w:p>
      <w:pPr>
        <w:pStyle w:val="TextBody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 w:val="false"/>
        </w:rPr>
      </w:pPr>
      <w:r>
        <w:rPr/>
        <w:t>Воспитательная работа в соответствии с личностно ориентированным обучением.</w:t>
      </w:r>
    </w:p>
    <w:p>
      <w:pPr>
        <w:pStyle w:val="TextBody"/>
        <w:numPr>
          <w:ilvl w:val="0"/>
          <w:numId w:val="3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едение внутриклассной работы согласно разработанной модели ученика.</w:t>
      </w:r>
    </w:p>
    <w:p>
      <w:pPr>
        <w:pStyle w:val="TextBody"/>
        <w:numPr>
          <w:ilvl w:val="0"/>
          <w:numId w:val="3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ктивизация психолого-диагностической работы в начальной школе.</w:t>
      </w:r>
    </w:p>
    <w:p>
      <w:pPr>
        <w:pStyle w:val="TextBody"/>
        <w:numPr>
          <w:ilvl w:val="0"/>
          <w:numId w:val="39"/>
        </w:numPr>
        <w:rPr/>
      </w:pPr>
      <w:r>
        <w:rPr>
          <w:b w:val="false"/>
          <w:bCs w:val="false"/>
        </w:rPr>
        <w:t>Усиление профориентационной работы в 10-11 классах.</w:t>
      </w:r>
    </w:p>
    <w:p>
      <w:pPr>
        <w:pStyle w:val="TextBody"/>
        <w:numPr>
          <w:ilvl w:val="0"/>
          <w:numId w:val="3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равственно-правовое воспитание взять за основу воспитательной работы.</w:t>
      </w:r>
    </w:p>
    <w:p>
      <w:pPr>
        <w:pStyle w:val="TextBody"/>
        <w:numPr>
          <w:ilvl w:val="0"/>
          <w:numId w:val="3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бота по физкультурно-оздоровительному, спортивному, ЗОЖ направлениям.</w:t>
      </w:r>
    </w:p>
    <w:p>
      <w:pPr>
        <w:pStyle w:val="TextBody"/>
        <w:ind w:left="19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асть задач были выполнены, другие были выполнены частично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В работе с учащимися школа руководствуется Законом РФ «Об образовании», типовым положением об образовательном учреждении, Уставом школы, внутренними приказами, в которых определен круг регулируемых вопросов о правах и  обязанностях участников образовательного процесс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ОРГАНИЗАЦИЯ ДЕЯТЕЛЬНОСТИ ОБЩЕОБРАЗОВАТЕЛЬНОГО УЧРЕЖДЕНИЯ, НАПРАВЛЕННАЯ НА ПОЛУЧЕНИЕ БЕСПЛАТНОГО ОБЩЕГО ОБРАЗОВА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98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направлен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ветственны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де рассматри-ваются ито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Анализ задействования учащихся в процессе обучения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05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ректо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щ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Работа с «трудными» детьми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) создание группы профилактики;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) постановка на учет всех неблагополучных семей;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) контроль за «трудными» детьми (посещаемость, успеваемость, поведение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15.09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раза в месяц 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ректор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тор, классный руковод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Организация внеклассных мероприятий, секций, круж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тор, координа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щание 4 раза в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Утверждение общественного инспектора по охране детства из числа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ректо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Контроль за посещаемостью учащимис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ный руковод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/О, классный руководител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организация обучения на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Достижение 100%-ного охвата учащихся горячим пит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 Контроль за качеством приготовления пищи, ее разнообраз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, организа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 Планирование и регулярное проведение занятий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ь ОБ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/О, классный руководител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 организация встреч с сотрудниками ГАИ: проведение дней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тябрь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тор, координа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щание 1 раз в семест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Ведение журнала по ТБ, ознакомление учащихся, контроль за исполн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ректо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вещани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 Организация работы с учащимися по ликвидации пробелов в знаниях (используя консультационные ча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вуч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щ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 Организация товарищеской взаимо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ый комит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седание учебного комите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 индивидуальные беседы со слабоуспевающими учащимися и их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ный руковод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вещани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 Определять порядок учета посещаемости учащихся: а) ежедневный учет; б) недельный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ный руковод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вещани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 Организация дежурств в школе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) администрация;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) учащиеся и препода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ординато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вещани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 Медосмотр учащихся один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ректо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 Доведение результатов медосмотра до свед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ректо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дительское собрание</w:t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РАБОТА С ПЕДАГОГИЧЕСКИМИ КАДРАМИ.</w:t>
      </w:r>
    </w:p>
    <w:p>
      <w:pPr>
        <w:pStyle w:val="TextBody"/>
        <w:rPr/>
      </w:pPr>
      <w:r>
        <w:rPr/>
        <w:t>ПОВЫШЕНИЕ КВАЛИФИКАЦИИ. АТТЕСТАЦИЯ.</w:t>
      </w:r>
    </w:p>
    <w:p>
      <w:pPr>
        <w:pStyle w:val="TextBody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606"/>
        <w:gridCol w:w="1975"/>
        <w:gridCol w:w="1989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роприят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ветственны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де рассматриваются итоги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аттестационной комиссии. Утверждение списка аттестующихся учителей. Ознакомление учителей  с положением об аттестации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ормление стенда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посещений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ов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классных меро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нтябрь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ректор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ттестационная коми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знакомление с работой кабинет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ка ЗУН по предмету за семестр, год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знакомление с работой учителя в классе с родителями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учителя по самообразованию (выступления в педсоветах, педч-х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седание аттестационной комиссии на присвоение определенной учительской квалифик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оябрь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брь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аттестации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ябрь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 декабр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В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В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В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ттестационная комиссия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ь М/О, председатель аттестационной комисс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наставничества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) семинар-практикум по изучению программ;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) составление планов;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) учет ЗУН;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) самоанализ;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) посещение уроков;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) открытые уроки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ябрь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ябрь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варь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седание М/О зам. директора по УВ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 молодого учи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, заву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седание 1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. Состав, структура и конструирование урока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Практика по проектированию методической структуры урока в зависимости от его типа и вида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Изучение памятки «Самоанализ урока, типы уроков, формы урока».</w:t>
            </w:r>
          </w:p>
          <w:p>
            <w:pPr>
              <w:pStyle w:val="TextBody"/>
              <w:rPr/>
            </w:pPr>
            <w:r>
              <w:rPr/>
              <w:t xml:space="preserve">Заседание 2.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рактикум «Оптимизация выбора методов и средств обучения при организации различных видов урока»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Тренинг «Твое оригинальное начало урока».</w:t>
            </w:r>
          </w:p>
          <w:p>
            <w:pPr>
              <w:pStyle w:val="TextBody"/>
              <w:rPr/>
            </w:pPr>
            <w:r>
              <w:rPr/>
              <w:t>Заседание 3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рактикум «Организация дифференцированного подхода к учащимся»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Изучение методической разработки «Деятельность учителя на уроке с личностно ориентированной направленностью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Консультация «Развитие творческого потенциала и самореализации личности».</w:t>
            </w:r>
          </w:p>
          <w:p>
            <w:pPr>
              <w:pStyle w:val="TextBody"/>
              <w:rPr/>
            </w:pPr>
            <w:r>
              <w:rPr/>
              <w:t>Заседание 4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ведение итогов «Школа молодого учител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>ПЕДСОВЕТЫ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29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по подготовке к педсове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Организационный педсовет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нализ и планирование работы школы на 2020/21 у.г.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Утверждение учебного плана школы на 2020/21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Малый педсовет. Адаптация учащихся 1,5,10-х классов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тоги 1-й четверти.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учебные умения и навыки – необходимое условие успешности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нтябрь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ещение уроков, анкетирование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седы с учащимися, родителями, учителя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Педсовет «Учитель – профессионал. Какой он?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и 1 полугодия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Создание фонда поддерж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и образования и о месте семьи в учебно-воспита-тельном процесс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ение таблиц с должностными обязанностями учителей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кетирование «Учитель глазами учеников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аботка пакета документов «Профессиональный рост учител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«Активные методы обучения и игровые формы в учебно-воспи-тательном процессе». Итоги 3-й чет-верти. Влияние ЕГЭ на об-разовательный проце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ещение уроков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 ЗУН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кетирование «Педагогические затруднения» Срезы знаний. Собеседов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Педсовет (о допуске к экзаменам). Об итогах учебного года в 1 классе и переводе их во 2-й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редина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Педсовет (о переводе учащихся 2-8, 10-х классов в следующий класс.). Об итогах учебного года в 9-х,11-х классах и допуске их к го-сударственной (итоговой) аттес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ец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 Педсовет об окончании школы (9-х, 11-х классов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нагрождении учащихся 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ручении аттестатов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ец, середина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Экзамены 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</w:rPr>
      </w:pPr>
      <w:r>
        <w:rPr/>
        <w:t>СОВЕЩАНИЕ ПРИ ДИРЕКТОРЕ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я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то обсужд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ыступающ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вгуст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дняя нед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Готовность школы к новому учебному оду (санитарно-гигиенический режим и техника безопасности, степень готовности учебных кабинетов, столовой, спортзалов, библиотеки к новому учебному году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Организация работы с больными детьми в новом учебном году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Итоги работы с неуспевающими учащимися в прошедшем учебном году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Подготовка к праздничной линейке 1 сентября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Обсуждение и утверждение функциональных обязанностей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корректировка и утверждение плана работы школы на первый семестр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 Утверждение циклограммы работы школы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 Подготовка к августовскому педсовету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 Подготовка к проведению Дня знаний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 Комплектование курсовой системы повышения квалификации педагогических кадров на новый учебный год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 Учет учащихся школы по классам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 Устройство выпускников школы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 Расписание учебных занятий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 Утверждение состава методического совета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 Утверждение состава и плана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ректор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ПК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В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я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В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В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, председатель ПК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, заместители директор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В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В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ные руководители. выпускных классов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В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ректор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1.Организация учебно-воспитательного процесса в первый учебный день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Обеспеченность учебниками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Доведение до коллектива приказов по технике безопасности, противопожарным мероприятиям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Предупреждение школьного травматиз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сь коллектив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блиотекарь, классные руководители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, медсест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я нед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Организация работы кружков, секций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Организация дежурства по школе учителей и учащихся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Подготовка документации по школе (тарификация, расписание, школьный отчет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Вопросы организации детского питания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 План работы с молодыми специалиста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В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В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, секретарь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 за питание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-я нед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Утверждение состава и плана работы школьного совет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Состояние личных дел сотрудников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Формирование банка данных о «трудных» учащихся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ректор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ректор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, социальный педагог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Состояние документации по технике безопасности, наличие стендов, своевременность проведения инструктажа учащихся по технике безопасности на рабочем мес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АЧ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-я нед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осещаемость курсов повышения квалификации учителями школы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Обсуждение работы вновь поступивших уч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, предметные М/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я нед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одготовка к проведению Дня учителя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Корректировка плана на 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В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тябрь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я нед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Итоги обследования подопечных, оказание материальной помощи. Итоги обследования многодетных и нуждающихся семей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Посещаемость занятий учащимися. Итоги проведения рейда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План подготовки к малому ноябрьскому педсовет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ый педагог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В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– 3-я нед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осещаемость и успеваемость учащихся, состоящих на внутришкольном учете, группы социального риска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Предварительные итоги учебной работы за 1-й семес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ВР, социальный педагог классный руководитель, зам. директора по У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я нед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Подготовка школы к зиме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Состояние преподавания физкультуры и ОБЖ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Комплексная работа учителя над навыками чтения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План работы педколлектива во время осенних каникул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) проведение ноябрьского педсовета на тему «Адаптация учащихся 5-х классов в школе»;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) проведение родительских собраний в начале 2-го семестра по итогам 1-го семест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, зам. директора по АЧХ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В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, зам. директора по В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, зам. директора по В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оябрь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-я неделя, 4-я нед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ректировка плана работы и контроля на 2-й семестр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оответствие проведения внеклассных занятий по предметам, кружков по расписанию, посещаемость занятий, влияние внеклассных занятий на формирование ЗУН учащихся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. Соблюдение режима дня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Результаты инвентар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брь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– 2-я нед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Обученность учащихся 11-х классов по физике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Состояние работы с «трудными» подростками по профилактике правонарушений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Уровень образовательной подготовки учащихся 8-х классов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Итоги классно-обобщающего контрол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физики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ВР,  социальный педагог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, группа контр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-я нед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Тепловой и световой режим в школе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Обученность 7 – 8-х классов по физике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3. Предварительные итоги 2-го семестра и 1 полугодия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Работа по пропаганде здорового образа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АЧХ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физики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я, классные руководители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В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я нед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Анализ методики преподавания учителей, имеющих неуспевающих учеников в 1-м семестре. Состояние успеваемости учащихся у этих учителей на конец 2-го семестра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О проведении январского педсовета «Учитель глазами ученика. Какой он?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План работы школы на зимних каникулах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Подготовка к празднованию Нового года. Техника безопасности при проведении новогодних праздник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и М/О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В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, зам. директора по В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ректор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Янва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Работа педколлектива в зимние каникулы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Итоги работы в 1 полугодии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Состояние школьной документации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Коррекция плана работы на 3-й семестр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Состояние охраны труда и техники безопас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В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ВР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Р, председатель М/О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,В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, профком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, зам. директора по АЧХ, П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еврал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портивно-массовая работа в школе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Работа кружков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Классно-обобщающий контроль в 8-х классах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Предварительная расстановка кадров, выявление вакансий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Итоги успеваемости за 3-й семес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я физкультуры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В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и М/О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ные руководители, зам. директора по У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ар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роект постановления весеннего педсовета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Работа учителей и классных руководителей с учащимися, имеющими одну «3» и одну «4» за полугодие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Работа с инструкцией по проведению итоговой аттестации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Проверка кабин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ворческая группа учителей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ректор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, ПК, председатель М/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прел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Итоги успеваемости за 4-й семестр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Итоги классно-обобщающего контроля в 10-х классах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О подготовке школы к новому учебному году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План подготовки к экзаменам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Результаты диспансеризации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План подготовки к празднованию окончания учебного года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. Разработка учебного плана на новый учебный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дсестр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В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, зам. директора по УР</w:t>
            </w:r>
          </w:p>
        </w:tc>
      </w:tr>
      <w:tr>
        <w:trPr>
          <w:trHeight w:val="46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а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Итоги предварительного набора учащихся в 10-е классы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Итоги празднования окончания учебного года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Организация летней трудовой практики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Итоги повышения квалификации, самообразования учителей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Итоги работы по преемственности начальной и средней школы. Готовность выпускников начальной школы к продолжению образования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Подготовка к работе в летних условиях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 Расстановка кадров по новому учебному плану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 Формирование курсовой системы повышения квалификации на следующий учебный год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 Аттестация учителей на следующий учебный год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, зам. директора по У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В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М/О русского языка и математики, начальной школы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ттестационная комиссия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юн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остояние классной и школьной документации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Анализ работы школы за прошедший год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План работы на новый учебный год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План воспитательной работы на новый учебный год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Состояние набора учащихся в 1-е, 10-е классы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Итоги экзаменационной сессии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Готовность кабинетов к новому учебному году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 Итоги сдачи школы к новому учебному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, секретарь, М/О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я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, зам. директора по У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, зам. директора по В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ректор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, председатель М/О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, ПК, председатель М/О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Задачи методической работы на новый учебный год.</w:t>
      </w:r>
    </w:p>
    <w:p>
      <w:pPr>
        <w:pStyle w:val="TextBody"/>
        <w:numPr>
          <w:ilvl w:val="3"/>
          <w:numId w:val="33"/>
        </w:numPr>
        <w:tabs>
          <w:tab w:val="clear" w:pos="708"/>
        </w:tabs>
        <w:ind w:left="12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Продолжать работу над темой «</w:t>
      </w:r>
      <w:r>
        <w:rPr/>
        <w:t>Многонациональная школа как фактор социализации в поликультурном обществе»</w:t>
      </w:r>
    </w:p>
    <w:p>
      <w:pPr>
        <w:pStyle w:val="TextBody"/>
        <w:numPr>
          <w:ilvl w:val="3"/>
          <w:numId w:val="33"/>
        </w:numPr>
        <w:tabs>
          <w:tab w:val="clear" w:pos="708"/>
        </w:tabs>
        <w:ind w:left="12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Продолжать работу по совершенствованию педагогического мастерства сотрудников школы.</w:t>
      </w:r>
    </w:p>
    <w:p>
      <w:pPr>
        <w:pStyle w:val="TextBody"/>
        <w:numPr>
          <w:ilvl w:val="3"/>
          <w:numId w:val="33"/>
        </w:numPr>
        <w:tabs>
          <w:tab w:val="clear" w:pos="708"/>
        </w:tabs>
        <w:ind w:left="12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Изучать и внедрять в практику новые педагогические технологии.</w:t>
      </w:r>
    </w:p>
    <w:p>
      <w:pPr>
        <w:pStyle w:val="TextBody"/>
        <w:numPr>
          <w:ilvl w:val="3"/>
          <w:numId w:val="33"/>
        </w:numPr>
        <w:tabs>
          <w:tab w:val="clear" w:pos="708"/>
        </w:tabs>
        <w:ind w:left="12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Активизировать работу учителей над темами самообразования.</w:t>
      </w:r>
    </w:p>
    <w:p>
      <w:pPr>
        <w:pStyle w:val="TextBody"/>
        <w:numPr>
          <w:ilvl w:val="3"/>
          <w:numId w:val="33"/>
        </w:numPr>
        <w:tabs>
          <w:tab w:val="clear" w:pos="708"/>
        </w:tabs>
        <w:ind w:left="12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Разнообразить формы методической работы.</w:t>
      </w:r>
    </w:p>
    <w:p>
      <w:pPr>
        <w:pStyle w:val="TextBody"/>
        <w:numPr>
          <w:ilvl w:val="3"/>
          <w:numId w:val="33"/>
        </w:numPr>
        <w:tabs>
          <w:tab w:val="clear" w:pos="708"/>
        </w:tabs>
        <w:ind w:left="12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Методической службе школы проводить работу по мотивации учителей на участие в конкурсах профессионального мастерства.</w:t>
      </w:r>
    </w:p>
    <w:p>
      <w:pPr>
        <w:pStyle w:val="TextBody"/>
        <w:numPr>
          <w:ilvl w:val="3"/>
          <w:numId w:val="33"/>
        </w:numPr>
        <w:tabs>
          <w:tab w:val="clear" w:pos="708"/>
        </w:tabs>
        <w:ind w:left="12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Продолжить работу по созданию портфолио учителей и учащихся школы.</w:t>
      </w:r>
    </w:p>
    <w:p>
      <w:pPr>
        <w:pStyle w:val="TextBody"/>
        <w:numPr>
          <w:ilvl w:val="3"/>
          <w:numId w:val="33"/>
        </w:numPr>
        <w:tabs>
          <w:tab w:val="clear" w:pos="708"/>
        </w:tabs>
        <w:ind w:left="12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В 2015/16 учебном году организовать проведение практического семинара «Проектирование урока в соответствии с ФГОС», методической недели «Сов-ременный урок».</w:t>
      </w:r>
    </w:p>
    <w:p>
      <w:pPr>
        <w:pStyle w:val="TextBody"/>
        <w:numPr>
          <w:ilvl w:val="3"/>
          <w:numId w:val="33"/>
        </w:numPr>
        <w:tabs>
          <w:tab w:val="clear" w:pos="708"/>
        </w:tabs>
        <w:ind w:left="12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Планировать и организовать внутришкольный контроль таким образом, чтобы он выполнял функцию методической поддержки каждому учителю.</w:t>
      </w:r>
    </w:p>
    <w:p>
      <w:pPr>
        <w:pStyle w:val="TextBody"/>
        <w:numPr>
          <w:ilvl w:val="3"/>
          <w:numId w:val="33"/>
        </w:numPr>
        <w:tabs>
          <w:tab w:val="clear" w:pos="708"/>
        </w:tabs>
        <w:ind w:left="12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Продолжить формирование банка данных по одарённым детям, расширить и систематизировать формы работы с ними.</w:t>
      </w:r>
    </w:p>
    <w:p>
      <w:pPr>
        <w:pStyle w:val="TextBody"/>
        <w:numPr>
          <w:ilvl w:val="3"/>
          <w:numId w:val="33"/>
        </w:numPr>
        <w:tabs>
          <w:tab w:val="clear" w:pos="708"/>
        </w:tabs>
        <w:ind w:left="12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С целью повышения успеваемости учащихся продолжить проведение индиви-дуальных и групповых занятий.</w:t>
      </w:r>
    </w:p>
    <w:p>
      <w:pPr>
        <w:pStyle w:val="TextBody"/>
        <w:numPr>
          <w:ilvl w:val="3"/>
          <w:numId w:val="33"/>
        </w:numPr>
        <w:tabs>
          <w:tab w:val="clear" w:pos="708"/>
        </w:tabs>
        <w:ind w:left="12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овать работу кружковых занятий с одарёнными учащимися с целью подготовки их к участию в районных, региональных и всероссийскихконкур-сах и олимпиадах.</w:t>
      </w:r>
    </w:p>
    <w:p>
      <w:pPr>
        <w:pStyle w:val="TextBody"/>
        <w:numPr>
          <w:ilvl w:val="3"/>
          <w:numId w:val="33"/>
        </w:numPr>
        <w:tabs>
          <w:tab w:val="clear" w:pos="708"/>
        </w:tabs>
        <w:ind w:left="12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Продолжить работу по созданию системы организации государственной ито-говой аттестации выпускников школы в форме ОГЭ и ЕГЭ через повышение информационной компетенции участников образовательного процесса, прак-тическую отработку механизма проведения экзаменов в форме ОГЭ и ЕГЭ с учителями и выпускниками школы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План работы методсовета на новый учебный год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Первое заседание (установочное).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суждение плана методической работы школы, планов работы методсовета, методобъединений.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е группы контроля за адаптацией учащихся 1 – 5-х классов.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дготовка к аттестации учителей.</w:t>
      </w:r>
    </w:p>
    <w:p>
      <w:pPr>
        <w:pStyle w:val="TextBody"/>
        <w:rPr>
          <w:u w:val="single"/>
        </w:rPr>
      </w:pPr>
      <w:r>
        <w:rPr>
          <w:u w:val="single"/>
        </w:rPr>
        <w:t>Второе заседание.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я школьных предметных олимпиад.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тоги мониторинга учебного процесса за 1-й семестр.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едварительный анализ успеваемости учащихся 5-х, 9-х, 11-х классов по результатам 1-го семестра.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ттестация учителей.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ное.</w:t>
      </w:r>
    </w:p>
    <w:p>
      <w:pPr>
        <w:pStyle w:val="TextBody"/>
        <w:rPr>
          <w:u w:val="single"/>
        </w:rPr>
      </w:pPr>
      <w:r>
        <w:rPr>
          <w:u w:val="single"/>
        </w:rPr>
        <w:t>Третье заседание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зультативность методической работы школы за первое полугодие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тоги мониторинга учебного процесса за первое полугодие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тчет руководителей М/О о проведенных олимпиадах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бота с учащимися, имеющими повышенную мотивацию к учебно-познавательной деятельности.</w:t>
      </w:r>
    </w:p>
    <w:p>
      <w:pPr>
        <w:pStyle w:val="TextBody"/>
        <w:rPr>
          <w:u w:val="single"/>
        </w:rPr>
      </w:pPr>
      <w:r>
        <w:rPr>
          <w:u w:val="single"/>
        </w:rPr>
        <w:t>Четвертое заседание.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дготовка к экзаменам.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ие форм итогового контроля.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зучение инструкции о проведении ЕГЭ и итоговой аттестации.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дготовка экзаменационного материала.</w:t>
      </w:r>
    </w:p>
    <w:p>
      <w:pPr>
        <w:pStyle w:val="TextBody"/>
        <w:rPr>
          <w:u w:val="single"/>
        </w:rPr>
      </w:pPr>
      <w:r>
        <w:rPr>
          <w:u w:val="single"/>
        </w:rPr>
        <w:t>Пятое заседание.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нализ работы за год.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ланирование работы на год.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ведение экзаменов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8"/>
        </w:rPr>
      </w:pPr>
      <w:r>
        <w:rPr>
          <w:sz w:val="28"/>
        </w:rPr>
        <w:t>Деятельность педколлектива, направленная на улучшение образовательного процесса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746"/>
        <w:gridCol w:w="340"/>
        <w:gridCol w:w="2605"/>
        <w:gridCol w:w="21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направления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– 4-е классы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– 9-е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клас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– 11-е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классы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Работа по преемственности начальной и основной, основной и средней шко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овместное М/О начальных классов и среднего звена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Взаимопосещение с целью выработки единых требований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Организация контрольных срезов по русскому языку, математик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чер посвящения в старшеклассники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совершенствование программного дополнительного образования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Кружки ИЗО, рукоделия, эколог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удия музыки, физкультура, биология, история, математика, литератур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Работа с одаренными детьм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лые олимпиады конкурс на лучшего чте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ьные олимпиады, интеллектуальный марафо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ьные алимпиады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Брейн-ринг»</w:t>
            </w:r>
          </w:p>
        </w:tc>
      </w:tr>
      <w:tr>
        <w:trPr>
          <w:trHeight w:val="888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Индивидуальная работ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ы по выбору</w:t>
            </w:r>
          </w:p>
        </w:tc>
      </w:tr>
      <w:tr>
        <w:trPr>
          <w:trHeight w:val="12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профиль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фильное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Мероприятия по развитию ученического самоуправлени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самоуправ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штаба старшеклассников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 в работе Совета школы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Подготовка и проведение итоговой аттестации учащихся, ЕГЭ, тестирование,ОГ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знакомление с инструкциями по проведению экзаменов. Оформление наглядности в кабинете, расписание экзаменов, консультаций, утверждение экзаменационной комиссии, утверждение практической части и экзаменационного материала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 Физкультурно-оздоровительная работа с учащимися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ы здоровья, секции, День здоровья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 Обучение компьютерной грамотност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ы по выбору, информатика, интегрированные урок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ультативы по информатике</w:t>
            </w:r>
          </w:p>
        </w:tc>
      </w:tr>
      <w:tr>
        <w:trPr>
          <w:trHeight w:val="1280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 Организация совместной с вузом деятельности, направленной на улучшение подготовки абитуриентов вузо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ультативы по биологии, химии, математике, информатике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профильное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фильное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 Профориентационная рабо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Экскурсии на природу. Встречи с людьми разных профессий. Анкетирование и диагностика 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 Работа школьной библиотек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скурсия в библиотеку. Запись в библиотеку. Праздник «Посвящения в читатели». Беседа о бережном отношении к книге, учебнику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 лучшего читателя. Кружок «Книжная больница», «круглый стол» «твой друг – книга», книги-новинки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jc w:val="right"/>
        <w:rPr>
          <w:u w:val="single"/>
        </w:rPr>
      </w:pPr>
      <w:r>
        <w:rPr>
          <w:u w:val="single"/>
        </w:rPr>
        <w:t>План работы по физическому</w:t>
      </w:r>
    </w:p>
    <w:p>
      <w:pPr>
        <w:pStyle w:val="TextBody"/>
        <w:ind w:left="360" w:hanging="0"/>
        <w:jc w:val="right"/>
        <w:rPr>
          <w:u w:val="single"/>
        </w:rPr>
      </w:pPr>
      <w:r>
        <w:rPr>
          <w:u w:val="single"/>
        </w:rPr>
        <w:t>воспитанию на новый учебный год.</w:t>
      </w:r>
    </w:p>
    <w:p>
      <w:pPr>
        <w:pStyle w:val="TextBody"/>
        <w:ind w:left="360" w:hanging="0"/>
        <w:jc w:val="right"/>
        <w:rPr>
          <w:u w:val="single"/>
        </w:rPr>
      </w:pPr>
      <w:r>
        <w:rPr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6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 xml:space="preserve">Срок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Организационные рабо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роведение в классах выборов физор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Обсуждение и утверждение плана работы коллектива физкультуры и календаря спортивно-массов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физкультуры, организатор внешкольной и внеклассной рабо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Создание школьного спортив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физкульту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Организация спортивных с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Оформление спортивного уго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физкульту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Организация и проведение ежедневной утренней гимна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ВР, учитель физкультуры, классный руководит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 Проведение Дней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Ежемесячн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 Организация и проведение занятий в группах ЛФК, в специальных медицинских груп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, учитель физкульту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 Организация по школьному радио серии передач о влиянии физкультуры на здоровье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и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ач, организатор внеклассной рабо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0. Проведение физкультминуток на уроках и физкультпау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днев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ные руководители, воспитатели ГП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Проверка уровня физ. под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раз в семест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физкульту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ll</w:t>
            </w:r>
            <w:r>
              <w:rPr/>
              <w:t>. Работа с комплексом «Г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Утверждение списков учащихся, допущенных к сдаче 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рач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Оформление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, учитель физкульту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Подготовка к сдаче норма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физкульту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Сдача спортивных норма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нтябрь – октябрь, март – ма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физкульту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5. Оформление экрана сдачи норм комплекса «ГТО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Проведение спортивных мероприятий 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Lll</w:t>
            </w:r>
            <w:r>
              <w:rPr/>
              <w:t>. Хозяйствен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Ремонт спортивного инвент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физкульту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Изготовление нестандартно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Приобретение спортивного инвент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, зам. директора по АХ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Реконструкция пришкольной площ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й - 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физкультуры</w:t>
            </w:r>
          </w:p>
        </w:tc>
      </w:tr>
    </w:tbl>
    <w:p>
      <w:pPr>
        <w:pStyle w:val="TextBody"/>
        <w:ind w:left="360" w:hanging="0"/>
        <w:jc w:val="right"/>
        <w:rPr>
          <w:u w:val="single"/>
        </w:rPr>
      </w:pPr>
      <w:r>
        <w:rPr>
          <w:u w:val="single"/>
        </w:rPr>
        <w:t>План спортивно – массовых мероприятий</w:t>
      </w:r>
    </w:p>
    <w:p>
      <w:pPr>
        <w:pStyle w:val="TextBody"/>
        <w:ind w:left="360" w:hanging="0"/>
        <w:jc w:val="right"/>
        <w:rPr>
          <w:u w:val="single"/>
        </w:rPr>
      </w:pPr>
      <w:r>
        <w:rPr>
          <w:u w:val="single"/>
        </w:rPr>
        <w:t>на новый учебный год.</w:t>
      </w:r>
    </w:p>
    <w:p>
      <w:pPr>
        <w:pStyle w:val="TextBody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jc w:val="right"/>
        <w:rPr>
          <w:u w:val="single"/>
        </w:rPr>
      </w:pPr>
      <w:r>
        <w:rPr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54"/>
        <w:gridCol w:w="1794"/>
        <w:gridCol w:w="177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роприят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я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ох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1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сентябр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физкультуры, классные руководители, физорг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День бегу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1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, 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3. Соревнования по комплексу «ГТ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1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 – ок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День здоровь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1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раз в семест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Проведение «Малой олимпиад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1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ябрь – 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стольный тенни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11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мрестлин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11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м штанг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11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ельб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11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ашки и шахма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11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имнас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11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ыж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11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ионербо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7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скетбо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11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ейбо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11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Папа, мама, я- спортивная семь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-3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Веселые старт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4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Первенство по баскетбол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11-й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варь-февра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 Спортивные развлечения народов Кавказ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4-й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Январ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 Товарищеские встречи по волейболу, баскетболу между сборными шко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 День открытых двер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1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ва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 Соревнования, посвященные Дню защитника Отеч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Ловкие, быстрые, смелы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4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еврал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ицтурнир по волейбол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11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вра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отр песни и стро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1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вра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бчуев И.Г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«Веселые старт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1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Комплекс «ГТ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1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 Соревнования, посвященные Дню космонавт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4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 Национальные виды спорта: прыжки через нарты, перетягивание палки, подвижные иг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1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 Спортивный веч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1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 Спортивные конкурс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1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15. Сдача норм «ГТ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-11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 Вручение учащимся удостоверений и знач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а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 Турпох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1-е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а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right"/>
        <w:rPr/>
      </w:pPr>
      <w:r>
        <w:rPr/>
        <w:t xml:space="preserve">Планирование и организация </w:t>
      </w:r>
    </w:p>
    <w:p>
      <w:pPr>
        <w:pStyle w:val="TextBody"/>
        <w:ind w:left="360" w:hanging="0"/>
        <w:jc w:val="right"/>
        <w:rPr/>
      </w:pPr>
      <w:r>
        <w:rPr/>
        <w:t>Воспитательной работы на новый учебный год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Цель: </w:t>
      </w:r>
      <w:r>
        <w:rPr>
          <w:b w:val="false"/>
          <w:bCs w:val="false"/>
        </w:rPr>
        <w:t xml:space="preserve">поэтапное создание в школе условий для развития личности ребенка в условиях гуманистического воспитания.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/>
        <w:t xml:space="preserve">           </w:t>
      </w:r>
      <w:r>
        <w:rPr/>
        <w:t>Задачи на новый учебный год:</w:t>
      </w:r>
    </w:p>
    <w:p>
      <w:pPr>
        <w:pStyle w:val="TextBody"/>
        <w:numPr>
          <w:ilvl w:val="0"/>
          <w:numId w:val="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ние понимания необходимости неразрывной связи личного развития и благополучия с аналогичными интересами обществ в целом.</w:t>
      </w:r>
    </w:p>
    <w:p>
      <w:pPr>
        <w:pStyle w:val="TextBody"/>
        <w:numPr>
          <w:ilvl w:val="0"/>
          <w:numId w:val="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стороннее развитие человека, охватывающее интеллектуальный, нравственный, культурный, эстетический, политический рост личности.</w:t>
      </w:r>
    </w:p>
    <w:p>
      <w:pPr>
        <w:pStyle w:val="TextBody"/>
        <w:numPr>
          <w:ilvl w:val="0"/>
          <w:numId w:val="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тношения к труду, являющееся показателем человеческой сущности, постоянное самосовершенствование и самовоспитание, достойное и уважительное отношение к обществу и самому себе.</w:t>
      </w:r>
    </w:p>
    <w:p>
      <w:pPr>
        <w:pStyle w:val="TextBody"/>
        <w:numPr>
          <w:ilvl w:val="0"/>
          <w:numId w:val="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изическое развитие, гигиеническая культура, соблюдение правил человеческого общежития – естественных и естественно-приемлемых норм культурного человек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Содержание воспитательной работы:</w:t>
      </w:r>
    </w:p>
    <w:p>
      <w:pPr>
        <w:pStyle w:val="TextBody"/>
        <w:numPr>
          <w:ilvl w:val="0"/>
          <w:numId w:val="26"/>
        </w:numPr>
        <w:rPr/>
      </w:pPr>
      <w:r>
        <w:rPr/>
        <w:t>Познавательная деятельность</w:t>
      </w:r>
      <w:r>
        <w:rPr>
          <w:b w:val="false"/>
          <w:bCs w:val="false"/>
        </w:rPr>
        <w:t>, расширяющая кругозор, любознательность школьника и формирующая потребность в образовании и интеллектуальном развитии.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Трудовая деятельность </w:t>
      </w:r>
      <w:r>
        <w:rPr>
          <w:b w:val="false"/>
          <w:bCs w:val="false"/>
        </w:rPr>
        <w:t>в виде самообслуживающего, общественно полезного и производительного труда (школа может и должна производить любые ремонтные, строительные и другие необходимые работы).</w:t>
      </w:r>
    </w:p>
    <w:p>
      <w:pPr>
        <w:pStyle w:val="TextBody"/>
        <w:numPr>
          <w:ilvl w:val="0"/>
          <w:numId w:val="26"/>
        </w:numPr>
        <w:rPr/>
      </w:pPr>
      <w:r>
        <w:rPr/>
        <w:t>Художественная деятельность</w:t>
      </w:r>
      <w:r>
        <w:rPr>
          <w:b w:val="false"/>
          <w:bCs w:val="false"/>
        </w:rPr>
        <w:t xml:space="preserve">, развивающая эстетическое мировоззрение, потребность в прекрасном, способность различать и видеть прекрасное, способность к тонким эмоциональным отношениям. </w:t>
      </w:r>
    </w:p>
    <w:p>
      <w:pPr>
        <w:pStyle w:val="TextBody"/>
        <w:numPr>
          <w:ilvl w:val="0"/>
          <w:numId w:val="26"/>
        </w:numPr>
        <w:rPr/>
      </w:pPr>
      <w:r>
        <w:rPr/>
        <w:t>Спортивная деятельность</w:t>
      </w:r>
      <w:r>
        <w:rPr>
          <w:b w:val="false"/>
          <w:bCs w:val="false"/>
        </w:rPr>
        <w:t>, способствующая здоровому образу жизни, красоте физической и, естественно, высокой гигиене жизни.</w:t>
      </w:r>
    </w:p>
    <w:p>
      <w:pPr>
        <w:pStyle w:val="TextBody"/>
        <w:numPr>
          <w:ilvl w:val="0"/>
          <w:numId w:val="26"/>
        </w:numPr>
        <w:rPr/>
      </w:pPr>
      <w:r>
        <w:rPr/>
        <w:t>Общественная деятельность</w:t>
      </w:r>
      <w:r>
        <w:rPr>
          <w:b w:val="false"/>
          <w:bCs w:val="false"/>
        </w:rPr>
        <w:t>, формирующая активную гражданскую позицию подростка и приобщающая его к возможности и желанию активного преобразования действительности.</w:t>
      </w:r>
    </w:p>
    <w:p>
      <w:pPr>
        <w:pStyle w:val="TextBody"/>
        <w:numPr>
          <w:ilvl w:val="0"/>
          <w:numId w:val="26"/>
        </w:numPr>
        <w:rPr/>
      </w:pPr>
      <w:r>
        <w:rPr/>
        <w:t>Ценностно-ориентировочная деятельность</w:t>
      </w:r>
      <w:r>
        <w:rPr>
          <w:b w:val="false"/>
          <w:bCs w:val="false"/>
        </w:rPr>
        <w:t>, направленная на рациональное осмысление общечеловеческих и социальных ценностей мира, на осознание личной причастности к миру во всех его проявлениях.</w:t>
      </w:r>
    </w:p>
    <w:p>
      <w:pPr>
        <w:pStyle w:val="TextBody"/>
        <w:numPr>
          <w:ilvl w:val="0"/>
          <w:numId w:val="26"/>
        </w:numPr>
        <w:rPr/>
      </w:pPr>
      <w:r>
        <w:rPr/>
        <w:t>Свободное общение,</w:t>
      </w:r>
      <w:r>
        <w:rPr>
          <w:b w:val="false"/>
          <w:bCs w:val="false"/>
        </w:rPr>
        <w:t xml:space="preserve"> осуществляемое как досуг школьника, когда его общение освобождено от предметной цели, а содержанием и целью его деятельности является общение с другим человек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Планируемые внутриклассные мероприятия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истематическая еженедельная работа внутриклассных структур (учебного сектора, ремонтной бригады, группы цветоводов, редакционной группы, культмассового сектора), как звеньев слаженно работающего механизма по организации жизни класса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истематическое еженедельное проведение пятнадцатиминутного устного журнала «Политический вестник» под руководством группы политинформаторов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ведение ежедневных пятиминуток – планерок и классных часов по контролю посещаемости и успеваемости учащихся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ведение правовых бесед (правонарушения несовершеннолетних и ответственность за них, права и обязанности учащихся, изучение семейного и других правовых документов)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ведение бесед по ПДД и ОБЖ, бесед «Береги себя…»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ведение тематических классных часов, темы которых выбираются самими учащимися или диктуются ситуацией в школе, стране, мире, а также могут быть предложенны классным руководителем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вместное посещение спортивного зала, способствующее физическому развитию каждого и сплочению коллектива в целом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вместное посещение школьной библиотеки с возможностью коллективного прочтения и последующего обсуждения прочитанного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тречи с интересными людьми округа, района, города, способствующие развитию стремления к самосовершенствованию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ведение музыкальных, литературных и других вечеров, способствующих эстетическому развитию личности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ведение традиционных классных огоньков «Знаем ли мы друг друга?», «Поздравляем с днем рождения», и др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Естественно, что указанные мероприятия могут быть дополнены или видоизменены, но они являются основополагающими в системе воспитательной работы и неотъемлемыми в жизни классного коллектива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>Тематика классных часов.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Устав школы – это закон нашей жизни».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Друзья! Прекрасен наш союз ….» (союз классного, родительского, педагогического коллективов).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Светское общение».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С любовью к бабушке» (Посвященный Дню матери).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Давайте познакомимся!» или «Знаем ли мы друг друга?»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Последние месяцы детства… Что впереди?» (профессиональная и личностная ориентация подростков).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Что год грядущий нам готовит?» (что ждем мы от наступающего года, что хотим оставить в прошлом году).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Нам жить в ХХ1 веке» (морально-нравственные ценности вечны и нерушимы на все век).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Что такое порядочность?» (еще раз о вечном).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Школьные годы чудесные… (ребята рассказывают интересные случаи из школьной жизни, отвечают на вопросы друг друга, материалы могут помещаться в школьной газете и использоваться на выпускном вечере).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Защищать Отечество – твоя святая обязанность или вынужденная необходимость?» (Дню защитника Отечества посвящается).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Храбрости павших поем мы песню…» или «Никто не забыт, ничто не забыто» (помнить, чтобы не повторилось).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Женские истории…» (к Международному женскому дню).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А если это любовь?» (наступило время первой влюбленности и прекрасная пора чудес, но будь осторожен…)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Выпускной бал – каким я вижу его?» (мнения учащихся по организации выпускного вечера, конкурс на лучший проект).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Спорт – ты жизнь…» (актуален ли вопрос о ведении здорового образа жизни).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Моя семья» (взаимоотношения детей и родителей, опрос мнений старшеклассников по вопросам перспективных взаимоотношений в своей будущей семье).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Спасибо тебе, родная школа…» (анализируем годы, проведенные в школе: что приобретено, что потеряно?)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ематика классных часов дополняется предложениями учащихся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лассные часы, посвященные той или иной проблеме, целесообразно проводить не чаще двух раз в месяц, чтобы формировать у детей навыки общения, вырабатывать потребность в наличии и высказывании своего мнения по различным вопросам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  <w:t>Работа с родителями учащихся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Очень часто приходится слышать мнение, что все идет из семьи. Это действительно так. Основные черты характера либо заложены генетически, либо сформированы под влиянием родителей в младенческие годы. Но это не умаляет роль школы в формировании и воспитании личности. Те семена, которые, были посеяны родителями, равно могут погибнуть или прорасти в школьной среде под влиянием классного коллектива, учителей и классного руководителя особенно. Идеальными и самым продуктивным вариантом воспитательной работы является равноправное дружеское взаимодействие родителей, ребенка и классного руководителя, основанное на позитиве. С этой целью планируется провести </w:t>
      </w:r>
      <w:r>
        <w:rPr/>
        <w:t>следующие мероприятия:</w:t>
      </w:r>
    </w:p>
    <w:p>
      <w:pPr>
        <w:pStyle w:val="TextBody"/>
        <w:numPr>
          <w:ilvl w:val="0"/>
          <w:numId w:val="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радиционные разговоры с родителями учащихся по телефону, причем о каких-либо достижениях их ребенка следует сообщать с той же частотой, что и о неудачах (в школьной жизни эти события равновероятны, следует лишь внимательнее подходить к этому вопросу).</w:t>
      </w:r>
    </w:p>
    <w:p>
      <w:pPr>
        <w:pStyle w:val="TextBody"/>
        <w:numPr>
          <w:ilvl w:val="0"/>
          <w:numId w:val="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тречи с группами родителей тех учащихся, чьи проблемы пребывания в школе похожи.</w:t>
      </w:r>
    </w:p>
    <w:p>
      <w:pPr>
        <w:pStyle w:val="TextBody"/>
        <w:numPr>
          <w:ilvl w:val="0"/>
          <w:numId w:val="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одительские собрания, традиционно посвященные анализу успеваемости, посещаемости учащихся, знакомству с учителями-предметниками, обсуждению хозяйственных вопросов.</w:t>
      </w:r>
    </w:p>
    <w:p>
      <w:pPr>
        <w:pStyle w:val="TextBody"/>
        <w:numPr>
          <w:ilvl w:val="0"/>
          <w:numId w:val="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ематические родительские собрания, направленные на решение общих проблем и улучшению взаимоотношений детей и родителей, например:</w:t>
      </w:r>
    </w:p>
    <w:p>
      <w:pPr>
        <w:pStyle w:val="TextBody"/>
        <w:numPr>
          <w:ilvl w:val="1"/>
          <w:numId w:val="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Знаем ли мы друг друга?»;</w:t>
      </w:r>
    </w:p>
    <w:p>
      <w:pPr>
        <w:pStyle w:val="TextBody"/>
        <w:numPr>
          <w:ilvl w:val="1"/>
          <w:numId w:val="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Кто они – взрослые или дети?»;</w:t>
      </w:r>
    </w:p>
    <w:p>
      <w:pPr>
        <w:pStyle w:val="TextBody"/>
        <w:numPr>
          <w:ilvl w:val="1"/>
          <w:numId w:val="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Моя семья…»;</w:t>
      </w:r>
    </w:p>
    <w:p>
      <w:pPr>
        <w:pStyle w:val="TextBody"/>
        <w:numPr>
          <w:ilvl w:val="1"/>
          <w:numId w:val="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Давай дружить…»;</w:t>
      </w:r>
    </w:p>
    <w:p>
      <w:pPr>
        <w:pStyle w:val="TextBody"/>
        <w:numPr>
          <w:ilvl w:val="1"/>
          <w:numId w:val="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Помогите себе сами…»;</w:t>
      </w:r>
    </w:p>
    <w:p>
      <w:pPr>
        <w:pStyle w:val="TextBody"/>
        <w:numPr>
          <w:ilvl w:val="1"/>
          <w:numId w:val="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Даете крылья или обрезаете?» (тематика родительских собраний может быть схожа с тематикой классных часов).</w:t>
      </w:r>
    </w:p>
    <w:p>
      <w:pPr>
        <w:pStyle w:val="TextBody"/>
        <w:numPr>
          <w:ilvl w:val="0"/>
          <w:numId w:val="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я лекций для родителей, читаемых представителями, занимающимися воспитательной работой, с целью повышения уровня знаний родителей и возможностей, связанных с вопросами воспитания.</w:t>
      </w:r>
    </w:p>
    <w:p>
      <w:pPr>
        <w:pStyle w:val="TextBody"/>
        <w:numPr>
          <w:ilvl w:val="0"/>
          <w:numId w:val="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я встреч с медицинским работником школы по вопросам контроля за здоровьем ребенка.</w:t>
      </w:r>
    </w:p>
    <w:p>
      <w:pPr>
        <w:pStyle w:val="TextBody"/>
        <w:numPr>
          <w:ilvl w:val="0"/>
          <w:numId w:val="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я встреч с представителями разных профессий как помощь в профессиональной подготовке учащихся.</w:t>
      </w:r>
    </w:p>
    <w:p>
      <w:pPr>
        <w:pStyle w:val="TextBody"/>
        <w:numPr>
          <w:ilvl w:val="0"/>
          <w:numId w:val="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истематические консультации, тестирование и анкетирование психологом отдельных родителей и лекций о психологических особенностях данного возраста.</w:t>
      </w:r>
    </w:p>
    <w:p>
      <w:pPr>
        <w:pStyle w:val="TextBody"/>
        <w:numPr>
          <w:ilvl w:val="0"/>
          <w:numId w:val="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вместные встречи детей и родителей, организация экскурсий, вечеров отдыха, то есть максимально возможное привлечение родителей в классную жизнь.</w:t>
      </w:r>
    </w:p>
    <w:p>
      <w:pPr>
        <w:pStyle w:val="TextBody"/>
        <w:ind w:left="15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Работа классного руководителя с родителями по возможности должна быть схожей с работой, проводимой им с детьми, ведь интересы и тех и других, связанные со школьным учебно-воспитательным процессом, по большей части одинаковы, хотя некоторые учащиеся с этим не соглашаются. Необходимо приложить максимум усилий для создания работоспособного тройственного союза: классным руководителем – родители – ребенок, направленного на благополучие и гармоничное развитие последнего.</w:t>
      </w:r>
    </w:p>
    <w:p>
      <w:pPr>
        <w:pStyle w:val="TextBody"/>
        <w:ind w:left="15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500" w:hanging="0"/>
        <w:rPr>
          <w:u w:val="single"/>
        </w:rPr>
      </w:pPr>
      <w:r>
        <w:rPr>
          <w:u w:val="single"/>
        </w:rPr>
        <w:t>Работа классного руководителя с педагогами.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истематическая организация встреч родителей с работающими в классе педагогами;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сведомление учителей-предметников о состоянии здоровья учащихся;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накомство учителей с условиями жизни учеников и взаимоотношениями в семье;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ндивидуальные беседы ученика и классного руководителя, при необходимости – решение возникающих проблем;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ыяснение у учителей-предметников причин снижения результативности учебы того или иного ребенка, если оно имеет место.</w:t>
      </w:r>
    </w:p>
    <w:p>
      <w:pPr>
        <w:pStyle w:val="TextBody"/>
        <w:ind w:left="18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мимо этого, участие класса в проведении предметных недель будет способствовать расширению интереса к предмету, а также благоприятно скажется на взаимоотношениях педагогического и классного коллективов, в чем не может не быть заинтересован классный руководитель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</w:t>
      </w:r>
      <w:r>
        <w:rPr>
          <w:u w:val="single"/>
        </w:rPr>
        <w:t>Работа с социальными педагогами и правоохранительными структурам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</w:t>
      </w:r>
      <w:r>
        <w:rPr>
          <w:b w:val="false"/>
          <w:bCs w:val="false"/>
        </w:rPr>
        <w:t>В связи с тем, что уровень воспитанности, идейной и духовной направленности не достаточно высок, взаимодействие с социальным педагогом должно осуществляться систематическ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</w:t>
      </w:r>
      <w:r>
        <w:rPr>
          <w:b w:val="false"/>
          <w:bCs w:val="false"/>
        </w:rPr>
        <w:t>Планируется также организация встреч с работниками милиции с целью профилактики первичных правонарушений, наркомании и других антисоциальных явлений. Кроме того, эти беседы направлены на повышение бдительности подростков во время пребывания на улице, позднего возвращения домой и т.д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            </w:t>
      </w:r>
      <w:r>
        <w:rPr>
          <w:u w:val="single"/>
        </w:rPr>
        <w:t>Совет профилактики.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Состав: </w:t>
      </w:r>
      <w:r>
        <w:rPr>
          <w:b w:val="false"/>
          <w:bCs w:val="false"/>
        </w:rPr>
        <w:t>директор, зам. директора по ВР, завуч, инспектор, ПНД, психолог, старшая вожатая, председатель родительского комитета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</w:t>
      </w:r>
      <w:r>
        <w:rPr/>
        <w:t>План работы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зять под контроль учащихся, состоящих на учете в комиссии по делам несовершеннолетних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водить профилактическую работу с данными ребятами по предупреждению рецидива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зять под контроль учащихся, склонных к правонарушениям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пособствовать занятости этих учащихся во внеурочное (вечернее) время: 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портивные секции;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ружки;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частие в подготовке вечеров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ести постоянное наблюдение за посещаемостью уроков и успеваемостью учащихся девиантного поведения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водить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ндивидуальные беседы;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сещение места жительства учащихся, неуспевающих в учебе или имеющих большое количество пропусков уроков;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ндивидуальные беседы с родителями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давать информацию в виде докладных записок на учащихся, не желающих соблюдать Устав школы, злостных нарушителей норм поведения на уроках и во внеурочное время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водить заседания Совета профилактики не реже одного раза в две недели, на которых проводить индивидуальную работу с каждым нарушителем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  <w:t>СОВЕТ СТАРШЕКЛАССНИК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Общие положе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Совет старшеклассников (далее Совет) – орган детского и юношеского самоуправления в школе.</w:t>
      </w:r>
    </w:p>
    <w:p>
      <w:pPr>
        <w:pStyle w:val="TextBody"/>
        <w:rPr/>
      </w:pPr>
      <w:r>
        <w:rPr/>
        <w:t xml:space="preserve">             </w:t>
      </w:r>
      <w:r>
        <w:rPr/>
        <w:t>Задачи Совета.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частвовать в подготовке и обсуждении постановлений, распоряжений и  иных решений, затрагивающих интересы детей.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носить предложения в администрацию школы по вопросам положения детей.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частвовать в обсуждении школьных программ, направленных на социальное становление и развитие детей.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лучшать спортивно-массовую и физкультурную работу среди классных активов, организацию первичного спортивного общества в школе.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ктивизировать общественно- политическую жизнь школьников.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пагандировать здоровый образ жизни, проводить профилактическую работу против курения, употребления алкогольных напитков, токсикомании, наркомании.</w:t>
      </w:r>
    </w:p>
    <w:p>
      <w:pPr>
        <w:pStyle w:val="TextBody"/>
        <w:ind w:left="720" w:hanging="0"/>
        <w:rPr/>
      </w:pPr>
      <w:r>
        <w:rPr/>
        <w:t>Члены Совета, их права и обязанности.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 делегирования в Совет: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совет делегируются учащиеся с каждого класса (8 – 11-е классы);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станавливается квота по 2 человека от класса, но не менее одного;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елегаты избираются на классном собрании ежегодно в сентябре открытым голосованием;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елегаты избирают открытым голосованием президиум Совета в количестве 7 человек; члены президиума открытым голосованием избирают председателя.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лены Совета имеют право:</w:t>
      </w:r>
    </w:p>
    <w:p>
      <w:pPr>
        <w:pStyle w:val="TextBody"/>
        <w:numPr>
          <w:ilvl w:val="1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ь и быть избранными в руководящие органы Совета;</w:t>
      </w:r>
    </w:p>
    <w:p>
      <w:pPr>
        <w:pStyle w:val="TextBody"/>
        <w:numPr>
          <w:ilvl w:val="1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частвовать в определении основных направлений работы Совета, участвовать в составлении и реализации планов мероприятий;</w:t>
      </w:r>
    </w:p>
    <w:p>
      <w:pPr>
        <w:pStyle w:val="TextBody"/>
        <w:numPr>
          <w:ilvl w:val="1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ждый член Совета имеет право выхода из своего состава после согласования с делегирующим коллективом;</w:t>
      </w:r>
    </w:p>
    <w:p>
      <w:pPr>
        <w:pStyle w:val="TextBody"/>
        <w:numPr>
          <w:ilvl w:val="1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частвовать в мероприятиях, акциях, проводимых Советом.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лен Совета обязан: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пособствовать успешной деятельности Совета;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 нарушать норм Положения Совета, соблюдать регламент деятельности Совета, выполнять решения, принятые Советом;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ировать делегирующий его коллектив о деятельности Совета;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вершенствовать свои знания и умения в области общественно политической деятельности, учиться культуре общения, пониманию другой точки зрения, находить пути сотрудничества.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екращение деятельности члена Совета: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лномочия членов совета прекращаются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утраты связи с коллективом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 решению делегирующего коллектива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 собственному желанию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 окончанию школы.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онное строение: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вет состоит из одной палаты (президиум);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зглавляет работу Совета председатель;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Совете создаются структурные единицы, способствующие егоэффективной работе.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гламент работы Совета: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вет заседает в полном составе не реже одного раза в семестр;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езидиум Совета проводит свои заседания не реже одного раза в месяц;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созданных структурных единиц заседают по мере необходимости, но не реже одного раза в месяц. 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екращение деятельности Совета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еятельность Совета прекращается по решению, принятому большинством голосов (2/3)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jc w:val="right"/>
        <w:rPr>
          <w:u w:val="single"/>
        </w:rPr>
      </w:pPr>
      <w:r>
        <w:rPr>
          <w:u w:val="single"/>
        </w:rPr>
        <w:t>ПЛАН ШКОЛЬНЫХ МЕРОПРИЯТИЙ</w:t>
      </w:r>
    </w:p>
    <w:p>
      <w:pPr>
        <w:pStyle w:val="TextBody"/>
        <w:ind w:left="720" w:hanging="0"/>
        <w:jc w:val="right"/>
        <w:rPr>
          <w:u w:val="single"/>
        </w:rPr>
      </w:pPr>
      <w:r>
        <w:rPr>
          <w:u w:val="single"/>
        </w:rPr>
        <w:t>НА НОВЫЙ УЧЕБНЫЙ ГОД.</w:t>
      </w:r>
    </w:p>
    <w:p>
      <w:pPr>
        <w:pStyle w:val="TextBody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720" w:hanging="0"/>
        <w:jc w:val="center"/>
        <w:rPr/>
      </w:pPr>
      <w:r>
        <w:rPr/>
        <w:t>1 –й семестр.</w:t>
      </w:r>
    </w:p>
    <w:p>
      <w:pPr>
        <w:pStyle w:val="TextBody"/>
        <w:ind w:left="720" w:hanging="0"/>
        <w:jc w:val="center"/>
        <w:rPr/>
      </w:pPr>
      <w:r>
        <w:rPr/>
        <w:t>1.09. – 03.11. (9 недель)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072"/>
        <w:gridCol w:w="19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сентябр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зна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сентябр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нодневные пох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-27 сентябр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деля, посвященная суверенитету Республ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 сентябр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бегу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сентябр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суверенитета Республ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-3 октябр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к Дню самоуправ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октябр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самоуправления, классный час «Поздравления учителям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11 октябр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к «Осеннему балу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октябр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Осенний бал» для 5-7-х клас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октябр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Осенний бал» для 8 – 11-х клас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-18 октябр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деля посвященная Дню матери. Конкурс сочинений, стихов, рисунков. Классные ча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октябр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матер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-18 октябр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ревнования по волейболу в 9 – 11-х классах, юнош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-27 октябр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ревнования по волейболу в 9 – 11-х классах, девуш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октябр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Золотая осень» для 1 – 4-х клас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-1 ноябр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четная нед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-9 ноябр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икулы. Работа кружков, секц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2-й семестр</w:t>
      </w:r>
    </w:p>
    <w:p>
      <w:pPr>
        <w:pStyle w:val="TextBody"/>
        <w:numPr>
          <w:ilvl w:val="1"/>
          <w:numId w:val="24"/>
        </w:numPr>
        <w:jc w:val="center"/>
        <w:rPr/>
      </w:pPr>
      <w:r>
        <w:rPr/>
        <w:t xml:space="preserve">– </w:t>
      </w:r>
      <w:r>
        <w:rPr/>
        <w:t>13.12. (4 недели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038"/>
        <w:gridCol w:w="190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-15 ноябр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уск газеты «Школьный вестни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-15 ноябр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агностика развития классного коллектива. Диагностика воспитанности учащихся. Анкетирование: «Твое отношение к курению» (1-4-е классы, 5-7-е классы, 8-11-е класс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-15 ноябр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школьная акция против ку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-15 ноябр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 плакатов: 1-7 –е классы. «Мы выбираем здоровье»: 8-11-е классы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ный час «Мы выбираем здоровье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 ноябр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мирный день отказа ку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-22 ноябр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уск газеты: «Школьный вестни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5 декабр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школьная акция «Мы за здоровый образ жизни». Анкетирование: «Твое отношение к алкоголю» (5-7-е, 8-11-е классы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12 декабр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ные часы «Беседы терапевт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-25 декабр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к новогодним праздник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-27 декабр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четная нед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 декабр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вогодние праздники у 5-7-х классов. Начало в 18 ча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декабр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Новогодние праздники у8-11-х классов. Начало в 18 час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9-10 января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никул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3-й семестр</w:t>
      </w:r>
    </w:p>
    <w:p>
      <w:pPr>
        <w:pStyle w:val="TextBody"/>
        <w:numPr>
          <w:ilvl w:val="1"/>
          <w:numId w:val="20"/>
        </w:numPr>
        <w:jc w:val="center"/>
        <w:rPr/>
      </w:pPr>
      <w:r>
        <w:rPr/>
        <w:t xml:space="preserve">– </w:t>
      </w:r>
      <w:r>
        <w:rPr/>
        <w:t>14. 02. (5 недель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37"/>
        <w:gridCol w:w="19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январ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дсовет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-17 январ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уск газеты «Школьный вестни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-24 январ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КВ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-30 январ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Декада математики, физики, информатик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 январ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лючительный вече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-24 январ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 выполнения планов класса по проведению классных часов. Беседы по ЗОЖ (личная гигиена). Правовые бесе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-13 феврал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да иностранных язы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феврал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лючительный вечер. День святого Валенти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-20 феврал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к смотру «Строя и песн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феврал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отр песни и стро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феврал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День защитника Отечества», чаепития по класс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-27 феврал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Неделя права и чести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ные часы «О чести и достоинстве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-27 феврал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по профориент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-13 март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да русского языка и литературы. Подготовка к презентации «Поэтического альманах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март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зентация «Поэтического альманах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февраля 6 март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к тематическому вечеру «Леди плюс джентльмен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март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чер, посвященный 8 марта, «Леди плюс джентльмен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-14 март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Недели этики». Классные часы: «Светское общение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-21 март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четная нед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-28 март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ику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4-й семестр</w:t>
      </w:r>
    </w:p>
    <w:p>
      <w:pPr>
        <w:pStyle w:val="TextBody"/>
        <w:jc w:val="center"/>
        <w:rPr/>
      </w:pPr>
      <w:r>
        <w:rPr/>
        <w:t>1.04. – 15.05. (7 недель)</w:t>
      </w:r>
    </w:p>
    <w:p>
      <w:pPr>
        <w:pStyle w:val="TextBody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4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5 апр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уск газеты «Школьный вестн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-12 апр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агностика развития классного коллектив. Диагностика воспитанности учащихся: 5-7-е, 8-11-е классы. Неделя, посвященная Дню отц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апр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т профилак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-18 апр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деля эстетического воспитания, ИЗО, выставка изделий, ДПИ, выставка рисун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-25 апр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деля профориент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-29 апр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к последнему звон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9 м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к празднованию Дня Побе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-24 м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к Последнему звон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 м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ботн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м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дний звонок. Вечер для выпускников «До свиданья, выпускн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 м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енно-спортивная игра «Защитник Отечества», 8-10-е клас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  <w:t>ПЛАН РАБОТЫ ПСИХОЛОГА НА НОВЫЙ УЧЕБНЫЙ ГОД</w:t>
      </w:r>
    </w:p>
    <w:p>
      <w:pPr>
        <w:pStyle w:val="TextBody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4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ловия 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Диагностика первоклассников на предмет адаптации к обучению в ш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Наблюдение за детьми в процессе учебной и досуговой деятельности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Беседы с учащимися и педагогами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Рисуночный проективный тест «Школа зверей»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Программа «Введение в школьную жизн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нтябрь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Диагностика пятиклассников па предмет адаптации к обучению в среднем зве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Наблюдение за учащимися в процессе учебной и досуговой деятельности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Беседа с учащимися и педагогами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Адаптационная игра «Корреспондентский мараф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ктябрь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Профилактика наркомании и табакокур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Тренинговое занятие «С чего начать?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Беседа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Просмотр слайд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кабрь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Работа с учащимися профильного клас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Методика «Карта интересов»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Дифференциально-диагностический опросн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нтябрь-ма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Работа с учащимися предпофильного клас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Анкета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Расширенный вариант «Карты интересов»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Занятие «Что я знаю о мире профессий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Игры «Аукцион», «Скептики и оптимисты», «Контакт»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Методика «Формула профессий»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Заполнение матрицы выбора професс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Подготовка учащихся 4-го класса к поступлению в среднее зве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Тренинговое занятие «Дорога в 5-й класс»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Психологические и коррекционные сказ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 Советы для учащихся и их роди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Выступление на родительском собрании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. Выпуск стенгазеты «Психоло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а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 Опросник среди учителей школы «Взаимоотношения в педколлектив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роведение опросника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Обработка результа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евраль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 Работа в Совете профилак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  <w:t>СИСТЕМА ВНУТРИШКОЛЬНОГО КОНТРОЛЯ</w:t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tbl>
      <w:tblPr>
        <w:tblW w:w="11897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16"/>
        <w:gridCol w:w="2037"/>
        <w:gridCol w:w="2554"/>
        <w:gridCol w:w="2010"/>
        <w:gridCol w:w="1854"/>
        <w:gridCol w:w="176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ласс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.И.О. учи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провер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-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вен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де рас-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атри-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ся ре-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ультат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ки</w:t>
            </w:r>
          </w:p>
        </w:tc>
      </w:tr>
      <w:tr>
        <w:trPr>
          <w:cantSplit w:val="true"/>
        </w:trPr>
        <w:tc>
          <w:tcPr>
            <w:tcW w:w="1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нтябрь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блюдение преемственности начальной и средней школы, состояние всеобуча в селен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ещение уроков, проверка списков уча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уч, директ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беседование с учителями, совеща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-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блюдение преемственности. Адаптация учащихся среднего и старшего звенье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ещение уроков,принятых в текущем учебном году, молодых спец-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у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беседова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-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11-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ные руководители 5-11-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ильность заполнения документ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смотр планов классных журналов, факультатив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1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ктябрь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я ответственные за внеклассную работ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кружков, часов по выбору, факультатив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ещение меропри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уч, организат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вещание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-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профессионального и методического мастер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ещение уроков и внеклассных меропри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седание вышестоящей комисс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-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я предметн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тическое планир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ендарно-тематическое планир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у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ирование воспитательной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 воспитательной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-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 и оценка учебно-воспитательной деятельности учителей. Выполнение ТБ по хим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ещение уро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ещение уроков: учителей, приня-тых на работу в текущем у/г.;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инающих и мо-лодых специалис-тов;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ей,работающих в профильных класс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учеб-ного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Контроль за ведении-ем документации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ные журналы (своевременность заполнения, занятость детей в кружках, листок здоровья, на-копляемость оценок у сильных и слабых уча щихся, объективность выставления оценок, контроль за посеща-емостью занятий, объ-ём заданий. Выполнение практи-ческой части програм-мы);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ьные дневники (правильность запол-нения, работа учителя с дневником, фикса-ция домашних зада-ний, учёт пропусков уроков, контроль со стороны родителей);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Учебные программы (прохождение прог-раммного материала, графики контрольных, практических и лабо-раторных работ, учёт пропущенных уроков учителей по болезн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учебного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с отст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ющими уч-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бота учителя со слабоуспевающими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щимися на уро-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е. Совершенство-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ние работы классного руководителя с ро-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телям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ещение уроков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ные родительские собр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системы рабо-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ты учителей с целью обобщения опыт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 методики и индивидуального стиля преподава-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ещение уро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школ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ученность учащихся по предмета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результативности обуч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ые срезы по основным предмета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теля-предметники, администрация школ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правк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 за состоянием журнал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оевременное заполнение, выпол-нение программ по предметам и выявление причин отстава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смотр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вуч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првк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леживание посещение учителя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 курсов повышения квалификац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рсональны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я 5-11 класс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ение практической части программ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ка классных жур-нал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уч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1 к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трудового обуч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работка практи-ческих навыков на уроках труд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ещение уро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вуч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есед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совет: Итоги за 3-ю четверть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Апрель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11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ояние преподавания математики и русского язык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ды по предмета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школ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дсовет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к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я предметн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учащихся 11 кл. к ЕГЭ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пробных экзамен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я-пред-мет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замен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4к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хождение програм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смотр журналов, план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ещаемость занятий, рабо-та с детьми «группы рис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ая р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та классного руководителя с учащимис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ронталь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щание при директор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1к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роль за уровнем ЗУН учащихс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 уровня обученности учащихс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ые работы, посещение уро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равка 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1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ученность учащихся по музыке, изо, химии, биологии, физике ,родным языкам……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ределение сформированности уровня ЗУ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ещение уроков, срезовые работ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равка 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 за состоянием дневни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еие рекомендаций, дан-ных в ходе педыдущих проверок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смотр, собеседование с учащими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изатор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равк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образование учи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учителем темы по самообразованию в работ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сональ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ректор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сед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ение государственных программ,единых требований к оформлению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я-пред-метн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лабораторных прак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ческих ,контрольных работ. Проверка техники чт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смотр журналов, тетрад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 М/О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у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равка, заседание М/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я русского языка, математики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бщение материала. Подго-товка к экзамена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беседование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я -предметн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хождение программ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смотр журнал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ка качеств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УН. Состояние преподавания истории, ОБЖ и географ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с трудными учащими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ка посеще-ния занятий «трудными» учащимис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 работы с «трудными» учащимися» за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смотр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правк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с одарён-ными деть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 работы учителя на уроке и индивидуальные занятия с учащ-с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блюдение индивидуального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хода к одарён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ым учащимся в конце год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кущ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юн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вая аттес-тация учащих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учение результативности обуч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 уровня обученности учащихся за курс средней и общей 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вуч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дсовет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заменационная документац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ка оформления экзаменационного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оевременное оформление эк-заменационных документов пред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дателя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матика совещаний при заместителе директора по учебно-воспитательной работе на </w:t>
      </w:r>
    </w:p>
    <w:p>
      <w:pPr>
        <w:pStyle w:val="TextBody"/>
        <w:rPr/>
      </w:pPr>
      <w:r>
        <w:rPr>
          <w:b w:val="false"/>
          <w:bCs w:val="false"/>
        </w:rPr>
        <w:t>2020-2021</w:t>
      </w:r>
      <w:r>
        <w:rPr/>
        <w:t xml:space="preserve">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</w:t>
            </w:r>
            <w:r>
              <w:rPr>
                <w:b w:val="false"/>
                <w:bCs w:val="false"/>
              </w:rPr>
              <w:t>Те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ветственный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</w:t>
            </w:r>
            <w:r>
              <w:rPr>
                <w:b w:val="false"/>
                <w:bCs w:val="false"/>
              </w:rPr>
              <w:t xml:space="preserve">Сентя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Комплектование классов на 2020-2021 учебный год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сведений об учащихся 1-11-х классов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бники и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здник «День знани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сов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ГОС : назначение, структура, содерж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юсы и минусы ФГ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дистанционном обуч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лимпиады, ВПР, мониторинги, вебинары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21120"/>
        </w:tabs>
        <w:ind w:left="21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2">
      <w:start w:val="1"/>
      <w:numFmt w:val="upp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bullet"/>
      <w:lvlText w:val="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16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20" w:hanging="0"/>
      <w:jc w:val="right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2z3">
    <w:name w:val="WW8Num32z3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6:00Z</dcterms:created>
  <dc:creator>ученик</dc:creator>
  <dc:description/>
  <cp:keywords/>
  <dc:language>en-US</dc:language>
  <cp:lastModifiedBy>chip-master</cp:lastModifiedBy>
  <cp:lastPrinted>2015-08-31T09:44:00Z</cp:lastPrinted>
  <dcterms:modified xsi:type="dcterms:W3CDTF">2020-11-20T09:00:00Z</dcterms:modified>
  <cp:revision>101</cp:revision>
  <dc:subject/>
  <dc:title/>
</cp:coreProperties>
</file>