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литературе для 9 класса составлена на основе Федерального компонента Государственного образовательного стандарта среднего (полного) общего образования на базовом уровне (утвержден приказом Минобразования РФ №1089 от 5 марта 2004 года), примерной программы основного общего образования по литературе и программы «Литература, 5-11 классы. (Базовый уровень.)» Под редакцией В.Я.Коровиной 10-е издание.- М.: «Просвещение»,2009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>
          <w:b/>
        </w:rPr>
        <w:t> </w:t>
      </w:r>
      <w:r>
        <w:rPr>
          <w:b/>
        </w:rPr>
        <w:t>К учебнику «Литература». 9 класс. </w:t>
      </w:r>
      <w:r>
        <w:rPr>
          <w:b/>
          <w:bCs/>
        </w:rPr>
        <w:t>Учебник </w:t>
      </w:r>
      <w:r>
        <w:rPr>
          <w:b/>
        </w:rPr>
        <w:t>для общеобразовательных учреждений. В 2 ч. под ред</w:t>
      </w:r>
      <w:r>
        <w:rPr>
          <w:b/>
          <w:bCs/>
        </w:rPr>
        <w:t>.   Коровиной В.Я</w:t>
      </w:r>
      <w:r>
        <w:rPr>
          <w:b/>
        </w:rPr>
        <w:t xml:space="preserve">. и др. М.: Просвещение, 2013 г. (ФГОС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</w:rPr>
        <w:t>Общая характеристика учебного предмета.</w:t>
      </w:r>
      <w:r>
        <w:rPr/>
        <w:t xml:space="preserve"> 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>
          <w:bCs/>
        </w:rPr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spacing w:before="60" w:after="0"/>
        <w:ind w:left="1069" w:hanging="0"/>
        <w:jc w:val="both"/>
        <w:rPr>
          <w:bCs/>
        </w:rPr>
      </w:pPr>
      <w:r>
        <w:rPr>
          <w:bCs/>
        </w:rPr>
        <w:t>- 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before="60" w:after="0"/>
        <w:ind w:left="1069" w:hanging="0"/>
        <w:jc w:val="both"/>
        <w:rPr>
          <w:bCs/>
        </w:rPr>
      </w:pPr>
      <w:r>
        <w:rPr>
          <w:bCs/>
        </w:rPr>
        <w:t>-   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before="60" w:after="0"/>
        <w:ind w:left="1069" w:hanging="0"/>
        <w:jc w:val="both"/>
        <w:rPr>
          <w:bCs/>
        </w:rPr>
      </w:pPr>
      <w:r>
        <w:rPr>
          <w:bCs/>
        </w:rPr>
        <w:t>-  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-   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. Продолжается ознакомление с литературой разных веков (с времен древней Руси до современности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9 классе – литература в духовной жизни человека, шедевры русской литературы. В то же время данная программа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/>
      </w:pPr>
      <w:r>
        <w:rPr/>
        <w:t xml:space="preserve">В формировании грамотного читателя особую роль играют межпредметные и внутрипредметные связи курса литературы, обращение к другим видам искусства. </w:t>
      </w:r>
    </w:p>
    <w:p>
      <w:pPr>
        <w:pStyle w:val="Normal"/>
        <w:ind w:firstLine="709"/>
        <w:jc w:val="both"/>
        <w:rPr/>
      </w:pPr>
      <w:r>
        <w:rPr/>
        <w:t>Чтение произведений зарубежной литературы проводится в конце курса литературы за 9 класс</w:t>
      </w:r>
    </w:p>
    <w:p>
      <w:pPr>
        <w:pStyle w:val="Normal"/>
        <w:ind w:firstLine="709"/>
        <w:jc w:val="both"/>
        <w:rPr/>
      </w:pPr>
      <w:r>
        <w:rPr/>
        <w:t>Основные теоретико-литературные понятия, знания о которых углубляются или даются впервые:</w:t>
      </w:r>
    </w:p>
    <w:p>
      <w:pPr>
        <w:pStyle w:val="Normal"/>
        <w:ind w:firstLine="709"/>
        <w:jc w:val="both"/>
        <w:rPr/>
      </w:pPr>
      <w:r>
        <w:rPr/>
        <w:t>- Литература  как искусство слова.</w:t>
      </w:r>
    </w:p>
    <w:p>
      <w:pPr>
        <w:pStyle w:val="Normal"/>
        <w:ind w:firstLine="709"/>
        <w:jc w:val="both"/>
        <w:rPr/>
      </w:pPr>
      <w:r>
        <w:rPr/>
        <w:t>-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/>
        <w:t>- Ода как жанр лирической поэзии.</w:t>
      </w:r>
    </w:p>
    <w:p>
      <w:pPr>
        <w:pStyle w:val="Normal"/>
        <w:ind w:firstLine="709"/>
        <w:jc w:val="both"/>
        <w:rPr/>
      </w:pPr>
      <w:r>
        <w:rPr/>
        <w:t>- Романтизм. Сентиментализм.</w:t>
      </w:r>
    </w:p>
    <w:p>
      <w:pPr>
        <w:pStyle w:val="Normal"/>
        <w:ind w:firstLine="709"/>
        <w:jc w:val="both"/>
        <w:rPr/>
      </w:pPr>
      <w:r>
        <w:rPr/>
        <w:t>- Баллада, роман в стихах.</w:t>
      </w:r>
    </w:p>
    <w:p>
      <w:pPr>
        <w:pStyle w:val="Normal"/>
        <w:ind w:firstLine="709"/>
        <w:jc w:val="both"/>
        <w:rPr/>
      </w:pPr>
      <w:r>
        <w:rPr/>
        <w:t>- Понятие о герое и антигерое. Понятие о литературном типе.</w:t>
      </w:r>
    </w:p>
    <w:p>
      <w:pPr>
        <w:pStyle w:val="Normal"/>
        <w:ind w:firstLine="709"/>
        <w:jc w:val="both"/>
        <w:rPr/>
      </w:pPr>
      <w:r>
        <w:rPr/>
        <w:t>- Трагедия, комедия как жанр драматургии.</w:t>
      </w:r>
    </w:p>
    <w:p>
      <w:pPr>
        <w:pStyle w:val="Normal"/>
        <w:ind w:firstLine="709"/>
        <w:jc w:val="both"/>
        <w:rPr/>
      </w:pPr>
      <w:r>
        <w:rPr/>
        <w:t>- Реализм в художественной литературе.</w:t>
      </w:r>
    </w:p>
    <w:p>
      <w:pPr>
        <w:pStyle w:val="Normal"/>
        <w:ind w:firstLine="709"/>
        <w:jc w:val="both"/>
        <w:rPr/>
      </w:pPr>
      <w:r>
        <w:rPr/>
        <w:t xml:space="preserve">- Философско-драматическая поэма. 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rPr/>
      </w:pPr>
      <w:r>
        <w:rPr/>
        <w:t xml:space="preserve">Поскольку 9 класс подводит своеобразный итог формированию из ученика читателя, с целью закрепления в сознании ребят представления о лучших произведениях родной литературы  программа содержит наряду с традиционными типами уроков уроки-практикумы, семинары, уроки-размышления, творческие мастерские, литературно-музыкальные композиции, проекты, способствующие развитию творческой активности учеников. В соответствии с общими показателями учебных достижений школьников в программе предлагаются проверочные работы разного уровня и назначения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 9 классе в целом обучаются учащиеся, способные к самообразованию, проявляющие интерес к предмету. Программа содержит задания, которые требуют обращения девятиклассников к дополнительной литературе: подготовить сообщение о писателе поэте, дать определение литературоведческого термина, составить словарную статью, составить словарик диалектизмов, устаревшей лексики, незнакомых еще слов и др. (использование разнообразных словарей).  Эта работа дает возможность  данным школьникам постепенно накапливать серьезный опыт работы с книгой, свободно использовать справочный материал, работать с учебной литературой.  В программе учтены возможности  слабых учащихся, нуждающихся в постоянном контроле. Многие задания для самостоятельной работы и домашние задания предусматривают выбор варианта. Для достижения более высокого уровня обученности  даются разнообразные задания творческого и проблемного характера.  Домашнее задание также строится с учетом индивидуальных особенностей и возможностей школьников.</w:t>
      </w:r>
    </w:p>
    <w:p>
      <w:pPr>
        <w:pStyle w:val="Normal"/>
        <w:jc w:val="both"/>
        <w:rPr/>
      </w:pPr>
      <w:r>
        <w:rPr/>
        <w:tab/>
        <w:t xml:space="preserve">Наряду с традиционными уроками в программе предусмотрены уроки - практикумы, размышления. Часть уроков включает в себя не только индивидуальные формы работы, но и коллективные способы обучения: работа в парах, группах переменного состава позволяет проявить себя учащимся, испытывающим затруднения в восприятии новых знаний.  </w:t>
        <w:tab/>
      </w:r>
    </w:p>
    <w:p>
      <w:pPr>
        <w:pStyle w:val="Normal"/>
        <w:ind w:firstLine="709"/>
        <w:rPr/>
      </w:pPr>
      <w:r>
        <w:rPr/>
        <w:tab/>
        <w:t>Программный материал включает элементы следующих технологий:</w:t>
      </w:r>
    </w:p>
    <w:p>
      <w:pPr>
        <w:pStyle w:val="Normal"/>
        <w:numPr>
          <w:ilvl w:val="0"/>
          <w:numId w:val="2"/>
        </w:numPr>
        <w:rPr/>
      </w:pPr>
      <w:r>
        <w:rPr/>
        <w:t>проблемное обучение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коллективный способ обучения (работа в парах постоянного и сменного состава)</w:t>
      </w:r>
    </w:p>
    <w:p>
      <w:pPr>
        <w:pStyle w:val="Normal"/>
        <w:spacing w:lineRule="atLeast" w:line="100"/>
        <w:rPr/>
      </w:pPr>
      <w:r>
        <w:rPr>
          <w:color w:val="000000"/>
        </w:rPr>
        <w:tab/>
        <w:t xml:space="preserve">При разработке программы предусмотрены методы обучения: </w:t>
      </w:r>
      <w:r>
        <w:rPr>
          <w:iCs/>
          <w:color w:val="000000"/>
        </w:rPr>
        <w:t xml:space="preserve">объяснительно-иллюстративный, </w:t>
      </w:r>
      <w:r>
        <w:rPr>
          <w:color w:val="000000"/>
        </w:rPr>
        <w:t>проблемное изложение, частично-поисковый, исследовательский.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02 часа (из расчета 3 учебных часа в неделю) для обязательного изучения учебного предмета «Литература» на этапе основного общего образова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cs="Times New Roman"/>
          <w:b/>
        </w:rPr>
        <w:t xml:space="preserve">                                                                                   </w:t>
      </w:r>
      <w:r>
        <w:rPr>
          <w:b/>
        </w:rPr>
        <w:t>Формы обучения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Урок чтения и изучения произведения,  урок чтения и обсуждения произведений, комбинированный урок, урок-беседа, повторительно-обобщающий урок,  урок - путешествие, урок-игра, урок - исследование,  урок-практикум, урок – концерт, урок внеклассного чтения, урок – семинар, практикум, урок проблемного обучения, урок развития речи, урок контроля, урок - зач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</w:rPr>
        <w:t xml:space="preserve">                                                  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</w:t>
      </w:r>
      <w:r>
        <w:rPr>
          <w:b/>
        </w:rPr>
        <w:t>Учебно-тематическое планирование по литератур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jc w:val="both"/>
        <w:rPr>
          <w:bCs/>
        </w:rPr>
      </w:pPr>
      <w:r>
        <w:rPr>
          <w:bCs/>
        </w:rPr>
        <w:t>Классы – 9</w:t>
      </w:r>
    </w:p>
    <w:p>
      <w:pPr>
        <w:pStyle w:val="Normal"/>
        <w:shd w:fill="FFFFFF" w:val="clear"/>
        <w:spacing w:lineRule="exact" w:line="307"/>
        <w:jc w:val="both"/>
        <w:rPr>
          <w:bCs/>
        </w:rPr>
      </w:pPr>
      <w:r>
        <w:rPr>
          <w:bCs/>
        </w:rPr>
        <w:t>Учитель –  Чекваскин Никита Валерьевич</w:t>
      </w:r>
    </w:p>
    <w:p>
      <w:pPr>
        <w:pStyle w:val="Normal"/>
        <w:jc w:val="both"/>
        <w:rPr/>
      </w:pPr>
      <w:r>
        <w:rPr/>
        <w:t>Количество часов в году: 10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Количество часов в неделю: 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>
          <w:b/>
        </w:rPr>
        <w:t>Содержание тем учебного 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Из древнерусской литературы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iCs/>
        </w:rPr>
        <w:t xml:space="preserve">«Слово о полку Игореве».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</w:t>
      </w:r>
      <w:r>
        <w:rPr>
          <w:b/>
        </w:rPr>
        <w:t xml:space="preserve">Из литературы ХVIII века. </w:t>
      </w:r>
    </w:p>
    <w:p>
      <w:pPr>
        <w:pStyle w:val="Normal"/>
        <w:ind w:firstLine="709"/>
        <w:jc w:val="both"/>
        <w:rPr>
          <w:spacing w:val="-3"/>
        </w:rPr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Михаил Васильевич Ломоносов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3"/>
        </w:rPr>
        <w:t xml:space="preserve"> </w:t>
      </w:r>
      <w:r>
        <w:rPr>
          <w:spacing w:val="-3"/>
        </w:rPr>
        <w:t xml:space="preserve">Жизнь и творчество. (Обзор.)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cs="Times New Roman"/>
        </w:rPr>
        <w:t xml:space="preserve"> </w:t>
      </w:r>
      <w:r>
        <w:rPr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i/>
          <w:iCs/>
          <w:spacing w:val="-5"/>
        </w:rPr>
        <w:t xml:space="preserve">ператрицы Елисаветы Петровны 1747 года».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spacing w:val="-4"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авриил Романович Державин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rFonts w:cs="Times New Roman"/>
          <w:spacing w:val="-4"/>
        </w:rPr>
        <w:t xml:space="preserve"> </w:t>
      </w:r>
      <w:r>
        <w:rPr>
          <w:spacing w:val="-4"/>
        </w:rPr>
        <w:t>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«Властителям и судиям».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Памятник».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/>
        <w:t>Александр Николаевич Радищев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Слово о писателе. </w:t>
      </w:r>
      <w:r>
        <w:rPr>
          <w:i/>
          <w:iCs/>
        </w:rPr>
        <w:t>«Путешествие   из   Петербурга   в   Москву». (</w:t>
      </w:r>
      <w:r>
        <w:rPr/>
        <w:t>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 xml:space="preserve">ное наполнение. Черты сентиментализма в произведени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/>
        <w:t>Николай Михайлович Карамзин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овесть </w:t>
      </w:r>
      <w:r>
        <w:rPr>
          <w:i/>
          <w:iCs/>
        </w:rPr>
        <w:t xml:space="preserve">«Бедная Лиза», </w:t>
      </w:r>
      <w:r>
        <w:rPr/>
        <w:t xml:space="preserve">стихотворение </w:t>
      </w:r>
      <w:r>
        <w:rPr>
          <w:i/>
          <w:iCs/>
        </w:rPr>
        <w:t xml:space="preserve">«Осень».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Х</w:t>
      </w:r>
      <w:r>
        <w:rPr>
          <w:lang w:val="en-US"/>
        </w:rPr>
        <w:t>I</w:t>
      </w:r>
      <w:r>
        <w:rPr/>
        <w:t xml:space="preserve">Х века  в русской критике, публицистике, мемуарной литературе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Василий Андреевич Жуковский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rFonts w:cs="Times New Roman"/>
          <w:spacing w:val="-4"/>
        </w:rPr>
        <w:t xml:space="preserve"> </w:t>
      </w:r>
      <w:r>
        <w:rPr>
          <w:spacing w:val="-4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«Море». </w:t>
      </w:r>
      <w:r>
        <w:rPr/>
        <w:t>Романтический образ моря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«Невыразимое».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iCs/>
        </w:rPr>
        <w:t xml:space="preserve">«Светлана».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spacing w:val="-4"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Александр Сергеевич Грибоедов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rFonts w:cs="Times New Roman"/>
          <w:spacing w:val="-4"/>
        </w:rPr>
        <w:t xml:space="preserve"> </w:t>
      </w:r>
      <w:r>
        <w:rPr>
          <w:spacing w:val="-4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spacing w:val="-5"/>
        </w:rPr>
      </w:pPr>
      <w:r>
        <w:rPr>
          <w:i/>
          <w:iCs/>
        </w:rPr>
        <w:t xml:space="preserve">«Горе от ума».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i/>
          <w:iCs/>
        </w:rPr>
        <w:t xml:space="preserve">(И. А. Гончаров. «Мильон терзаний»)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Александр Сергеевич Пушкин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5"/>
        </w:rPr>
        <w:t xml:space="preserve"> </w:t>
      </w:r>
      <w:r>
        <w:rPr>
          <w:spacing w:val="-5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/>
        <w:t xml:space="preserve">Стихотворения </w:t>
      </w:r>
      <w:r>
        <w:rPr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Поэма </w:t>
      </w:r>
      <w:r>
        <w:rPr>
          <w:i/>
          <w:iCs/>
        </w:rPr>
        <w:t xml:space="preserve">«Цыганы».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Евгений Онегин».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>
          <w:i/>
          <w:i/>
          <w:iCs/>
          <w:spacing w:val="-2"/>
        </w:rPr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iCs/>
          <w:spacing w:val="-2"/>
        </w:rPr>
        <w:t xml:space="preserve">«Моцарт и Сальери».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>
          <w:spacing w:val="-4"/>
        </w:rPr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Михаил Юрьевич Лермонтов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spacing w:val="-4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Герой нашего времени».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i/>
          <w:iCs/>
        </w:rPr>
        <w:t xml:space="preserve">«Фаталист»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сновные мотивы лирики. </w:t>
      </w:r>
      <w:r>
        <w:rPr>
          <w:i/>
          <w:iCs/>
        </w:rPr>
        <w:t>«Смерть Поэта», «Парус», «И скучно и грустно», «Дума», «Поэт», «Родина», «Про</w:t>
        <w:softHyphen/>
        <w:t xml:space="preserve">рок», «Нет, не тебя так пылко я люблю...», «Нет, я не Байрон, я другой…», «Расстались мы, но твой портрет…», «Есть речи – значенье…» (1824),»предсказание»,  «Молитва», «Нищий», «Я жить хочу! Хочу печали…».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>
          <w:spacing w:val="-3"/>
        </w:rPr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Николай Васильевич Гоголь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spacing w:val="-3"/>
        </w:rPr>
        <w:t xml:space="preserve">Жизнь и творчество. </w:t>
      </w:r>
      <w:r>
        <w:rPr/>
        <w:t xml:space="preserve">(Обзор)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Мертвые души»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>
          <w:spacing w:val="-1"/>
        </w:rPr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дружеский смех (развитие представлений)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Александр  Николаевич Островский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rFonts w:cs="Times New Roman"/>
          <w:spacing w:val="-1"/>
        </w:rPr>
        <w:t xml:space="preserve">  </w:t>
      </w:r>
      <w:r>
        <w:rPr>
          <w:spacing w:val="-1"/>
        </w:rPr>
        <w:t>Слово о писате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iCs/>
        </w:rPr>
        <w:t xml:space="preserve">«Бедность не порок».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/>
        <w:t>Федор Михайлович Достоевский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rFonts w:cs="Times New Roman"/>
        </w:rPr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iCs/>
        </w:rPr>
        <w:t xml:space="preserve">«Белые ночи».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/>
        <w:t>Лев Николаевич Толстой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Юность».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/>
        <w:t>(Автобиографическая трилогия Л.Толстого предлагается для самостоятельного прочтения учащимися по индивидуальным заданиям учителя.)</w:t>
      </w:r>
    </w:p>
    <w:p>
      <w:pPr>
        <w:pStyle w:val="Normal"/>
        <w:ind w:firstLine="709"/>
        <w:jc w:val="both"/>
        <w:rPr/>
      </w:pPr>
      <w:r>
        <w:rPr/>
        <w:t>Антон Павлович Чехов.</w:t>
      </w:r>
    </w:p>
    <w:p>
      <w:pPr>
        <w:pStyle w:val="Normal"/>
        <w:ind w:firstLine="709"/>
        <w:jc w:val="both"/>
        <w:rPr>
          <w:i/>
          <w:i/>
          <w:iCs/>
          <w:spacing w:val="-2"/>
        </w:rPr>
      </w:pPr>
      <w:r>
        <w:rPr>
          <w:rFonts w:cs="Times New Roman"/>
        </w:rPr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2"/>
        </w:rPr>
        <w:t xml:space="preserve">«Тоска», «Смерть чиновника».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rPr/>
      </w:pP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.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/>
        <w:t>Иван Алексеевич Бунин.</w:t>
      </w:r>
    </w:p>
    <w:p>
      <w:pPr>
        <w:pStyle w:val="Normal"/>
        <w:ind w:firstLine="709"/>
        <w:jc w:val="both"/>
        <w:rPr>
          <w:spacing w:val="-1"/>
        </w:rPr>
      </w:pPr>
      <w:r>
        <w:rPr>
          <w:rFonts w:cs="Times New Roman"/>
        </w:rPr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i/>
          <w:iCs/>
          <w:spacing w:val="-1"/>
        </w:rPr>
        <w:t xml:space="preserve">«Темные аллеи».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/>
        <w:t>Михаил Афанасьевич Булгаков.</w:t>
      </w:r>
    </w:p>
    <w:p>
      <w:pPr>
        <w:pStyle w:val="Normal"/>
        <w:ind w:firstLine="709"/>
        <w:jc w:val="both"/>
        <w:rPr/>
      </w:pPr>
      <w:r>
        <w:rPr/>
        <w:t>Слово о писателе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овесть </w:t>
      </w:r>
      <w:r>
        <w:rPr>
          <w:i/>
          <w:iCs/>
        </w:rPr>
        <w:t xml:space="preserve">«Собачье сердце».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/>
        <w:t>Михаил Александрович Шолохов.</w:t>
      </w:r>
    </w:p>
    <w:p>
      <w:pPr>
        <w:pStyle w:val="Normal"/>
        <w:ind w:firstLine="709"/>
        <w:jc w:val="both"/>
        <w:rPr/>
      </w:pP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i/>
          <w:iCs/>
        </w:rPr>
        <w:t xml:space="preserve">«Судьба человека».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/>
        <w:t>Александр Исаевич Солженицын.</w:t>
      </w:r>
    </w:p>
    <w:p>
      <w:pPr>
        <w:pStyle w:val="Normal"/>
        <w:ind w:firstLine="709"/>
        <w:jc w:val="both"/>
        <w:rPr/>
      </w:pPr>
      <w:r>
        <w:rPr/>
        <w:t xml:space="preserve">Слово о писателе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/>
        <w:t>Александр Александрович Блок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Ветер принес издалека...», «О, весна без конца и краю…», «О, я хочу безумно жить...».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/>
        <w:t>Сергей Александрович Есенин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rFonts w:cs="Times New Roman"/>
        </w:rPr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Вот уж вечер...»,»Письмо к женщине» «Не жалею, не зову, не плачу...», «Край ты мой заброшенный…»,«Разбуди меня завтра рано...», «Отговорила роща золотая...».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/>
        <w:t>Владимир Владимирович Маяковский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rFonts w:cs="Times New Roman"/>
        </w:rPr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Послушайте!», «А вы могли бы?», «Люблю» (отрывок)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/>
        <w:t>Марина Ивановна Цветаев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rFonts w:cs="Times New Roman"/>
        </w:rPr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«Идешь,   на  меня  похожий...»,   «Бабушке»,   «Мне  нра</w:t>
        <w:softHyphen/>
        <w:t xml:space="preserve">вится,  что вы больны не мной...»,  «Стихи к Блоку», «Откуда такая нежность?..», «Родина», «Стихи о Москве».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/>
        <w:t>Николай Алексеевич Заболоцкий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rFonts w:cs="Times New Roman"/>
        </w:rPr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Я не ищу гармонии в природе...», «Где-то в поле возле Магадана...», «Можжевеловый куст», «О красоте человеческих лиц», «Завещание».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/>
        <w:t>Анна Андреевна Ахматов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i/>
          <w:iCs/>
        </w:rPr>
        <w:t>«Четки», «Белая стая», «Пушкин», «Подорожник», «А</w:t>
      </w:r>
      <w:r>
        <w:rPr>
          <w:i/>
          <w:iCs/>
          <w:lang w:val="en-US"/>
        </w:rPr>
        <w:t>NNO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DOMINI</w:t>
      </w:r>
      <w:r>
        <w:rPr>
          <w:i/>
          <w:iCs/>
        </w:rPr>
        <w:t xml:space="preserve"> », «Трост</w:t>
        <w:softHyphen/>
        <w:t xml:space="preserve">ник», «Ветер войны».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/>
        <w:t xml:space="preserve">Борис Леонидович Пастернак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Красавица моя, вся стать...», «Перемена», «Весна в лесу», «Во всем мне хочется дойти...», «Быть знаменитым некрасиво…».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/>
        <w:t>Александр Трифонович Твардовский.</w:t>
      </w:r>
    </w:p>
    <w:p>
      <w:pPr>
        <w:pStyle w:val="Normal"/>
        <w:ind w:firstLine="709"/>
        <w:jc w:val="both"/>
        <w:rPr>
          <w:i/>
          <w:i/>
          <w:iCs/>
          <w:spacing w:val="-3"/>
        </w:rPr>
      </w:pPr>
      <w:r>
        <w:rPr>
          <w:rFonts w:cs="Times New Roman"/>
        </w:rPr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iCs/>
          <w:spacing w:val="-3"/>
        </w:rPr>
        <w:t>«Урожай», «Весенние строчки», «Я убит под Ржевом»</w:t>
      </w:r>
      <w:r>
        <w:rPr/>
        <w:t>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. </w:t>
      </w:r>
    </w:p>
    <w:p>
      <w:pPr>
        <w:pStyle w:val="Normal"/>
        <w:ind w:firstLine="709"/>
        <w:rPr>
          <w:b/>
          <w:b/>
          <w:spacing w:val="-2"/>
        </w:rPr>
      </w:pPr>
      <w:r>
        <w:rPr/>
        <w:t xml:space="preserve">А.С.Пушкин. «Певец»;  М.Ю.Лермонтов. «Отчего»;  В.Соллогуб. «Серенада» («Закинув плащ, с гитарою под рукою…»);  Н.Некрасов. 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Е.А.Баратынский. «Разуверение»; Ф.Тютчев. «К.Б.» («Я встретил вас-  и все былое…»); А.Толстой. «Средь шумного бала, случайно…»;  А.Фет. «Я тебе ничего не скажу…»; А.Сурков. «бьется в  тесной печурке огонь…»; К.Симонов. «Жди меня, и я вернусь…»; Н.Заболоцкий. «Признание» и др. </w:t>
      </w:r>
      <w:r>
        <w:rPr>
          <w:i/>
          <w:iCs/>
        </w:rPr>
        <w:t xml:space="preserve"> </w:t>
      </w:r>
      <w:r>
        <w:rPr/>
        <w:t>Романсы и песни как синтетиче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rPr>
          <w:b/>
          <w:b/>
          <w:spacing w:val="-2"/>
        </w:rPr>
      </w:pPr>
      <w:r>
        <w:rPr>
          <w:b/>
          <w:spacing w:val="-2"/>
        </w:rPr>
        <w:t>ИЗ  ЗАРУБЕЖНОЙ  ЛИТЕРАТУРЫ.</w:t>
      </w:r>
    </w:p>
    <w:p>
      <w:pPr>
        <w:pStyle w:val="Normal"/>
        <w:ind w:firstLine="709"/>
        <w:rPr/>
      </w:pPr>
      <w:r>
        <w:rPr/>
        <w:t>Античная лирика.</w:t>
      </w:r>
    </w:p>
    <w:p>
      <w:pPr>
        <w:pStyle w:val="Normal"/>
        <w:ind w:firstLine="709"/>
        <w:jc w:val="both"/>
        <w:rPr/>
      </w:pPr>
      <w:r>
        <w:rPr/>
        <w:t>Гай Валерий Катулл.</w:t>
      </w:r>
    </w:p>
    <w:p>
      <w:pPr>
        <w:pStyle w:val="Normal"/>
        <w:ind w:firstLine="709"/>
        <w:jc w:val="both"/>
        <w:rPr>
          <w:i/>
          <w:i/>
          <w:iCs/>
          <w:spacing w:val="-5"/>
        </w:rPr>
      </w:pPr>
      <w:r>
        <w:rPr>
          <w:rFonts w:cs="Times New Roman"/>
        </w:rPr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5"/>
        </w:rPr>
        <w:t xml:space="preserve">«Нет, ни одна средь женщин...», «Нет, не надейся </w:t>
      </w:r>
      <w:r>
        <w:rPr>
          <w:i/>
          <w:iCs/>
        </w:rPr>
        <w:t xml:space="preserve">приязнь заслужить...».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(«Мальчику»)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Гораций. 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Я воздвиг памятник...».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/>
        <w:t>Данте Алигьери.</w:t>
      </w:r>
    </w:p>
    <w:p>
      <w:pPr>
        <w:pStyle w:val="Normal"/>
        <w:ind w:firstLine="709"/>
        <w:jc w:val="both"/>
        <w:rPr>
          <w:i/>
          <w:i/>
          <w:iCs/>
          <w:spacing w:val="-4"/>
        </w:rPr>
      </w:pPr>
      <w:r>
        <w:rPr>
          <w:rFonts w:cs="Times New Roman"/>
        </w:rPr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4"/>
        </w:rPr>
        <w:t xml:space="preserve">«Божественная комедия»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>смыслов поэмы</w:t>
      </w:r>
      <w:r>
        <w:rPr/>
        <w:t xml:space="preserve">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/>
        <w:t>Уильям Шекспир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rFonts w:cs="Times New Roman"/>
        </w:rPr>
        <w:t xml:space="preserve"> </w:t>
      </w:r>
      <w:r>
        <w:rPr/>
        <w:t>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Гамлет»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  <w:r>
        <w:rPr>
          <w:spacing w:val="-13"/>
        </w:rPr>
        <w:t xml:space="preserve"> </w:t>
      </w:r>
      <w:r>
        <w:rPr/>
        <w:t xml:space="preserve">(4-й акт). </w:t>
      </w:r>
      <w:r>
        <w:rPr>
          <w:i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Иоганн Вольфганг Гете.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iCs/>
        </w:rPr>
        <w:t xml:space="preserve">«Фауст»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</w:t>
      </w:r>
      <w:r>
        <w:rPr>
          <w:b/>
        </w:rPr>
        <w:t>Требования к уровню подготовки девяти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47150</wp:posOffset>
                </wp:positionH>
                <wp:positionV relativeFrom="paragraph">
                  <wp:posOffset>808990</wp:posOffset>
                </wp:positionV>
                <wp:extent cx="106045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5pt,63.7pt" to="712.8pt,63.7pt" stroked="t" o:allowincell="f" style="position:absolute;flip:x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41105</wp:posOffset>
                </wp:positionH>
                <wp:positionV relativeFrom="paragraph">
                  <wp:posOffset>808990</wp:posOffset>
                </wp:positionV>
                <wp:extent cx="106045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15pt,63.7pt" to="704.45pt,63.7pt" stroked="t" o:allowincell="f" style="position:absolute;flip:x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историко-культурный контекст изучаемых произведений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теоретико-литературные понятия;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4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4"/>
        </w:numPr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4"/>
        </w:numPr>
        <w:rPr/>
      </w:pPr>
      <w:bookmarkStart w:id="0" w:name="%252525252525252525D1%252525252525252525"/>
      <w:bookmarkEnd w:id="0"/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4"/>
        </w:numPr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rPr/>
      </w:pPr>
      <w:r>
        <w:rPr/>
        <w:t>владеть различными видами пересказа;</w:t>
      </w:r>
    </w:p>
    <w:p>
      <w:pPr>
        <w:pStyle w:val="Normal"/>
        <w:ind w:firstLine="709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4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4"/>
        </w:numPr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Планируемые результаты изучения учебного предмета в 9 классе.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Личностные универсальные учебные действия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Ученик научится: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Оценивать собственную учебную деятельность: свои достижения, самостоятельность, инициативу, ответственность, причины неудач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Проявлять готовность к самообразованию.</w:t>
      </w:r>
    </w:p>
    <w:p>
      <w:pPr>
        <w:pStyle w:val="TextBody"/>
        <w:spacing w:before="0" w:after="0"/>
        <w:rPr>
          <w:color w:val="000000"/>
        </w:rPr>
      </w:pPr>
      <w:r>
        <w:rPr>
          <w:rFonts w:cs="Times New Roman"/>
          <w:b/>
          <w:color w:val="000000"/>
        </w:rPr>
        <w:t>Ученик получит возможность научить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Определять гуманистические, демократические и традиционные ценности многонационального российского общест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Определять необходимость ответственности и долга перед Родино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Понимать ценность жизни во всех её проявлениях и необходимости ответственного, бережного отношения к не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Осознавать значение семьи в жизни человека и общества, принимать ценности семейной жизни, уважительно и заботливо относиться к членам своей семь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Развить эстетическое сознание через освоение художественного наследия народов России и мира, через творческую деятельность эстетического характер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color w:val="000000"/>
        </w:rPr>
        <w:t>Регулятивные универсальные учебные действия.</w:t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Ученик научи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Основам прогонозирования.</w:t>
      </w:r>
    </w:p>
    <w:p>
      <w:pPr>
        <w:pStyle w:val="TextBody"/>
        <w:spacing w:before="0" w:after="0"/>
        <w:rPr>
          <w:color w:val="000000"/>
        </w:rPr>
      </w:pPr>
      <w:r>
        <w:rPr>
          <w:rFonts w:cs="Times New Roman"/>
          <w:b/>
          <w:color w:val="000000"/>
        </w:rPr>
        <w:t>Ученик получит возможность научить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Основам саморегуляции эмоциональных состояни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color w:val="000000"/>
        </w:rPr>
        <w:t>Коммуникативные универсальные учебные действия.</w:t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Ученик научится: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Отображать в речи содержание совершаемых действий в форме громкой социализированной и внутренней речи.</w:t>
      </w:r>
    </w:p>
    <w:p>
      <w:pPr>
        <w:pStyle w:val="TextBody"/>
        <w:spacing w:before="0" w:after="0"/>
        <w:rPr>
          <w:color w:val="000000"/>
        </w:rPr>
      </w:pPr>
      <w:r>
        <w:rPr>
          <w:rFonts w:cs="Times New Roman"/>
          <w:b/>
          <w:color w:val="000000"/>
        </w:rPr>
        <w:t>Ученик получит возможность научить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Устраивать эффективные групповые обсуждения и обеспечить обмен знаниями между членами группы для принятия эффективных совместных решени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>В совместной деятельности четко формулировать цели группы и позволить её участникам проявлять собственную энергию для достижения этих целей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color w:val="000000"/>
        </w:rPr>
        <w:t>Познавательные универсальные учебные действия.</w:t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Ученик научится: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танавливать причинно-следственные связи в изучаемом круге явлений;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нимать структуру построения рассуждения как связь простых суждений об объекте (явлении);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общать (самостоятельно выделять ряд или класс объектов);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одить аналогии между изучаемым материалом и собственным опытом.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использовать знаково-символические средства, в т.ч. схемы (включая концептуальные) для решения учебных задач;</w:t>
      </w:r>
    </w:p>
    <w:p>
      <w:pPr>
        <w:pStyle w:val="TextBody"/>
        <w:spacing w:before="0" w:after="0"/>
        <w:rPr>
          <w:color w:val="000000"/>
        </w:rPr>
      </w:pPr>
      <w:r>
        <w:rPr>
          <w:rFonts w:cs="Times New Roman"/>
          <w:b/>
          <w:color w:val="000000"/>
        </w:rPr>
        <w:t>Ученик получит возможность научитьс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писывать, фиксировать информацию с помощью инструментов ИКТ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оздавать и преобразовывать схемы для решения учебных задач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сознанно и произвольно строить сообщения в устной и письменной форме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троить логическое рассуждение, включающее установление причинно- следственных связей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извольно и осознанно владеть общими приемами решения учебных задач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Предметные результаты обучения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Ученик научится: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поставлять произведение словесного искусства и его воплощение в других искусствах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TextBody"/>
        <w:spacing w:before="0" w:after="0"/>
        <w:rPr>
          <w:color w:val="000000"/>
        </w:rPr>
      </w:pPr>
      <w:r>
        <w:rPr>
          <w:rFonts w:cs="Times New Roman"/>
          <w:b/>
          <w:color w:val="000000"/>
        </w:rPr>
        <w:t>Ученик получит возможность научиться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опоставлять «чужие» тексты интерпретирующего характера, аргументировано оценивать их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ценивать интерпретацию художественного текста, созданную средствами других искусств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оздавать собственную интерпретацию изученного текста средствами других искусств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</w:rPr>
        <w:t>Информационно-методическое обеспечение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Учебники Коровина В.Я., Забарский И.С., Коровин В.И.. Литература 9 класс: учебник-хрестоматия: в 2-х частях. М. Просвещение 2009.</w:t>
      </w:r>
    </w:p>
    <w:p>
      <w:pPr>
        <w:pStyle w:val="Normal"/>
        <w:numPr>
          <w:ilvl w:val="0"/>
          <w:numId w:val="3"/>
        </w:numPr>
        <w:rPr/>
      </w:pPr>
      <w:r>
        <w:rPr/>
        <w:t>Учебные пособия: Коровина В.Я., Коровин В.И., Забарский И.С.Читаем, думаем, спорим… 9 класс. М. Просвещение. 2004.</w:t>
      </w:r>
    </w:p>
    <w:p>
      <w:pPr>
        <w:pStyle w:val="Normal"/>
        <w:numPr>
          <w:ilvl w:val="0"/>
          <w:numId w:val="3"/>
        </w:numPr>
        <w:rPr/>
      </w:pPr>
      <w:r>
        <w:rPr/>
        <w:t>Н.В.Беляева, О.Е.Еремина.Уроки литературы в 9 классе. Книга для учителя. М.,Просвещение, 2009.</w:t>
      </w:r>
    </w:p>
    <w:p>
      <w:pPr>
        <w:pStyle w:val="Normal"/>
        <w:numPr>
          <w:ilvl w:val="0"/>
          <w:numId w:val="3"/>
        </w:numPr>
        <w:rPr/>
      </w:pPr>
      <w:r>
        <w:rPr/>
        <w:t>Тематическое планирование программного материала по литературе в 8-9 классах с учетом национально-регионального компонента.Сост.:Т.О.Скиргайло, Г.Х.Ахбарова. ИРО РТ, Казань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ие писатели. Библиографический словарь. В 2 частях. П.А.Николаева. – Москва: «Просвещение»,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а. Сборник тренировочных тестов. Под ред. Е.А.Самойловой. Москва, Экзамен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а. Раздаточный материал. Под ред. Б.С.Ивановой. С-Петербург, «Тригон»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сочинениям на свободную тему. Ю.С.Пичугов. Москва, «Просвещение», 198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ая литература. Справочные материалы. Л.А.Смирнова. Москва, «Просвещение», 1989.</w:t>
      </w:r>
    </w:p>
    <w:p>
      <w:pPr>
        <w:sectPr>
          <w:type w:val="nextPage"/>
          <w:pgSz w:orient="landscape" w:w="16838" w:h="11906"/>
          <w:pgMar w:left="1418" w:right="1418" w:gutter="0" w:header="0" w:top="1440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>CD Большая энциклопедия Кирилла и Мефодия,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0"/>
        <w:gridCol w:w="705"/>
        <w:gridCol w:w="2055"/>
        <w:gridCol w:w="2220"/>
        <w:gridCol w:w="1650"/>
        <w:gridCol w:w="2445"/>
        <w:gridCol w:w="810"/>
        <w:gridCol w:w="875"/>
      </w:tblGrid>
      <w:tr>
        <w:trPr>
          <w:trHeight w:val="988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Календарно-тематическое планировани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 уроко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ой деятель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, измерит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ак искусство слова и ее роль в духовной жизни человека. Выявление уровня литературного развития учащихс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. Комбинированный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ть: основные темы, затронутые писателями Х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, ХХ в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о Древней Руси (с повторением ранее изученного). Самобы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древнерусской литературы. Богатство и разнообразие жанров. «Слово о полку Игореве» - величайший памятник древнерусской литературы. История открытия памятника. Русская история в «Слове…»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ирование сообщения учителя, бес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вопросы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жанры древнерусской литературы, особенности «Слова…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2"/>
                <w:szCs w:val="22"/>
              </w:rPr>
              <w:t>4-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автора к князю Игорю. Основная идея «Слова о полку Игореве». Образ Ярославны - эталон женственности и верности на все време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особенности «Слова…»: самобытность содержания, специфика жанра, образов, языка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блема авторства «Слова…».</w:t>
            </w:r>
            <w:r>
              <w:rPr>
                <w:rFonts w:cs="Georgia" w:ascii="Georgia" w:hAnsi="Georgia"/>
                <w:color w:val="000000"/>
                <w:sz w:val="45"/>
                <w:szCs w:val="45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Образ Русской земли в «Слове о полку Игореве».</w:t>
            </w:r>
            <w:r>
              <w:rPr>
                <w:rFonts w:cs="Georgia" w:ascii="Georgia" w:hAnsi="Georgia"/>
                <w:color w:val="000000"/>
                <w:sz w:val="45"/>
                <w:szCs w:val="45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Фольклорные мотивы в «Слове…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к разделу «Развивайте дар слов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ть: специфику жанра, образов, языка «Слова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. Р. Подготовка к домашнему сочинению по «Слов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 полку Игореве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: рассмотрение проблемных вопрос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цитат, составление план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пецифику жанра, образов, языка «Сло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ицизм в русском и мировом искусстве. Общая характеристика русской литератур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 Особенности русского классицизм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, конспектирование сообщения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 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классицизма как литературного направл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омоносов. Слово о поэте и ученом. М.В. Ломоносов – реформатор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ы произвед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Аналитическое чтение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класс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да как жанр лирической поэзии; понятие о «трех штилях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омоносов «Ода на день восшествия на Всероссийский престол ея Величества государыни Императрицы Елизаветы Петровны (1747 года)». Жанр оды. Прославление родины, мира, науки и просвещения в произведениях М. В. Ломоносо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цит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: какие темы поднимает Ломоносов в своем творчестве? Какие задачи ставит перед поэзией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риторический вопрос, его роль в поэтических произведения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. Державин. Слово о поэте-философе. Жизнь и творчество Г.Р.Державина. Идеи просвещения и гуманизма в лирике Г.Р. Державина. Обличение несправедливости в стихотворении «властителям и судиям». Высокий слог и ораторские интонации стихотворения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 Урок внеклассного чт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. Наблюдение над использованием Державиным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е задание к разделу «Развивайте дар слова»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ть: характеристику литературы Х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ретий и четвертый периоды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 поэзии в лирике Державина. «Памятник». Оценка  в стихотворении собственного поэтического творчества. Мысль о бессмертии поэта. Традиции и новаторство в лирике Державин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«высоким»слогом, упр. в выработке навыков выразительного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«забавный русский слог» Державина и его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Радищев. Слово о писателе. «Путешествие из Петербурга в Москву» (главы).Изобра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й действительности. Критика крепостничества. Обличительный пафос произвед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.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пектированию. Работа над содержанием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 8, стр7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жанр путешествия 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вествования в «Путешествии…». Жанр путешествия и его содержательное наполн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взглядов Державина и Радище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замысел книги, понятие «подтекст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арамзин. Слово о писателе и истор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е о сентиментализме. «Осень» как произведение сентиментализма. «Бедная Лиза». Внимание писателя к внутренней жизни человека. Утверждение  общечеловеческих ценностей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 Составление тезисов лекции учителя: черты сентиментализма; основные жанры сентиментализма; образ автора-рассказчика в сентиментальном произведен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записи тезисов. Сообщение о творчестве Карамзин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сентиментализм и его особенност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дная Лиза» как произведение сентиментализма. Новые черты русской литературы. Основные проблемы любви в пове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М. Карамзина «Бедная Лиз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естественной природы и города в повести Н. М. Карамзина «Бедная Лиза»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3"/>
                <w:szCs w:val="33"/>
              </w:rPr>
              <w:t xml:space="preserve"> </w:t>
            </w:r>
            <w:r>
              <w:rPr>
                <w:sz w:val="22"/>
                <w:szCs w:val="22"/>
              </w:rPr>
              <w:t>Характеры героев и финал повести «Бедная Лиз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. Комментирован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гру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: проанализ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ть описание Симонова монастыря в начале повести; Лиза на мосту Москвы-реки ранним утром перед встречей с Эрастом; описание гроз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овые черты русск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кста; умение анализировать и делать вывод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Подготовка к сочинению «Литература XVIII века в восприятии современного читателя» (на примере 1-2 произведений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развития реч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подбор цитат, выбор жанра соч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цитат, составление план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сновных тем, поднимаемых писателями 18 век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чине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характеристика русской и мировой литературы XIX века. Понятие о романтизме и реализме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эзия, проза и драматургия XIX века. Русская критика, лекция, публицистика, мемуарная литератур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 беседы, заполнение таблицы параллельно с лек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зисы лекции по план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романтизм и реализм в русской литературе Х1Х века; взаимодействие литературных направлен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еская лирика начала XIX века. В.А. Жуковский. Жизнь и творчество (обзор)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черты  романтизма в стихотворении. Фронтальный опрос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раннего творчества, романтические искания, Жуковский-переводчик; понятие эле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Жуковский. «Светлана». Особенности жанра баллада. Нравственный мир героини баллады. Язык баллады: фольклорные мотивы, фантастика, образы-символы. Сверхъестественный ход событий в балладе Жуковского «Светлана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сближает балладу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Жуковского «Светлана» с произведениями русского фольклор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Практику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нравственном мире  героини баллады «Светлан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Жуковский-новатор в области поэтического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баллад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.С. Грибоедов: личность и судьба драматурга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Творческая история комедии «Горе от ума». Своеобразие конфликта и тема ума в комед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видеофиль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езисов по плану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жизненный путь и творчество писател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рибоедов. «Горе от ума». Обзор содержания. Чтение ключевых сцен пьесы. Особенности композиции комед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беседа. Чтение ключевых сце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вить осно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обытия пьесы в хрон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ском поря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. Выписать выражения, ст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е крылаты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сюжет и композицию пьесы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усовская Москва в комедии «Горе от ума». Фамусовская Москва как «срез» русской жизни начала XIX века. Черты романтизма и классицизма в комедии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: анализ фрагментов (действие1, явл.7; действие2,явл.1; действие3, явл. 5-1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 отдельных образов (представителей фамусовского общества),определение позиции ав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я уч-ся о представителях фамусовского общества. В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ить отношение главных героев к Москве, са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 образов-персонажей, принадлежащих к фамусовскому обществ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ы главными персонажами комед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цкий в системе образов комедии. Общечеловеческое звучание образов персона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Чацкого и проблема героя и толпы в комедии А. С. Грибоедова «Горе от ума»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. Обсуждение главных монологов Чац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образа Чацкого с его идейными против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Чацкий –реалистический или романт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персонаж? Цитатный план-характеристик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роль личности ав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комедии А.С. Грибоедова «Горе от ум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Софьи в трактовке современников. Преодоление канонов классицизма в комедии. Обучение анализу эпизода драматического произведения (по комедии «Горе от ума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роект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color w:val="000000"/>
              </w:rPr>
              <w:t>Особенности поэтического языка комедии «Горе от ума»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Заполнение таблицы «Речевые характеристики героев коме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эпизода. Ответить на вопрос: «Чем проблематика и образы коме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ы читателю ХХ1 века?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ерты классицизма и реализма в комед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И. А. Гончаров. «Мильон терзаний». Подготовка к домашнему сочинению по комедии «Горе от ум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  <w:r>
              <w:rPr>
                <w:color w:val="000000"/>
                <w:sz w:val="22"/>
                <w:szCs w:val="22"/>
              </w:rPr>
              <w:t xml:space="preserve"> Составление плана на тему: "Барская Москва".  План-характеристика "Полковник Скалозуб"; Молчалин и Софья. Комментирование основных положений статьи И.А.Гончарова «Мильон терзаний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ы по содержанию статьи «Мильон терзаний» И.Гонч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собенности оценки пьесы И.А.Гончаровым и А.С.Пушкины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: жизнь и творчество. А.С. Пушкин в восприятии современного читателя («Мой Пушкин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ская лирика. Дружба и друзья в творчестве Пушкин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Аналитическая  беседа. Заполнение хронологической таблицы  жизни и творчества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 Сопоставить композиции стихотворений Пушкина «Воспоминание в Царском Селе» и «Осень во время осады Очаков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этапы и мотивы творчества поэ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петербургского периода. «К Чаадаеву». Проблема свободы, служения Родине. Тема свободы и власти в лирике А.С.Пушкина. «К морю», «Анчар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. Аналитическая беседа. Выразитель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лек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й словарь  стихотворения «К Чаадаеву», распределив по группам: гражданская и политическая(1) и романтическая и любовная(2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мыслообразующие изобраз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выразительные средст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ак гармония душ в интимной лирике А.С. Пушкина. « а холмах Грузии лежит ночная мгла…», «Я вас любил: любовь ещё, быть может…». Адресаты любовной лирики поэ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. Исследование содержания и формы стихотворений о люб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5 и 6 строфы таблицы, выразительное чтение наизусть стихотворен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ять тему стихотворения, содержание и форму стихотворений о любв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поэта и поэзии в лирике А.С. Пушкина. «Пророк», «Я памятник себе воздвиг нерукотворный…». Раздумья о смысле жизни, о поэзии. «Бесы»Обучение анализу одного стихотвор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тветы на вопросы. Чтение с комментарием и анализ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лексику стихотворения «Пророк». Сопоставить стихотворение «Я памятник воздви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укотворный» с ранними: «Элегия», «Желание», «Моя эпитафи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реализ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м в русской литератур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романтической лирике А.С.Пушкин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ы на вопрос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«Цыганы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/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А.С. Пушкина «Евгений Онегин». История создания.  Замысел и композиция романа. Сюжет. Жанр романа в стихах. Система образов. Онегинская строф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Рассмотрение проблемных вопросов и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1-2 вопросы, стр.2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онегинской строфы и ее композиционно-стилевую  роль в романе; историзм  и энциклопедизм пушкинского роман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еское и индивидуальное в образах Онегина и Ленского. Трагические итоги жизненного пут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Выборочное чтение, сообщения уч-ся. Проблемная характеристика Онег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арту-схему «Путешествия Онегина». Сопоставить путь героя с реальными путешествиями автор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атриархальное дворянство, лирическое отступлении, конфлик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Ларина – нравственный идеал Пушкина. Татьяна и Ольг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облемная характеристика образа. Анализ эпиз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ь  оценки образа Татьяны Лариной  в литературе Х1Х и ХХ век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романа, его оценку критиками (Белинский, Писарев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взаимоотношений Татьяны и Онегина. Анализ двух писе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куссия. Анализ эпизодов, рассмотрение проблемных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мментировать оценку образа Татьяны, данную литературоведом Г.А.Гуковским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южет роман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как идейно-композиционный и лирический центр романа. Роль лирических отступл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Работа с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овые принципы,  используемые автором,  в изображении окружающей жизн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ая эпоха в романе «Евгений Онегин» как энциклопедия русской жизни. Реализм роман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Проект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color w:val="000000"/>
              </w:rPr>
              <w:t xml:space="preserve">Бал как элемент дворянского быта на страницах рома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А.С. Пушкина «Евгений Онегин»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. Обсуждение проблемных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ь, что в романе показана широкая панорама эпохи, быт и культура пушкинского времен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реализм романа; художественные особенности роман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 Пушкинский роман в зеркале критики: В.Г.Белинский, Д.И.Писарев, А.А.Григорьев, Ф.М.Достоевский, философская критика начала ХХ века. Роман А..Пушкина и опера П.И.Чайковского. Подготовка к сочинению по роману А.С.Пушкина «Евгений Онегин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ритических откликов и заполнени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ман «Евгений Онегин» в зеркале крит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ти ключевые цитаты к системе образов в критических статьях.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язык и стиль романа в оценке критик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>. А.С.Пушкин.  «Моцарт и Сальери». Проблема «гения и злодей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типа мировосприятия персонажей трагедии. Их нравственные позиции в сфере творчест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 отдельных эпиз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лючевых проблем. Ответы на вопрос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рагедия как жанр драмы; проблематика, конфликт; содержание текста; реалистические и символические черт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. Жизнь и творчество. Мотивы вольности и одиночества в лирике М.Ю.Лермонтова. «Нет, я не Байрон, я другой…», «Молитва», «Парус», «И скучно, и грустно…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Фронтальная повторительная беседа. Анализ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особенности синтаксических конструкций стихотворен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этапы жизненного пути, тематику произведен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оэта-пророка в лирике М.Ю. Лермонтова. « Смерть поэта», «Пророк», «Я жить хочу! Хочу печали…», «Есть речи – значенье…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роект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color w:val="000000"/>
              </w:rPr>
              <w:t>Тема пророка в лирике М.Ю. Лермонтова»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Выразительное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ь стихотворения Лермонтова «Поэт» и Брюсова «Кинжал», стихотворения «Пророк»Пушк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 Лермонто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матика лирических произведений, полифонизм лермонтовской поэз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ты любовной лирики М.Ю. Лермонтова и послания к ним. «Нет, не тебя так пылко я люблю…», «Расстались мы, но твой портрет…», «Нищий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анализ стихотворения  «Я не унижусь перед тобой…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этапы литературоведческого анализа, художественно-выразительные средства язы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безвременья в лирике М.Ю.Лермонтова. «Дума», «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сказание». Тема России и ее своеобразие. Характер лирического героя его поэз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. Анализ стихотвор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ь ритм «Думы» со ст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а «Памятник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ой пафос стихов Лермонто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 Лермонтов. «Герой нашего времени»- первый психологический роман в русской литературе, роман о незаурядной личности. Обзор содержания. Сложность композиции. Век  Лермонтова в романе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Чтение и анализ предисло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на знание содержания роман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композиции роман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. «Герой нашего времени». Печорин как представитель «портрета поколения». Загадки образа Печорина в главах «Бэла» и «Максим Максимыч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Анализ эпизо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роль пейзажа в главе «Бэ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овать нравственную сущность горских обычаев и дать им оценк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онцепция личност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рнал Печорина» как средство самораскрытия его характера. «Тамань», «Княжна Мери», «Фаталист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ересказ. Интерпретация ключевых эпизодов из «Журнала Печори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эпизода, работа по карточка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сихологический портрет геро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ин в системе мужских образов романа. Дружба в жизни Печорин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Анализ эпиз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ь характеры и судьбы Онегина и Печорин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мотивы мировоззрения гл. героя; романтизм и романтичность; мотив дуэли в русской классик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ин в системе женских образов романа. Любовь в жизни Печорин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 и анализ эпизодов. Запись в тетради наиболее существенных моментов при анализе произвед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одну из сцен  свидания: Печорина и Веры, Печорина и Мери, Печорина и Бэл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омпозиционная функция женских образ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о романтизме и реализме романа «Герой нашего времени». Поэзия М.Ю.Лермонтова и роман «Герой нашего времени» в оценке В.Г.Белинского. Подготовка к сочинению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. Сопоставление мнение критиков по роману. Рассмотрение проблемных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мментировать высказываний критиков В.Г.Белинского, Н.Г.Долининой, В.И.Коровина об образе Печор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романтическое и реалистическое в романе; герой литературного произведения; связь его с автором; среда и герой, наделенный способностям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нтрольная работа или сочинение</w:t>
            </w:r>
            <w:r>
              <w:rPr>
                <w:sz w:val="22"/>
                <w:szCs w:val="22"/>
              </w:rPr>
              <w:t xml:space="preserve"> по лирике М.Ю.Лермонтова, роману «Герой нашего времени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по роману «Герой нашего времени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/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Гоголь: страницы жизни и творчества. Первые творческие успехи. «Вечера на хуторе близ Диканьки», «Миргород» (с обобщением ранее изученного). Проблематика и поэтика первых сборников Н.В. Гоголя. «Мертвые души». Обзор содержания. Замысел, история создания, особенности жанра и композиции. Смысл названия поэм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эвристическая беседа. Составление хронологической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произведениям Гогол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жизненный путь и творчество писателя; замысел, история создания поэмы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. Система образов поэмы «Мертвые души». Обучение анализу эпизод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Составление опорной схемы по образам помещиков Практикум: анализ глав, эпизодов купли-продажи по план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 между помещиками, положительные черты в их характер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мысл художественного времени и пространства в главах о помещика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города в поэме «Мертвые души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Характеристика  героев. Рассмотрение проблемных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ь провинциальную и столичную жизнь в поэм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роль детали в психологической обрисовке характеров и ситуац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ков как новый герой эпохи и как антигерой. Эволюция его образа в замысле поэм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 (урок-размышление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Составление плана. Виктор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ь образ города N в «Мертвых душах» с образом города в «Ревизоре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литературный тип, понятие о герое и антигеро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Р.«</w:t>
            </w:r>
            <w:r>
              <w:rPr>
                <w:sz w:val="22"/>
                <w:szCs w:val="22"/>
              </w:rPr>
              <w:t>Мертвые души» - поэма  о величии России. Мертвые и живые души. Эволюция  образа автора. Соединение комического и лирического начал в поэме «Мертвые души» Поэма в оценках В.Г.Белинского. Подготовка к сочинени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роект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color w:val="000000"/>
              </w:rPr>
              <w:t>Актуальность фантастических образов Н.В. Гоголя для современной России»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знаний, выработки умений и навыков.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: рассмотрение проблемных вопросов, составление  опорной схемы, выразительное чтение лирических отступлений (конец 1 т.)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мментировать оценку поэмы В.Г.Белински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единство комического и лирического нача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Ф.М.Достоевский. </w:t>
            </w:r>
            <w:r>
              <w:rPr>
                <w:sz w:val="22"/>
                <w:szCs w:val="22"/>
              </w:rPr>
              <w:t xml:space="preserve">Основные этапы жизни и творчества. </w:t>
            </w:r>
            <w:r>
              <w:rPr>
                <w:bCs/>
                <w:sz w:val="22"/>
                <w:szCs w:val="22"/>
              </w:rPr>
              <w:t>Тип «петербургского мечта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вести «Белые ночи». Черты его внутренне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Эвристическая беседа. Чтение эпиз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литературные род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истории Настеньки в повести «Белые ночи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смысл «сентиментальности» в понимании Достоевского. Развитие понятия о повести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Эвристическая беседа. Чтение эпизод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композицию повести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Островский: страницы жизни и творчества. Мастер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Островског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биографию А.Н. Островског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Толстой: страницы жизни и творчества. «Юность» как часть автобиографической трилогии. Обзор содержания. Формирование личности героя повести, его духовный конфликт с окружающей  средой и собственными недостатками и его преодоление. Особенности поэтики Л.Н.Толстого в повести «Юность»: психологизм, роль внутреннего мо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 в раскрытии души геро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. Обзор, пересказ  содержания отдельных гл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какой эпизод «Ю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сего  привлек мое внимани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знание героем собственной нравственной позиц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Чехов: страницы жизни и творчества. «Смерть чиновника». Эволюция образа «маленького человека» в русской литературе XIX века и чеховское отношение к нему. Боль и негодование автор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Выразительное чтение рассказа и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ь боль и негодование автора по отношению к «маленькому»  человек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этапы творческого пути писателя, жанровые особенности рассказ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«Тоска». Тема одиночества человека в мире. Образ многолюдного города и его роль в рассказе. Развитие представлений о жанровых особенностях рассказ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Анализ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стинные и ложные ценности героев рассказ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. Подготовка к сочинению-ответу на проблемный вопрос «В чем особенности изображения внутреннего мира героев русской литературы XIX века? (На примере произведений А.Н.Островского, Ф.М.Достоевского, Л.Н.Толстого и А.П.Чехова)». (По выбору учащихся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ложенных тем, подбор цита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очин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вязное высказывание на тем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>.  Эмоциональное богатство русской поэзии Х1Хв. Беседа о стихах Н.А.Некрасова, Ф.И.Тютчева, А.А.Фета. Их стихотворения разных жанров. Эмоциональное богатство русской поэзии. Развитие представления о жанрах лирических произвед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тематики  стихотворений А.Фета и Ф.Тютчева, выявление особ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ей стихотворений Н.Некрас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аблицы «Основные даты жизни поэтов»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стиля поэтов, их творчест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усская литератур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: многообразие жанров и направлений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конспек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лекц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жанровое и тематическое многообразие  произведен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Бунин: страницы жизни и творчества. «Темные аллеи». История любви Надежды и Николая Алексеевича. «Поэзия» и «проза» русской усадьб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 Чтение и анализ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викторин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биография писате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извед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И.А. Бунина в рассказе «Темные аллеи». Лиризм повествов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знаний, выработки умений и навыков.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сочинение «Тема любви в рассказе И.А.Бунина «Темные аллеи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омпозиция рассказ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оэзия «серебряного век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Урок - концер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 лекц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конспект лекц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лок. Страницы жизни. «Ветер принес издалека…», «О, весна без конца и краю…», «О, я хочу безумно жить…». Высокие идеалы и предчувствие перемен. Своеобразие лирических интонаций Блока. Образы и ритмы поэ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: чтение и  анализ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стихотворений о любви эпитеты с определяемыми слова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эт-символист, тематика  стихотворений; образ и ритмы поэ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Есенин: страницы жизни. Тема Родины в лирике С.А.Есенина. «Вот уж вечер…», «Разбуди меня завтра рано…», «Край ты мой заброшенный…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знаний, выработки умений и навыков.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ителя. Практику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ик незнакомых или мало знакомых сл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матика стихотворений. есенинский стил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я о жизни, любви, природе, предназначении человека в лирике С.А.Есенина. «Письмо к женщине», «Не жалею, не зову, не плачу..», «Отговорила роща золотая…». Народно-песенная основа лирики С.А.Есенин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знаний, выработки умений и навыков.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анализ поэтического текста (устный анализ стихотворений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квозные образы в лирике поэ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Маяковский: страницы жизни. «Послушайте!», «А вы могли бы?», «Люблю» (отрывок). Новаторство поэзии Маяковского. Своеобразие стиха, ритма, интонаций. Словотворчество поэз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ий о труде поэт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Эвристическая беседа. Практикум: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гиперболы, развернутых эпитетов, неологизмов в стихотворениях поэ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имволизм, акмеизм, футуризм; новаторство поэз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Булгаков: страницы жизни и творчества. «Собачье сердце» как социально -философская сатира на современное общество. История создания и судьба повести. Система образов повест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ачье сердце». Сатира на общество шариковых и швондер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Чтение и анализ 1 главы повести «Собачье сердце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цен обеда; характеристика одного из персонажей (про фессора Преобра женского, доктора Борменталя, Швондера, Шарика и Шарикова) на выбор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ем гротеска в повести; художественная условность, фантасти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ка Булгакова-сатирика. Гуманистическая позиция автора Смысл названия. Художественная условность, фантастика, сатира. Гротеск и их художественная роль в повест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. Работа с текстом. Составление таблицы по композиции пове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характеристики героев; задание 5, стр.11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облематика повест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Цветаева: страницы жизни и творчества. Стихи о поэзии, о  любви, о жизни и смерти», «Идешь, на меня похожий…», «Бабушке», «Мне нравится, что вы больны не мной…»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к Блоку», «Откуда такая нежность?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этики Цветаево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 литературные приемы  и средства в лирике поэтесс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традиции и новаторство в творческих поисках поэ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а». Образ Родины в лирическом цикле М.И.Цветаевой «Стихи о Москве». Традиции и новаторство  в творческих поисках поэта. Елабужский перио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знаний, выработки умений и навыков.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Определение основных мотивов, стиль поэ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задание, стр12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поэзии Цветаево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Ахматова: страницы жизни. Трагические интонации в любовной лирик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ст. о жизни  поэтессы (стр.130-133),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 характерные черты  ранней лири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А.Ахматова – представитель акмеизма, хранитель традиций классической литератур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.А. Ахматова. Слово о поэте и поэзии. Особенности поэт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знаний, выработки умений и навыко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Выразительное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задание учебника, стр14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удьбу поэта и стих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Заболоцкий. Слово о поэте. Тема гармонии с природой, любви и смерти в лирике поэта. «Я не ищу гармонии в природе…», «Где-то в поле возле Магадана...», «Можжевеловый куст», «О красоте человеческих лиц» , «Завещание». Философский характер лирики Заболоц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ителя о поэте. Выразитель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воспоминания современников, подготовить сообщение о поэт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ворческий путь поэта; нравственность и гуманизм поэзии Заболоцког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Шолохов: страницы жизни. «Судьба челове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названия рассказа. Судьба человека и судьба Родины.  Образ главного геро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Чтение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 тем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жизнь и творчество писателя; жанровая особенность (эпопейный рассказ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авторского повествования в рассказе «Судьба человека». Композиция рассказа, автор и рассказчик, сказовая манера повествования. Роль пейзажа, широта реалистической типизации, особенности жан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Чтение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 тем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жизнь и творчество писателя; жанровая особенность (эпопейный рассказ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.Пастернак. Слово о поэте. Вечность и современность в стихах о природе и любви. «Красавица моя вся стать…», «Перемена», «Весна в лесу», «Быть знаменитым некрасиво,,,», «Во всем мне хочется дойти…». Философская глубина лирики Пастерна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и оформление ее в виде таблицы. Практикум: анализ стихотворений. Комментированное чтение стать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206-20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т. «В творческой лаборатории Б.Л.Пастернак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илософская глубина лирики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Твардовский: страницы жизни. Раздумья я о Родине и о природе в лирике поэта. Интонация и стиль стихотворений «Урожай», «Весенние строчки» . «Я убит подо Ржевом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нтонации стихов о во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бщение учителя о поэте. Чтение и анализ стихотворений конспектирование статьи о стихотворении «Я убит подо Ржевом…» (стр.226-228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размер стихотворения, тип рифмовки, повторения и анафор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мотивы творчест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Солженицын. Слово о писателе. «Матренин двор». Картины послевоенной деревни. Образ рассказчика. Тема праведничества в расск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и заполнение таблицы о жизни и творчестве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 тем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жизненный путь и основные произведения писател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раз праведницы</w:t>
            </w:r>
            <w:r>
              <w:rPr>
                <w:sz w:val="22"/>
                <w:szCs w:val="22"/>
              </w:rPr>
              <w:t xml:space="preserve"> в рассказе «Матренин двор». Трагизм ее судьбы. Нравственный смысл рассказа-прит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, выработки умений и навы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одержанию рассказа. Исследование главных черт героини, заполнение таблиц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 тем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«народный характер», «тип героя-праведника» нравственный смысл рассказа – притч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ачетное занятие </w:t>
            </w:r>
            <w:r>
              <w:rPr>
                <w:sz w:val="22"/>
                <w:szCs w:val="22"/>
              </w:rPr>
              <w:t xml:space="preserve">по русской лирик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-ХХ вв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на лучшее чтение стихотворений или конкурсное сочинение по одному из стихотворений (восприятие, истолкование, оценка) на одну и ту же тему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четных рабо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неклассное чтение.</w:t>
            </w:r>
            <w:r>
              <w:rPr>
                <w:sz w:val="22"/>
                <w:szCs w:val="22"/>
              </w:rPr>
              <w:t xml:space="preserve"> Античная лирика. Катулл. Слово о поэте. «Нет, ни одна средь женщин…», «Нет, не надейся приязнь служить…». Чувства и разум в любовной лирике поэта. Пушкин как переводчик Катулла («Мальчику»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ций. Слово о поэте. «Я воздвиг памятник…». Поэтические заслуги стихотворцев. Традиции оды Горация в русской поэз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сравнительный анализ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основную тему стихотворения Горация «К Мельпомене», с какими стихотворениями русских поэтов оно перекликаетс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тематика и особенности произведе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ма поэта и поэзии в русской литератур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те Алигьери. Слово о поэте. «Божественная комедия» (фрагменты») Множественность смыслов поэмы и ее универсально-философский характе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Чтение и обсуждение фрагментов поэ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в чем просматривается связь Данте и русской литератур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ножественность смыслов поэм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Шекспир. Слово о поэте. «Гамлет» (обзор с чтением отдельных сцен.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зм эпохи Возрождения. Общечеловеческое значение героев Шекспира. Одиночество Гамлета в его конфликте с реальным миром «расшатавшегося век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Обзор с чтением отдельных сцен трагедии (акт1, сцена 5; акт3, сцена2; акт5, сцена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характеристика гуманизма эпохи Возрожд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изм любви Гамлета и Офелии. Философский характер традиции. Гамлет как вечный образ мировой литератур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рассказ уч-ся по вопро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: почему образ Гамлета называют вечным образом мировой литературы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рагедия как драматический жан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-В.Гете. Слово о поэте. «Фауст» (Обзор с чтением отдельных сцен.) Эпоха Просвещения. «Фауст» как философская трагедия. Противостояние добра и зла. Фауста и Мефистофеля. Поиски справедливости и смысла человеческой жизн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и конспектирование ее; чтение ст.об истории создания «Фауста» (стр.338-339).Обзор содерж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: рабочая комната Фауста; диалог Фауста и Мефистофел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характеристика особенностей эпохи Просвещ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и усвоения новых зна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трыв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итоговый смысл трагед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жанра трагедии; Гете и русская литератур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четная работа</w:t>
            </w:r>
            <w:r>
              <w:rPr>
                <w:sz w:val="22"/>
                <w:szCs w:val="22"/>
              </w:rPr>
              <w:t xml:space="preserve"> по материалу, изученному в 9 классе. Выявление уровня литературного развития учащихся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для летнего чтен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четной работ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курса литературы 9 класса. Итоги года и задания для летнего чт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ЗУ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для летнего чтен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>
          <w:rFonts w:eastAsia="Calibri" w:cs="Courier New"/>
          <w:color w:val="000000"/>
          <w:sz w:val="28"/>
          <w:szCs w:val="28"/>
        </w:rPr>
      </w:pPr>
      <w:r>
        <w:rPr>
          <w:rFonts w:eastAsia="Calibri" w:cs="Courier New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Wingdings" w:hAnsi="Wingdings" w:cs="Wingdings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n-US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dstrike w:val="false"/>
        <w:strike w:val="false"/>
        <w:sz w:val="28"/>
        <w:b w:val="false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dstrike w:val="false"/>
        <w:strike w:val="false"/>
        <w:sz w:val="28"/>
        <w:b w:val="false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dstrike w:val="false"/>
        <w:strike w:val="false"/>
        <w:sz w:val="28"/>
        <w:b w:val="false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dstrike w:val="false"/>
        <w:strike w:val="false"/>
        <w:sz w:val="28"/>
        <w:b w:val="false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dstrike w:val="false"/>
        <w:strike w:val="false"/>
        <w:sz w:val="28"/>
        <w:b w:val="false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dstrike w:val="false"/>
        <w:strike w:val="false"/>
        <w:sz w:val="28"/>
        <w:b w:val="false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dstrike w:val="false"/>
        <w:strike w:val="false"/>
        <w:sz w:val="28"/>
        <w:b w:val="false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dstrike w:val="false"/>
        <w:strike w:val="false"/>
        <w:sz w:val="28"/>
        <w:b w:val="false"/>
        <w:szCs w:val="28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dstrike w:val="false"/>
        <w:strike w:val="false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dstrike w:val="false"/>
        <w:strike w:val="false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dstrike w:val="false"/>
        <w:strike w:val="false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5z0">
    <w:name w:val="WW8Num5z0"/>
    <w:qFormat/>
    <w:rPr>
      <w:rFonts w:ascii="Symbol" w:hAnsi="Symbol" w:cs="Symbol"/>
      <w:b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4z0">
    <w:name w:val="WW8Num14z0"/>
    <w:qFormat/>
    <w:rPr>
      <w:rFonts w:ascii="Symbol" w:hAnsi="Symbol" w:cs="Wingdings"/>
      <w:lang w:val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OpenSymbol;Arial Unicode MS"/>
      <w:strike w:val="false"/>
      <w:dstrike w:val="fals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trike w:val="false"/>
      <w:dstrike w:val="false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strike w:val="false"/>
      <w:dstrike w:val="false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  <w:strike w:val="false"/>
      <w:dstrike w:val="false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sz w:val="22"/>
      <w:szCs w:val="22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4:00Z</dcterms:created>
  <dc:creator>Admin</dc:creator>
  <dc:description/>
  <cp:keywords/>
  <dc:language>en-US</dc:language>
  <cp:lastModifiedBy>Пользователь</cp:lastModifiedBy>
  <cp:lastPrinted>2012-11-07T19:03:00Z</cp:lastPrinted>
  <dcterms:modified xsi:type="dcterms:W3CDTF">2021-09-16T11:44:00Z</dcterms:modified>
  <cp:revision>2</cp:revision>
  <dc:subject/>
  <dc:title>Рабочая программа по литературе в 9 классе (базовый уровень)</dc:title>
</cp:coreProperties>
</file>