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тематическое планирование по гео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Ибрагимов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851"/>
        <w:gridCol w:w="850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в, г), № 2 (б, 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3, теорем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 и их 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– 3, № 9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 и их 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3, задание по записи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 и их следствий. Самостоятельная работа (2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- 3, задание по записи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5, теор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№ 18 (а), 19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аллельность прямой и плоск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аллельность прямой и плоск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№ 35, 36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 Угол между прям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, 9 № 40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заимное расположение прямых в пространстве. Угол между двумя прямы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-9, вопросы № 1-8, гл.1, № 45, 47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ых и плоск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-9. № 87а, 46,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 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ксиомы стереометрии. Взаимное расположение прямых, прямой и плоск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№ 55, 56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, 11 № 59, 63а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№ 67(а)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вопросы 14, 15 № 76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стр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1-№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2-№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Вар.1-№7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2-№81, Вар.3-№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войств параллелеп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-16 вопр. 1-2 (стр.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,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№ 124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 № 123,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стр. 34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етического материала ,№ 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записи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ы о трёх перпендику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, 20, № 140, 143, 144, 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, № 162,163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. Решение задач на применение теоремы о трех перпендикулярах, на угол между прямой и плоск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№ 147,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ТП, на угол между прямой и плоск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записи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решение задач на теорему о 3-х перпендикуляр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0, теорема о 3-х перпендикуля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,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 (повто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, № 164, 165 п.20 №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2, № 167, 1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, № 173, 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4 № 187б, 193а, 190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ойства прямоугольного параллелеп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, 194, 19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, 203,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5, 26, 27, вопр. 1, 2 к гл.3 № 220, 295 (а, 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 Площадь поверхности пр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, вопр. 3-8 к гл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, решение на вычисление площади поверхности пр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-27, вопр. к гл. 3 1-9, № 236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поверхности пр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,26, задачи по записи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8, № 243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29, № 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ирам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, п. 29, п. 28, № 239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оп теме «Пирамида». 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записи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чённая пирамида. Площади поверхности усечённой пирами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записи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-33, вопр. 13, 14, № 280, 285, 271-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.1. по теме «Многогранн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 3 по теме «Многогранники. Площадь поверхности призмы, пирами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ов. Равенство в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-35, № 320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6, 37, № 327 (в,г), 330 (а,б), 335 (а,б), № 340- конспект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, 351,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. Правило параллелеп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, 359 (6), доп. 368 (а, 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ём некомпланарным вект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, № 362, 364, доп. 365, 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Векторы в простран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Аксиомы стереометрии и их 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;4; повторить п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 вопр.1-3, 5, 7, 11; №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теорема о трех перпендикулярах, угол между прямой и плоск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,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екторы в пространстве, их применение к решению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записи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– беседа по курсу ге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44:00Z</dcterms:created>
  <dc:creator>Anya</dc:creator>
  <dc:description/>
  <cp:keywords/>
  <dc:language>en-US</dc:language>
  <cp:lastModifiedBy>Пользователь</cp:lastModifiedBy>
  <cp:lastPrinted>2021-09-07T09:17:00Z</cp:lastPrinted>
  <dcterms:modified xsi:type="dcterms:W3CDTF">2021-09-07T06:18:00Z</dcterms:modified>
  <cp:revision>4</cp:revision>
  <dc:subject/>
  <dc:title/>
</cp:coreProperties>
</file>