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3"/>
        <w:jc w:val="center"/>
        <w:textAlignment w:val="center"/>
        <w:rPr>
          <w:caps/>
          <w:lang w:eastAsia="ru-RU"/>
        </w:rPr>
      </w:pPr>
      <w:r>
        <w:rPr>
          <w:caps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lang w:eastAsia="ru-RU"/>
        </w:rPr>
        <w:t>Рабочая программа по физике для 11-го класса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  <w:lang w:eastAsia="ru-RU"/>
        </w:rPr>
        <w:t xml:space="preserve"> и утвержденной Министерством образования РФ авторской программы по физике  для общеобразовательных учреждений </w:t>
      </w:r>
      <w:r>
        <w:rPr>
          <w:lang w:eastAsia="ru-RU"/>
        </w:rPr>
        <w:t>Г.Я.Мякишева</w:t>
      </w:r>
      <w:r>
        <w:rPr>
          <w:color w:val="000000"/>
          <w:lang w:eastAsia="ru-RU"/>
        </w:rPr>
        <w:t>. Содержание курса включает 5 лабораторных работ, 7 контрольных работ, тесты, самостоятельные работы и рассчитано на 68 часов. Рабочая программа построена таким образом, что в начале каждого урока указан его тип, перечислены формируемые на уроке  знания и умения, а также приведен список демонстраций и  необходимого оборудования (конкретного или виртуального).</w:t>
      </w:r>
      <w:r>
        <w:rPr>
          <w:lang w:eastAsia="ru-RU"/>
        </w:rPr>
        <w:t xml:space="preserve"> 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едеральным компонентом государственного стандарта общего образования (Приказ МО РФ от 05.03.2004 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ебник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textAlignment w:val="center"/>
        <w:rPr>
          <w:lang w:eastAsia="ru-RU"/>
        </w:rPr>
      </w:pPr>
      <w:r>
        <w:rPr>
          <w:i/>
          <w:iCs/>
          <w:lang w:eastAsia="ru-RU"/>
        </w:rPr>
        <w:t>Мякишев Г.Я., Буховцев Б.Б.</w:t>
      </w:r>
      <w:r>
        <w:rPr>
          <w:lang w:eastAsia="ru-RU"/>
        </w:rPr>
        <w:t xml:space="preserve"> Физика-11. – М.: Просвещение, 2009.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Е.Марон, Е.А.Марон «Контрольные тесты по физике» для 10-11 классов; «Просвещение» 2004г. –107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П.Рымкевич «Сборник задач по физике» для 10-11классов; «Дрофа» 2002г. –192 с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Учебно-тренировочные материалы для подготовки к единому государственному экзамену по физике («Интеллект-Центр», Москва 2005-200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А.А. Фадеева «ЕГЭ: физика. Тренировочные задания»; «Просвещение» Эксмо, 2006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Г.Н. Степанова «Сборник задач по физике» для 9 – 11 классов; М.: «Просвещение», 199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lang w:eastAsia="ru-RU"/>
        </w:rPr>
      </w:pPr>
      <w:r>
        <w:rPr>
          <w:lang w:eastAsia="ru-RU"/>
        </w:rPr>
        <w:t>Н.В.Ильина «Тематический контроль по физике. Зачеты 10-11 классы» («Интеллект-Центр», Москва 2002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и изучения курса – выработка компетенц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бщеобразователь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элементы причинно-следственного и структурно-функционального анализа, определять сущностные характеристики изучаемого объекта, развёрнуто обосновывать суждения, давать определения, приводить доказатель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я оценивать и корректировать своё поведение в окружающей среде, выполнять экологические требования в практической деятельности и в повседневной жиз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предметно-ориентированны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онимать возрастающую роль науки, усиление взаимосвязи и взаимного влияния науки и техники, 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воспитывать убеждё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eastAsia="ru-RU"/>
        </w:rPr>
      </w:pPr>
      <w:r>
        <w:rPr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верка знаний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lang w:eastAsia="ru-RU"/>
        </w:rPr>
      </w:pPr>
      <w:r>
        <w:rPr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lang w:eastAsia="ru-RU"/>
        </w:rPr>
      </w:pPr>
      <w:r>
        <w:rPr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2"/>
          <w:szCs w:val="32"/>
          <w:lang w:eastAsia="ru-RU"/>
        </w:rPr>
      </w:pPr>
      <w:r>
        <w:rPr>
          <w:b/>
          <w:bCs/>
          <w:smallCaps/>
          <w:sz w:val="32"/>
          <w:szCs w:val="32"/>
          <w:lang w:eastAsia="ru-RU"/>
        </w:rPr>
        <w:t>Содержание тем учебного курса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 xml:space="preserve">Электродинамика </w:t>
      </w:r>
      <w:r>
        <w:rPr>
          <w:b/>
          <w:bCs/>
          <w:lang w:eastAsia="ru-RU"/>
        </w:rPr>
        <w:t>(продолжение)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(9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>Магнитное поле.</w:t>
      </w:r>
      <w:r>
        <w:rPr>
          <w:lang w:eastAsia="ru-RU"/>
        </w:rPr>
        <w:t xml:space="preserve"> 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Электромагнитная индукция. </w:t>
      </w:r>
      <w:r>
        <w:rPr>
          <w:lang w:eastAsia="ru-RU"/>
        </w:rPr>
        <w:t>Открытие электромагнитной индукции. Правило Ленца. Электроизмерительные приборы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Магнитный поток. Закон электромагнитной индукции. Вихревое электрическое поле. Самоиндукция. Индуктивность. Энергия магнитного поля. Магнитные свойства вещества. Электромагнитное поле. 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ронтальные лабораторны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Наблюдение действия магнитного поля на 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Изучение явления электромагнитной индукции.</w:t>
      </w:r>
    </w:p>
    <w:p>
      <w:pPr>
        <w:pStyle w:val="Normal"/>
        <w:spacing w:lineRule="auto" w:line="240" w:before="0" w:after="0"/>
        <w:ind w:left="78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Колебания и волны</w:t>
      </w:r>
      <w:r>
        <w:rPr>
          <w:b/>
          <w:bCs/>
          <w:lang w:eastAsia="ru-RU"/>
        </w:rPr>
        <w:t xml:space="preserve"> (10 ч)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колебания (1 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Электрические колебания (21 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Мощность в цепи переменного тока. Резонанс в электрической цепи.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изводство, передача и потребление электрической энергии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Генерирование энергии. Трансформатор. Передача электрической энергии.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lang w:eastAsia="ru-RU"/>
        </w:rPr>
        <w:t>Механические волны</w:t>
      </w:r>
      <w:r>
        <w:rPr>
          <w:i/>
          <w:i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дольные и поперечные волны. Длина волны. Скорость распространения волны. Звуковые волны. Интерференция волн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лектромагнитные волн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Излучение электромагнитных волн. Свойства электромагнитных волн. Принцип радиосвязи. Телевидение. Принцип Гюйгенса. Дифракция волн.</w:t>
      </w:r>
    </w:p>
    <w:p>
      <w:pPr>
        <w:pStyle w:val="Normal"/>
        <w:spacing w:lineRule="auto" w:line="240"/>
        <w:ind w:firstLine="540"/>
        <w:jc w:val="center"/>
        <w:rPr>
          <w:lang w:eastAsia="ru-RU"/>
        </w:rPr>
      </w:pPr>
      <w:r>
        <w:rPr>
          <w:b/>
          <w:bCs/>
          <w:lang w:eastAsia="ru-RU"/>
        </w:rPr>
        <w:t>Световые волны</w:t>
      </w:r>
      <w:r>
        <w:rPr>
          <w:lang w:eastAsia="ru-RU"/>
        </w:rPr>
        <w:t xml:space="preserve"> (16ч)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Закон преломления света. Полное внутреннее отражение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ризма. Формула тонкой линзы. Получение изображения с помощью линзы. Оптические приборы. Их разрешающая способность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 Шкала электромагнитных волн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smallCaps/>
          <w:spacing w:val="5"/>
          <w:lang w:eastAsia="ru-RU"/>
        </w:rPr>
        <w:t>Основы специальной теории относительности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  <w:iCs/>
          <w:lang w:eastAsia="ru-RU"/>
        </w:rPr>
        <w:t xml:space="preserve">Пространство и время в специальной теории относительности. </w:t>
      </w:r>
      <w:r>
        <w:rPr>
          <w:lang w:eastAsia="ru-RU"/>
        </w:rPr>
        <w:t>Релятивистская динамика. Связь массы и энергии.</w:t>
      </w:r>
    </w:p>
    <w:p>
      <w:pPr>
        <w:pStyle w:val="Normal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злучение и спектры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bCs/>
          <w:smallCaps/>
          <w:spacing w:val="5"/>
          <w:lang w:eastAsia="ru-RU"/>
        </w:rPr>
        <w:t>Квантовая физика</w:t>
      </w:r>
      <w:r>
        <w:rPr>
          <w:b/>
          <w:bCs/>
          <w:lang w:eastAsia="ru-RU"/>
        </w:rPr>
        <w:t xml:space="preserve"> (16 ч)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товые кванты 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томная физика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lang w:eastAsia="ru-RU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Соотношение неопределенностей Гейзенберга.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рпускулярно-волновой дуализм. Дифракция электронов. Лазеры. </w:t>
      </w:r>
    </w:p>
    <w:p>
      <w:pPr>
        <w:pStyle w:val="Normal"/>
        <w:spacing w:lineRule="auto" w:line="240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Физика атомного ядра. Элементарные частицы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Статистический характер процессов в микромире. Античастицы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mallCaps/>
          <w:spacing w:val="5"/>
          <w:lang w:eastAsia="ru-RU"/>
        </w:rPr>
        <w:t>Строение и эволюция Вселенной</w:t>
      </w:r>
      <w:r>
        <w:rPr>
          <w:b/>
          <w:bCs/>
          <w:lang w:eastAsia="ru-RU"/>
        </w:rPr>
        <w:t xml:space="preserve"> (3ч)</w:t>
      </w:r>
    </w:p>
    <w:p>
      <w:pPr>
        <w:pStyle w:val="Normal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Строение Солнечной системы. Система Земля – Луна. Солнце –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jc w:val="both"/>
        <w:textAlignment w:val="top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Электродинами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генератор, схема радиотелефонной связи, полное отражение.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силу тока и напряжение в цепях переменного ток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спользовать трансформатор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         Измерять длину световой волн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вантовая физика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онятия: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Законы и принципы: законы фотоэффекта, постулаты Бора, закон радиоактивного распад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Практическое применение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Учащиеся должны уметь: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. Задачник. 10-11 кл.: Пособие для общеобразоват. учреждений / Рымкевич А.П. – 7-е изд., стереотип. – М.: Дрофа, 2003. – 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Физика: учеб. для 11 кл. общеобразоват. учреждений / Г.Я. Мякишев, Б.Б. Буховцев, Н.Н. Сотский.– М.: Просвещение, 2006. – 36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ограммы для общеобразовательных учреждений. Физика. Астрономия. 7 – 11 кл. / сост. В.А. Коровин, В.А. Орлов. – М.: Дрофа, 2010.</w:t>
      </w:r>
    </w:p>
    <w:p>
      <w:pPr>
        <w:pStyle w:val="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Физика. 10-11 классы. – М.: Просвещение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</w:t>
      </w:r>
      <w:r>
        <w:rPr/>
        <w:t>Технические средства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Компьютер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Прин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bookmarkStart w:id="0" w:name="_GoBack"/>
      <w:bookmarkStart w:id="1" w:name="одинадцатый"/>
      <w:bookmarkEnd w:id="0"/>
      <w:bookmarkEnd w:id="1"/>
      <w:r>
        <w:rPr>
          <w:b/>
          <w:bCs/>
          <w:sz w:val="32"/>
          <w:szCs w:val="32"/>
          <w:u w:val="single"/>
          <w:lang w:eastAsia="ru-RU"/>
        </w:rPr>
        <w:t>Календарно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11 класс (68 часов, 2 часа в неделю)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1417"/>
        <w:gridCol w:w="3119"/>
        <w:gridCol w:w="3969"/>
        <w:gridCol w:w="1559"/>
        <w:gridCol w:w="851"/>
        <w:gridCol w:w="851"/>
      </w:tblGrid>
      <w:tr>
        <w:trPr>
          <w:tblHeader w:val="true"/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ата</w:t>
            </w:r>
          </w:p>
        </w:tc>
      </w:tr>
      <w:tr>
        <w:trPr>
          <w:tblHeader w:val="true"/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акт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 магнитное поле. Магнит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аимодействие 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ктор магнитной индукции, линии магнитной ин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опыт Эрстеда. Вычислять индукцию магнитного поля прямолинейного проводника с т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Ампера. Применение закона Амп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ение закона Ам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Ампера. Иметь представлении о действии магнитного поля на проводник с то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движущийся заряд. Сила Лоре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ла Лор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Амп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ходить числовое значение и направление силы Лоренц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. Правило Ле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магнитный поток». Вычислять магнитный по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1 «Изучение явления электромагнитной инду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ение электромагнитной индукции. Магнитный п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электромагнитная индукция, знать правило Ленца, применять его при решении задач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ДС индукции. Самоиндукция. Индуктив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С, индукти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уть явления самоин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 тока. 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магнитного поля, электромагнит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ислять энергию магнитного пол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1 «Основы электродина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нитная индукция, сила Лоренца, Закон Ампера, правило Лен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. Математический маят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ханические колебания: свободные колебания. Математический маят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свободных и вынужденных колебаний. Условия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Превращение энергии при гармонических колеб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монические колебания. Амплитуда, период, частота и фаза колеб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2 «Определение ускорения свободного падения при помощи мая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ческий мая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характеристики колебательного движения, уметь определять ускорение свободного падения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нужденные колебания. Резон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бодные и вынужденные колебания.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резон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ободные электромагнитные колеб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ктрические колебания: свободные колебания в колебательном кон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механизме свободных колебаний. Понимать природу электромагнитных колеб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3 «Наблюдение действия магнитного поля на 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ие магнитного поля на проводник с то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действие магнитного поля на проводник с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свободных электрических колебаний. Вынужденные колеб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уравнение гармонических электромагнитных колеб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,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менный ток. Активное сопротивление. Конденсатор и катушка в цепи переме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яснение нового материа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менный электрический ток. Активное сопротивление, емкость и индуктивность в цепи переменного то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«переменный ток». Знать понятие «активного сопротивления». Вычислять емкостное сопротивление. Вычислять индуктивное сопроти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. Авто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онанс в электрической цеп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 резонансе в колебательном контуре. Представлять, какую роль играет колебательный контур в радиопри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ть представление об автоколебатель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и инди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ирование электрической энергии. Трансформ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, передача и потребление электрической энергии. Генерирование энергии. Трансформат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нципиальное устройство генератора. Понимать принцип действ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оэнергии. Использование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ча электрической энергии, использование элект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передачи и производства электрической энергии. Знать области использова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фронт. опрос и индивид письм.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2 «Колеб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, переменный ток, колебательный контур, резонан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овые явления. Распространение механических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лны, энергия волны виды вол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механическая волна, период волн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волны. Скорость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, скорость волны, уравнение бегуще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мысл понятий длина, скорость вол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,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 в среде. Звуков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вые волны в различных средах, скорость звуковой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имать смысл физических понятий звуковая волна, принцип распространения  в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. Волновые свойства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магнитная волна, плотность по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имать процессы в опытах Герца. Представлять процесс получения электромагнитных волн. Представлять идеи теории Максвел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етение радио А.С.Поповым.  Принципы радио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радио, принципы радиосвязи, модуляция, детек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ывать диапазоны длин волн для каждого участка. Различать виды радиосвязи. Усвоить принципы радиопередачи и радио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. Понятие о телевид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локация, телевидение, видеосигн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диоло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принципы работы телевидения. Знать меры безопасности при работе со средствам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3 «Вол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ны, виды волн, энергия, рад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ость света, принцип Гюйгенса, закон от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онятие луча. Представлять свет как поток частиц и как волну. Объяснять процесс отражения. Формулировать принцип Гюйгенса и его уточнением Френелем. Объяснять полное внутреннее от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 света. Полное от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цесс преломления. Понимать физический смысл показателя преломления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он преломления, показатель преломления, полное отра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ять показатель прел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нза. Построение изображений в лин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кая линза, виды линз, фокусное расстоя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знавать рассеивающие и собирающие линзы. Находить фокусное расстояние и оптическую силу лин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 тонкой линзы. Увеличение лин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увеличение линзы, формула тонкой лин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ь изображения в линзах Знать формулу тонкой линзы. Применять ее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Р. №5 «Определение фокусного рассояния и оптической силы лин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  <w:t>оптическая сила, фокусное расстояние, увели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 света. Интерференц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сперсия, сложение волн, интерференция, когерентные вол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применения интер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проявления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цвет тел с точки зрения Ньютона. Определять различие в скоростях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 света. Дифракционная реш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ракция, опыт Юнга, теория Френеля, дифракционная реше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явление дифра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устройство и применение дифракционной решетки.Использовать дифракционную решетку для измерения длины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речность световых волн. Поляризац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с турмалином, поперечность световых волн, поляро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ть представление о поперечности световых волн и поляризации с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. Постулаты теории относи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цип относительности, постулаты Энште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ть/понимать постулаты СТО. Знать/понимать смысл     относительности времени.   Знать границы применимости классической механик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исимость массы от скорости. Релятивистская дина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нергия покоя, зависимость массы от скорости, принцип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/понимать смысл           релятивистских формул массы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й. Источники све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излучения, источники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личать виды излучений и спект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и 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. Виды спектров. Спектраль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ктры, спектральные апператы, виды спек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ракрасное и ультрафиолетовое излучения. Шкала электромагнитных излуч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сывать основные свойства, методы получения, регистрации и область применения всех диапазонов длин волн Понимать результаты исследований различных видов излу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4 «Оп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ференция, дисперсия, дифракция, излучения, спек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нтов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потеза Планка о квантах. Фотоэффект. Теория фотоэфф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ая Планка, фотоэффект, теория фотоэфф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идею Планка о прерывистом характере испускания и поглощения света.. Уметь вычислять энергию кванта по формуле Планка. Объяснять суть явления фото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. Гипотеза де Бройля о волновых свойствах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ны, гипотеза де Брой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волны де Бройля. Уметь вычислять частоту, массу и импульс фо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вление с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вычисление давл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а. Опыты Резерфор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ль Томсона, опыты Резерфорда, планетарная модель а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строение атома по Резерф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улаты Бора. Модель атома по Бору.Трудности теории Бора. Квантовая меха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улаты Бора, модель атома водород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имать смысл постулатов Бора. Применять их при решении задач. Применять второй постулат Бора для вычисления длины волны поглощенного кванта света. Вычислять длину волны излученного фотона при переходе атома с более высокого энергетического уровня на более низ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з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уцированное излучение, лазеры, типы лаз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применения лазе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5 «Квантов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тоэффект, постулаты Бора, лаз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ы наблюдения и регистрации элементарных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етчик Гейгера, камера Вильсона, пузырьковая ка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методы наблюдения и регистрации элементарн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ие радиоактивности. Альфа, бета- и гамма-изл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ость, виды рад. изл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виды изл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. Закон радиоактивного расп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активные превращения, правило смещения, период полурасп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ять физический смысл величины – период полураспада. Применять закон радиоактивного распада при расчете числа нераспавшихся ядер в любой момент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. Открытие нейтр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топы, открытие нейт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одить примеры элементарных част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атомного ядра. Ядерные силы. Энергия связи атомных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силы, строение ядра, энергия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ать задачи на расчет энергии связи ядер. Знать нуклонную модель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. Деление ядер у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дерные реакции, энергетический выход, деление у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деления ядра. Приводить примеры  практического использования  деления  и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ный 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ядерные реакции. Ядерный ре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пные реакции, коэффициент размножения нейтронов, ядерный реа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экологические проблемы, связанные с работой атомных электроста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ный  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. Применение ядерной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, применение ядерн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оцесс синтеза я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меры безопасности в освоении ядерной энерге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элементарные частицы, кварки, позитрон, античас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ять применение радиоактивных изот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 влиянии на организм радиоактивных излу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 №6 «Ядерная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ьфа, бета- и гамма-излучения, радиоактивность, ядерные ре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ние основных понятий и формул, умение применять их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Строение солнечной системы. Система «Земля-Лу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Общие сведения о Солнце. Источники энергии и внутренне строение Сол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торение и 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Физическая природа звезд. . Наша галактика. Происхождение и эволюция галактик и зв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и учет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38"/>
        </w:tabs>
        <w:ind w:left="19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43:00Z</dcterms:created>
  <dc:creator>Лёлик</dc:creator>
  <dc:description/>
  <cp:keywords/>
  <dc:language>en-US</dc:language>
  <cp:lastModifiedBy>Пользователь</cp:lastModifiedBy>
  <cp:lastPrinted>2012-09-29T14:39:00Z</cp:lastPrinted>
  <dcterms:modified xsi:type="dcterms:W3CDTF">2020-11-21T08:49:00Z</dcterms:modified>
  <cp:revision>5</cp:revision>
  <dc:subject/>
  <dc:title>ПОЯСНИТЕЛЬНАЯ ЗАПИСКА</dc:title>
</cp:coreProperties>
</file>