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БОЧАЯ ПРОГРАМ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  геометр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базовый уровень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 клас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Настоящая программа по геометрии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 , примерных программ по математике  ,примерной </w:t>
      </w:r>
      <w:r>
        <w:rPr>
          <w:b w:val="false"/>
          <w:bCs w:val="false"/>
          <w:i w:val="false"/>
          <w:iCs w:val="false"/>
          <w:szCs w:val="28"/>
          <w:u w:val="none"/>
        </w:rPr>
        <w:t xml:space="preserve">программы </w:t>
      </w:r>
      <w:r>
        <w:rPr>
          <w:b w:val="false"/>
          <w:i w:val="false"/>
          <w:szCs w:val="28"/>
          <w:u w:val="none"/>
        </w:rPr>
        <w:t>общеобразовательных учреждений по геометрии 7–9 классы</w:t>
      </w:r>
      <w:r>
        <w:rPr>
          <w:b w:val="false"/>
          <w:bCs w:val="false"/>
          <w:i w:val="false"/>
          <w:iCs w:val="false"/>
          <w:szCs w:val="28"/>
          <w:u w:val="none"/>
        </w:rPr>
        <w:t xml:space="preserve">, </w:t>
      </w:r>
      <w:r>
        <w:rPr>
          <w:b w:val="false"/>
          <w:i w:val="false"/>
          <w:szCs w:val="28"/>
          <w:u w:val="none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szCs w:val="28"/>
          <w:u w:val="none"/>
        </w:rPr>
        <w:t xml:space="preserve"> составитель </w:t>
      </w:r>
      <w:r>
        <w:rPr>
          <w:b w:val="false"/>
          <w:i w:val="false"/>
          <w:szCs w:val="28"/>
          <w:u w:val="none"/>
        </w:rPr>
        <w:t>Т.А. Бурмистрова – М: «Просвещение», 200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зучения:</w:t>
      </w:r>
    </w:p>
    <w:p>
      <w:pPr>
        <w:pStyle w:val="Normal"/>
        <w:numPr>
          <w:ilvl w:val="0"/>
          <w:numId w:val="2"/>
        </w:numPr>
        <w:ind w:left="714" w:firstLine="709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714" w:firstLine="709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ind w:left="714" w:firstLine="709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714" w:firstLine="709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ind w:left="714" w:firstLine="709"/>
        <w:jc w:val="both"/>
        <w:rPr/>
      </w:pPr>
      <w:r>
        <w:rPr>
          <w:b/>
          <w:sz w:val="28"/>
          <w:szCs w:val="28"/>
        </w:rPr>
        <w:t>приобретение</w:t>
      </w:r>
      <w:r>
        <w:rPr>
          <w:sz w:val="28"/>
          <w:szCs w:val="28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курсе геометрии 9 класса  </w:t>
      </w:r>
      <w:r>
        <w:rPr>
          <w:sz w:val="28"/>
          <w:szCs w:val="28"/>
        </w:rPr>
        <w:t>обучающиеся учатся выполнять действия над векторами,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: в год – 68 часов (2 часа в неделю, всего 68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и итоговой аттестации: контрольные работы, самостоятельные работы, те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ия – баз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рабочей учебной программы – один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 СОДЕРЖАНИ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одное повторение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9,10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екторы. Метод координат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1.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Соотношения между сторонами и углами треугольника. Скалярное произведение векторо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12. Длина окружности и площадь круг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13. Движ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торение. Решение задач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 в 9 класс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color w:val="000000"/>
          <w:sz w:val="28"/>
          <w:szCs w:val="28"/>
        </w:rPr>
        <w:t>овла</w:t>
        <w:softHyphen/>
        <w:t xml:space="preserve">девали </w:t>
      </w:r>
      <w:r>
        <w:rPr>
          <w:b/>
          <w:iCs/>
          <w:color w:val="000000"/>
          <w:sz w:val="28"/>
          <w:szCs w:val="28"/>
        </w:rPr>
        <w:t>умениями общеучебного характер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знообразными </w:t>
      </w:r>
      <w:r>
        <w:rPr>
          <w:b/>
          <w:iCs/>
          <w:color w:val="000000"/>
          <w:sz w:val="28"/>
          <w:szCs w:val="28"/>
        </w:rPr>
        <w:t>способами деятельно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В результате изучения курса геометрии 9 класса </w:t>
      </w:r>
      <w:r>
        <w:rPr>
          <w:b/>
          <w:sz w:val="28"/>
          <w:szCs w:val="28"/>
          <w:u w:val="single"/>
        </w:rPr>
        <w:t>обучающиеся</w:t>
      </w:r>
      <w:r>
        <w:rPr>
          <w:b/>
          <w:color w:val="333333"/>
          <w:sz w:val="28"/>
          <w:szCs w:val="28"/>
          <w:u w:val="single"/>
        </w:rPr>
        <w:t xml:space="preserve"> должны: </w:t>
      </w:r>
    </w:p>
    <w:p>
      <w:pPr>
        <w:pStyle w:val="Normal"/>
        <w:tabs>
          <w:tab w:val="clear" w:pos="708"/>
          <w:tab w:val="left" w:pos="6641" w:leader="none"/>
        </w:tabs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  <w:tab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9"/>
        <w:widowControl w:val="fals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ind w:left="35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о-тематическое планирова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3099"/>
        <w:gridCol w:w="1306"/>
        <w:gridCol w:w="1305"/>
        <w:gridCol w:w="1159"/>
        <w:gridCol w:w="1160"/>
        <w:gridCol w:w="1202"/>
      </w:tblGrid>
      <w:tr>
        <w:trPr>
          <w:trHeight w:val="230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ча</w:t>
              <w:softHyphen/>
              <w:t>сов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на: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примерное количе</w:t>
              <w:softHyphen/>
              <w:t>ство часов на са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бораторно-практические рабо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2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вторение курса 8 клас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екторы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тод координа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лина окружности и площадь круг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вижени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вторение курса планиметр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45"/>
        <w:gridCol w:w="1040"/>
        <w:gridCol w:w="1625"/>
        <w:gridCol w:w="1847"/>
        <w:gridCol w:w="18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.А. Бурмистрова: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М.: 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ик (основно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:   учеб,   для   7—9 кл. Л. С. Атанасян,   В. Ф. Бутузов, С. В. Кадомцев и д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М.: 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 2004-2008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: задачники, сборники дидактических материалов, пособия по проведению практических и лабораторных работ и т.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ив Б. Г. Геометрия:   дидакт.   материалы  для   9 кл. / Б. Г. Зив, В. М. Мейлер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 — М.: 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—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2 ча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35"/>
        <w:gridCol w:w="2380"/>
        <w:gridCol w:w="1260"/>
        <w:gridCol w:w="30"/>
        <w:gridCol w:w="1200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вторение курса 8 класса (2 час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екторы (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кладывание вектора от данной точ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двух векторов. Законы сложения векторов. Правило параллелограм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нескольких век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читание век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 «Сложение и вычитание векторо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ножение вектора на числ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ножение вектора на числ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няя линия трапе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1. «Вектор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 координат (10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ложение вектора по двум данным неколлинеарным вектор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ординаты вект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 </w:t>
            </w:r>
            <w:r>
              <w:rPr>
                <w:b/>
                <w:sz w:val="28"/>
              </w:rPr>
              <w:t>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стейшие задачи в координатах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 методом координ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авнение окру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авнение прям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авнение прямой и окружности. Решение зада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ок подготовки к контрольной рабо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етод координ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Соотношения между сторонами и углами треугольника. Скалярное произведение векторов (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ус, косинус, тангенс уг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ус, косинус, тангенс уг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ус, косинус, тангенс уг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оремы синусов и косину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треуголь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треуголь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мерительные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четверт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ающий  урок по теме: «Соотношения между сторонами и углами треугольни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калярное произведение векторов в координатах. Свойства скалярного произ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калярное произведение и его сво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ающий урок по т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лина окружности и площадь круга (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ильный многоуголь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ружность, описанная около правильного многоугольника. и вписанная в правильный многоуголь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 по теме «Правильный многоугольни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ина окру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ина окружности. Решение зада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ощадь круга и кругового сектора. Решение зада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ающий урок по т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 по т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ок подготовки к к/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лина окружности. Площадь 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вижение (10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ражение плоскости на себя. Понятие дви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йства дви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четверт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 по теме: «Понятие движения. Осевая и центральная симметр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раллельный перен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оро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ок подготовки к контрольной работе по теме «Движ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«Движ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вторение курса планиметрии (8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 аксиомах планимет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по темам: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ые геометрические сведения, Параллельные прям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темы: Треуголь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темы: Треуголь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темы: Окруж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темы: Четырехугольники, Многоуголь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темы: Векторы. Метод координат. Движ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5:00Z</dcterms:created>
  <dc:creator>Lenovo</dc:creator>
  <dc:description/>
  <cp:keywords/>
  <dc:language>en-US</dc:language>
  <cp:lastModifiedBy>P</cp:lastModifiedBy>
  <cp:lastPrinted>2021-09-09T16:36:00Z</cp:lastPrinted>
  <dcterms:modified xsi:type="dcterms:W3CDTF">2021-09-15T07:20:00Z</dcterms:modified>
  <cp:revision>12</cp:revision>
  <dc:subject/>
  <dc:title/>
</cp:coreProperties>
</file>