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 календарно – тематическое планирован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еогра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на основе примерной  программы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7  класс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(базовый уровень)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итель географии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хмедова Гулминат Ибрагим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0 - 2021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составлена на основании следующих документов:</w:t>
      </w:r>
    </w:p>
    <w:p>
      <w:pPr>
        <w:pStyle w:val="Normal"/>
        <w:jc w:val="both"/>
        <w:rPr/>
      </w:pPr>
      <w:r>
        <w:rPr/>
        <w:t>- Федеральный закон 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е государственные  образовательные стандарты общего образования;</w:t>
      </w:r>
    </w:p>
    <w:p>
      <w:pPr>
        <w:pStyle w:val="Normal"/>
        <w:jc w:val="both"/>
        <w:rPr/>
      </w:pPr>
      <w:r>
        <w:rPr/>
        <w:t>- образовательная программа  общего образования МБОУ СОШ № 5  на 2018-2019 учебн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бный план МБОУ СОШ № 5 на 2016-2017 учебн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лендарный учебный график МБОУ СОШ № 5 на 2018-2019 учебн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рная авторская программа по</w:t>
      </w:r>
      <w:r>
        <w:rPr>
          <w:color w:val="FF0000"/>
        </w:rPr>
        <w:t xml:space="preserve"> </w:t>
      </w:r>
      <w:r>
        <w:rPr/>
        <w:t>географии: География. 5—9 классы: рабочая программа к линии  УМК под ред. В. П. Дронова / И. И. Баринова, В. П. Дронов, И. В. Душина, Л. Е. Савельева. — М.: Дрофа, 2017. — 131 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й  перечень учебников, рекомендованных к использованию в  общеобразовательных учреждениях на 2018-2019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ебник: </w:t>
      </w:r>
      <w:r>
        <w:rPr/>
        <w:t>География материков и океанов, В. А. Коринская, Дрофа, год - 2014.</w:t>
      </w:r>
    </w:p>
    <w:p>
      <w:pPr>
        <w:pStyle w:val="Normal"/>
        <w:ind w:firstLine="708"/>
        <w:jc w:val="both"/>
        <w:rPr/>
      </w:pPr>
      <w:r>
        <w:rPr/>
        <w:t>Данный учебник соответствует целям, задачам и особенностя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Программа рассчитана</w:t>
      </w:r>
      <w:r>
        <w:rPr/>
        <w:t xml:space="preserve"> на 2 часа в неделю (68 часов в год)</w:t>
      </w:r>
      <w:r>
        <w:rPr>
          <w:b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  <w:r>
        <w:rPr>
          <w:rStyle w:val="StrongEmphasis"/>
        </w:rPr>
        <w:t>освоения содержания курса</w:t>
      </w:r>
    </w:p>
    <w:p>
      <w:pPr>
        <w:pStyle w:val="Style13"/>
        <w:shd w:fill="FFFFFF" w:val="clear"/>
        <w:spacing w:lineRule="atLeast" w:line="233" w:before="0" w:after="116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33" w:before="0" w:after="116"/>
        <w:rPr>
          <w:rStyle w:val="Emphasis"/>
          <w:i w:val="false"/>
          <w:i w:val="false"/>
          <w:iCs w:val="false"/>
        </w:rPr>
      </w:pPr>
      <w:r>
        <w:rPr/>
        <w:t>Программа позволяет добиваться следующих результатов освоения образовательной программы общего об</w:t>
        <w:softHyphen/>
        <w:t>разования:</w:t>
      </w:r>
    </w:p>
    <w:p>
      <w:pPr>
        <w:pStyle w:val="Style13"/>
        <w:shd w:fill="FFFFFF" w:val="clear"/>
        <w:spacing w:lineRule="atLeast" w:line="233" w:before="0" w:after="116"/>
        <w:rPr/>
      </w:pPr>
      <w:r>
        <w:rPr>
          <w:rStyle w:val="Emphasis"/>
          <w:b/>
          <w:bCs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3" w:before="0" w:after="0"/>
        <w:jc w:val="both"/>
        <w:rPr/>
      </w:pPr>
      <w:r>
        <w:rPr/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3" w:before="0" w:after="0"/>
        <w:jc w:val="both"/>
        <w:rPr/>
      </w:pPr>
      <w:r>
        <w:rPr/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3" w:before="0" w:after="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3" w:before="0" w:after="0"/>
        <w:jc w:val="both"/>
        <w:rPr/>
      </w:pPr>
      <w:r>
        <w:rPr/>
        <w:t>первоначального представления о географ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3" w:before="0" w:after="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3" w:before="0" w:after="0"/>
        <w:jc w:val="both"/>
        <w:rPr/>
      </w:pPr>
      <w:r>
        <w:rPr/>
        <w:t>креативности мышления, инициативы, находчивости, активности при решении географ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3" w:before="0" w:after="0"/>
        <w:jc w:val="both"/>
        <w:rPr/>
      </w:pPr>
      <w:r>
        <w:rPr/>
        <w:t>умения контролировать процесс и результат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3" w:before="0" w:after="280"/>
        <w:jc w:val="both"/>
        <w:rPr/>
      </w:pPr>
      <w:r>
        <w:rPr/>
        <w:t>формирования способности к эмоциональному вос</w:t>
        <w:softHyphen/>
        <w:t>приятию географических объектов, задач, решений, рассуж</w:t>
        <w:softHyphen/>
        <w:t>дений;</w:t>
      </w:r>
    </w:p>
    <w:p>
      <w:pPr>
        <w:pStyle w:val="Style13"/>
        <w:shd w:fill="FFFFFF" w:val="clear"/>
        <w:spacing w:lineRule="atLeast" w:line="233" w:before="0" w:after="116"/>
        <w:jc w:val="both"/>
        <w:rPr/>
      </w:pPr>
      <w:r>
        <w:rPr>
          <w:rStyle w:val="Emphasis"/>
          <w:b/>
          <w:bCs/>
        </w:rPr>
        <w:t>мета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способности адекватно оценивать правильность или 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умения создавать, применять и преобразовывать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развития способности видеть географическую часть в других дисциплинах, в окружающе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умения понимать и использовать географические сред</w:t>
        <w:softHyphen/>
        <w:t>ства наглядности (карты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0"/>
        <w:jc w:val="both"/>
        <w:rPr/>
      </w:pPr>
      <w:r>
        <w:rPr/>
        <w:t>умения самостоятельно ставить цели для решения учебных географических про</w:t>
        <w:softHyphen/>
        <w:t>бл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 w:before="0" w:after="280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Style13"/>
        <w:shd w:fill="FFFFFF" w:val="clear"/>
        <w:spacing w:lineRule="atLeast" w:line="233" w:before="0" w:after="116"/>
        <w:jc w:val="both"/>
        <w:rPr/>
      </w:pPr>
      <w:r>
        <w:rPr>
          <w:rStyle w:val="Emphasis"/>
          <w:b/>
          <w:bCs/>
        </w:rPr>
        <w:t>предметны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3" w:before="0" w:after="0"/>
        <w:jc w:val="both"/>
        <w:rPr/>
      </w:pPr>
      <w:r>
        <w:rPr/>
        <w:t>умения работать с географ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географическую терминологию и символику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3" w:before="0" w:after="0"/>
        <w:jc w:val="both"/>
        <w:rPr/>
      </w:pPr>
      <w:r>
        <w:rPr/>
        <w:t>владения базовым понятийным аппаратом: иметь представление о географических понятиях и объектах, о различных способах их из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3" w:before="0" w:after="0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3" w:before="0" w:after="280"/>
        <w:jc w:val="both"/>
        <w:rPr/>
      </w:pP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261"/>
      </w:tblGrid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 научится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, обобщать и интерпретировать географическую информа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 результатам наблюдений (в том числе инструментальных) находить и формулировать зависимости и закономер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процессе работы с одним или несколькими источниками географической информации выявлять содержащуюся в них противоречивую информаци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описания географических объектов, процессов и явлений с использованием разных источников географической информации;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представлять в различных формах географическую информацию, необходимую для решения учебных и практико-ориентированных задач.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ироваться на местности при помощи топографических карт и современных навигационных приб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тать космические снимки и аэрофотоснимки, планы местности и географические кар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ь простые планы мест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вать простейшие географические карты различного содерж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делировать географические объекты и явления при помощи компьютерных программ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Таким образом, в основу содержания учебного предмета положено изучение географической среды для жизни и деятельности человека и общества. </w:t>
      </w:r>
    </w:p>
    <w:p>
      <w:pPr>
        <w:pStyle w:val="Normal"/>
        <w:jc w:val="both"/>
        <w:rPr/>
      </w:pPr>
      <w:r>
        <w:rPr/>
        <w:t>Содержание географического образования в основной школе формирует у школьников знания основ географического пространства на местном , региональном и глобальном уровнях, а также умения правильно ориентироваться в пространстве. Педагогический синтез общеземлеведческих , и страноведческих основ учебного предмета позволяет организовы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Учебно-тематический план курса «География» - 7 класс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846"/>
        <w:gridCol w:w="150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глав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лав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рироды Зем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ие Зем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ки и океа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ая оболочка - наш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ткое содержание тем учебного курса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«География» 7 класс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rPr>
          <w:i/>
          <w:i/>
          <w:lang w:eastAsia="en-US"/>
        </w:rPr>
      </w:pPr>
      <w:r>
        <w:rPr>
          <w:b/>
          <w:i/>
          <w:lang w:eastAsia="en-US"/>
        </w:rPr>
        <w:t xml:space="preserve">Введение </w:t>
      </w:r>
      <w:r>
        <w:rPr>
          <w:i/>
          <w:lang w:eastAsia="en-US"/>
        </w:rPr>
        <w:t>(</w:t>
      </w:r>
      <w:r>
        <w:rPr>
          <w:b/>
          <w:i/>
          <w:color w:val="000000"/>
        </w:rPr>
        <w:t>2 часа)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 изучают в курсе географии материков. Как люди открывали и изучали Землю. Карты материков и океанов: различия карт по охвату территории, масштабу и содержанию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b/>
          <w:i/>
          <w:color w:val="000000"/>
        </w:rPr>
        <w:t>Особенности природы земли (9 часов)</w:t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lang w:eastAsia="en-US"/>
        </w:rPr>
        <w:t>Литосфера и рельеф Земли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ревние материки Гондвана и Лавразия. Материковая и океаническая кора. Гипотезы происхождения материков и океанических впадин. Литосферные плиты. Сейсмические пояса Земли. Рельеф и его разнообразие как результат взаимодействия внутренних и внешних процессов. Карта строения земной коры.</w:t>
      </w:r>
    </w:p>
    <w:p>
      <w:pPr>
        <w:pStyle w:val="Normal"/>
        <w:tabs>
          <w:tab w:val="clear" w:pos="708"/>
          <w:tab w:val="left" w:pos="2282" w:leader="none"/>
        </w:tabs>
        <w:spacing w:lineRule="auto" w:line="276"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Атмосфера и климаты Земли.</w:t>
      </w:r>
      <w:r>
        <w:rPr>
          <w:color w:val="000000"/>
        </w:rPr>
        <w:t> Роль атмосферы в жизни Земли. Зависимость климата от поступления солнечного света. Распределение температуры воздуха, атмосферного давления и осадков на Земле. Климатическая карта. Воздушная масса. Типы воздушных масс. Их движение. Постоянные ветры, Климатические пояс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Гидросфера, Мировой океан.</w:t>
      </w:r>
      <w:r>
        <w:rPr>
          <w:color w:val="000000"/>
        </w:rPr>
        <w:t>  Воды Мирового океана, Их происхождение. Температура поверхностных вод и изменение ее с глубиной. Водная масса. Типы водных масс. Схема поверхностных течений. Распространение океанических льдов. Жизнь в океане. Взаимодействие океана с атмосферой и материками в результате круговорота воды и движения воздуха. Перераспределение тепла и влаги между сушей и океаном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Географическая оболочка.</w:t>
      </w:r>
      <w:r>
        <w:rPr>
          <w:color w:val="000000"/>
        </w:rPr>
        <w:t> Строение и свойство географической оболочки. Понятие о природном комплексе. Природные комплексы суши и океанов. Смена природных комплексов на равнинах и в горах. Обусловленность чередования природных комплексов на суше климатом, рельефом и горными породами. Смена природных комплексов в океане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Природная зональность.</w:t>
      </w:r>
      <w:r>
        <w:rPr>
          <w:color w:val="000000"/>
        </w:rPr>
        <w:t> Природная зона. Карта природных зон. Природные зоны суши, их распределение на материках, связь с климатическими поясами. Природные пояса Мирового океана. Их смена к северу и югу от экватора. Широтная зональность и высотная поясность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Земля – планета людей.</w:t>
      </w:r>
      <w:r>
        <w:rPr>
          <w:color w:val="000000"/>
        </w:rPr>
        <w:t> Расселение человека по материкам. Главные зоны расселения. Основные виды хозяйственной деятельности населения и их влияние на природные комплексы. Страны мира.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селение Земли (3 часа)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</w:rPr>
      </w:pPr>
      <w:r>
        <w:rPr>
          <w:b/>
          <w:color w:val="000000"/>
        </w:rPr>
        <w:t>Земля – наш дом.</w:t>
      </w:r>
      <w:r>
        <w:rPr>
          <w:color w:val="000000"/>
        </w:rPr>
        <w:t xml:space="preserve"> Географическая оболочка – результат взаимодействия всех сфер Земли. Закономерности развития географической оболочки. Изменение природы под воздействием хозяйственной деятельности человека. Необходимость международного сотрудничества в решении проблем использования  и охраны природы Земли.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терики и океаны  (52 часа)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Тихий океан.</w:t>
      </w:r>
      <w:r>
        <w:rPr>
          <w:color w:val="000000"/>
        </w:rPr>
        <w:t> Географическое положение, размеры, очертание береговой линии, моря, острова. Глубины и рельеф дна. Климат. Природные пояса. Течения. Влияние материков на прибрежные части океана.  Виды хозяйственной деятельности. Районы морских промыслов. Экологические проблемы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Индийский океан.</w:t>
      </w:r>
      <w:r>
        <w:rPr>
          <w:color w:val="000000"/>
        </w:rPr>
        <w:t> Географическое положение, размеры, очертание береговой линии, моря, острова. Глубины и рельеф дна. Климат. Природные пояса. Влияние материков на прибрежные части океана.  Виды хозяйственной деятельност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Атлантический океан.</w:t>
      </w:r>
      <w:r>
        <w:rPr>
          <w:color w:val="000000"/>
        </w:rPr>
        <w:t> Географическое положение, размеры, очертание береговой линии, моря, острова. Глубины и рельеф дна. Климат. Природные пояса. Течения. Влияние материков на прибрежные части океана. Минеральные богатства шельфа. Виды хозяйственной деятельности. Экологические проблемы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Северный  Ледовитый океан.</w:t>
      </w:r>
      <w:r>
        <w:rPr>
          <w:color w:val="000000"/>
        </w:rPr>
        <w:t> Географическое положение, размеры, очертание береговой линии, моря, острова. Глубины и рельеф дна. История исследования. Климат. Природные пояса. Течения. Влияние материков на прибрежные части океана.  Виды хозяйственной деятельности. Освоение Северного морского пут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Африка.</w:t>
      </w:r>
      <w:r>
        <w:rPr>
          <w:color w:val="000000"/>
        </w:rPr>
        <w:t> Географическое положение, размеры, очертание береговой линии, моря и океаны у берегов материка. История исследования.  Рельеф материка: равнины, горы, нагорья, разломы земной коры. Размещение полезных ископаемых. Климат. Африка – самый жаркий материк земли. Распределение температуры воздуха, атмосферного давления и осадков. Основные речные и озерные системы. Режим рек. Почвы, растительность и животный мир. Природные зоны. Особенности проявления широтной зональности и высотной поясности. Антропогенные комплексы Африки. Заповедники и национальные парки. Население и страны Африки. Зависимость размещения населения от природных и исторических факторов. Колониальное прошлое Африки. Виды хозяйственной деятельности. Главные особенности природы, хозяйства и населения типичных стран материка: Алжире, Нигерии, Эфиопии, ЮАР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Австралия и Океания.</w:t>
      </w:r>
      <w:r>
        <w:rPr>
          <w:color w:val="000000"/>
        </w:rPr>
        <w:t> Географическое положение, размеры, очертание береговой линии, моря и океаны у берегов материка. История исследования.  Рельеф материка. Климат и внутренние воды материка в сравнении с Африкой. Природные зоны: своеобразие органического мира. Природные богатства материка. Изменение природы человеком. Население и его размещение. Коренное и пришлое население. Виды хозяйственной деятельности. Австралийский Союз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Океания и ее географическое положение.  Острова, их происхождение и связь со строение дна. Заселение Океании. Русские имена на карте Океани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Южная Америка.</w:t>
      </w:r>
      <w:r>
        <w:rPr>
          <w:color w:val="000000"/>
        </w:rPr>
        <w:t> Географическое положение, размеры, очертание береговой линии, моря и океаны у берегов материка. Его сравнение с Африкой История исследования.  Рельеф материка: горы, плоскогорья, равнины, области распространения вулканизма и землетрясений. Полезные ископаемые. Климат. Распределение температуры воздуха, атмосферного давления и осадков. Климатические пояса и типичные для них погоды. Основные речные системы. Характер течения и режима рек. Почвы, растительность и животный мир. Своеобразие органического мира. Природные зоны. Проявление на материке широтной зональности и высотной поясности.. Изменение природы материка в результате деятельности человека. Заповедники. Население и страны Южной Америки. Зависимость размещения населения от природных и исторических факторов.  Виды хозяйственной деятельности. Главные особенности природы, хозяйства и населения типичных стран материка: Бразилии, Аргентины, Перу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Антарктида.</w:t>
      </w:r>
      <w:r>
        <w:rPr>
          <w:color w:val="000000"/>
        </w:rPr>
        <w:t> Географическое положение, размеры, очертание береговой линии, моря и океаны у берегов материка. Открытие Антарктиды русскими мореплавателями. История исследования. Современные исследования материка. Ледниковый покров Антарктиды. Рельеф материка. Климат.  Растительность и животный мир. Природные богатства Антарктик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Северная Америка.</w:t>
      </w:r>
      <w:r>
        <w:rPr>
          <w:color w:val="000000"/>
        </w:rPr>
        <w:t> Географическое положение, размеры, очертание береговой линии. Моря и океаны у берегов материка и их влияние на природу Северной Америки. История исследования. Русские имена на карте Северной Америки.  Рельеф материка в сравнении с Южной Америкой. Роль оледенения в формировании рельефа. Вулканы и землетрясения, Полезные ископаемые. Климат и факторы его формирования. Влияние подстилающей поверхности. Распределение температуры воздуха, атмосферного давления и осадков. Климатические пояса и типичные для них погоды.  Основные речные и озерные системы. Питание, характер течения и режима рек. Загрязнение внутренних вод. Почвы, растительность и животный мир. Природные зоны. Особенности проявления широтной зональности. Антропогенные комплексы, Опасные явления природы. Заповедники и национальные парки. Население и страны Северной Америки. Народы населяющие материк. Зависимость размещения населения от природных и исторических факторов.  Виды хозяйственной деятельности. Главные особенности природы, хозяйства и населения типичных стран материка: Канады, США, Мексики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</w:rPr>
      </w:pPr>
      <w:r>
        <w:rPr>
          <w:b/>
          <w:color w:val="000000"/>
        </w:rPr>
        <w:t>Евразия.</w:t>
      </w:r>
      <w:r>
        <w:rPr>
          <w:color w:val="000000"/>
        </w:rPr>
        <w:t>  Евразия – величайший массив суши. Географическое положение, размеры, очертание береговой линии, моря и океаны у берегов материка. История исследования Центральной Азии. Рельеф материка и его отличие от других материков. Древнее оледенение. Вулканы и землетрясения. Полезные ископаемые. Климат Евразии в сравнении с Северной Америкой. Климатообразующие факторы. Распределение температуры воздуха, атмосферного давления и осадков. Типы климата, типичные для них погоды. Распределение внутренних вод. Области внутреннего стока. Основные речные и озерные системы. Питание и режим рек. Современное оледенение. Многолетняя мерзлота. Влияние хозяйственной деятельности на гидросферу. Почвы, растительность и животный мир. Природные зоны. Проявление широтной зональности и высотной поясности. Экологические проблемы. Современные ландшафты. Опасные природные явления. Заповедники и национальные парки. Население и страны Евразии. Зависимость размещения населения от природных и исторических факторов. Неравномерность размещения населения. Народы Евразии. Виды хозяйственной деятельности. Главные особенности природы, хозяйства и населения типичных стран материка: Великобритания, Франция, Италия, Индия, Япония, Монголия, Кита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Виды и формы контроля</w:t>
      </w:r>
      <w:r>
        <w:rPr/>
        <w:t xml:space="preserve">: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ходной контроль, промежуточный (самостоятельные работы, проверочные работы, тестирование, контрольная работа), итоговый контрол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 учеб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Методическая литература для учителя</w:t>
      </w:r>
      <w:r>
        <w:rPr/>
        <w:t>:</w:t>
      </w:r>
    </w:p>
    <w:p>
      <w:pPr>
        <w:pStyle w:val="Normal"/>
        <w:jc w:val="both"/>
        <w:rPr/>
      </w:pPr>
      <w:r>
        <w:rPr/>
        <w:t>География материков и океанов, В. А. Коринская, Дрофа, год – 2016.</w:t>
      </w:r>
    </w:p>
    <w:p>
      <w:pPr>
        <w:pStyle w:val="Normal"/>
        <w:jc w:val="both"/>
        <w:rPr/>
      </w:pPr>
      <w:r>
        <w:rPr/>
        <w:t>География материков и океанов, В. А. Коринская, Дрофа, год -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полнительная литература для учащихс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еография. 8  класс: атлас – М.: ООО «Русское слово»,  2015 год.</w:t>
      </w:r>
    </w:p>
    <w:p>
      <w:pPr>
        <w:pStyle w:val="Normal"/>
        <w:jc w:val="both"/>
        <w:rPr/>
      </w:pPr>
      <w:r>
        <w:rPr/>
        <w:t>Контурные карты. 8 класс. – М.: ООО «Русское слово», 2015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ифровые образовательные ресурсы (ЦО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   Федеральный  центральный информационный образовательный ресурс. – Режим доступа   http://www. fcior. edu. Ru</w:t>
      </w:r>
    </w:p>
    <w:p>
      <w:pPr>
        <w:pStyle w:val="Normal"/>
        <w:rPr>
          <w:b/>
          <w:b/>
        </w:rPr>
      </w:pPr>
      <w:r>
        <w:rPr/>
        <w:t>-  Единая коллекция цифровых образовательных ресурсов. – Режим доступа http://www.school-collection. edu. Ru</w:t>
      </w:r>
    </w:p>
    <w:p>
      <w:pPr>
        <w:pStyle w:val="Normal"/>
        <w:rPr>
          <w:b/>
          <w:b/>
        </w:rPr>
      </w:pPr>
      <w:r>
        <w:rPr/>
        <w:t xml:space="preserve">- Министерство образования РФ. – Режим доступа:  http://www.informika.ru    http://www.ed.gov.ru; http://www.edu.ru </w:t>
      </w:r>
    </w:p>
    <w:p>
      <w:pPr>
        <w:pStyle w:val="Normal"/>
        <w:rPr>
          <w:b/>
          <w:b/>
        </w:rPr>
      </w:pPr>
      <w:r>
        <w:rPr/>
        <w:t xml:space="preserve">- Путеводитель «В мир науки» для школьников. – Режим доступа:  </w:t>
      </w:r>
      <w:hyperlink r:id="rId2">
        <w:r>
          <w:rPr>
            <w:rStyle w:val="InternetLink"/>
            <w:color w:val="000000"/>
            <w:u w:val="single"/>
          </w:rPr>
          <w:t>http://www.uic.ssu.samara.ru/~nauka</w:t>
        </w:r>
      </w:hyperlink>
    </w:p>
    <w:p>
      <w:pPr>
        <w:pStyle w:val="Normal"/>
        <w:rPr>
          <w:b/>
          <w:b/>
        </w:rPr>
      </w:pPr>
      <w:r>
        <w:rPr/>
        <w:t xml:space="preserve">- Сайты энциклопедий. – Режим доступа: http://www.rubricon.ru      </w:t>
      </w:r>
      <w:hyperlink r:id="rId3">
        <w:r>
          <w:rPr>
            <w:rStyle w:val="InternetLink"/>
            <w:color w:val="000000"/>
            <w:u w:val="single"/>
          </w:rPr>
          <w:t>http://www.encyclopedia.ru</w:t>
        </w:r>
      </w:hyperlink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Сайт Русского географического общества. – Режим доступа:  http://www.rgo.ru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</w:t>
      </w:r>
      <w:r>
        <w:rPr/>
        <w:t xml:space="preserve">(использование наглядных пособий,  географических карт,  демонстрационных таблиц, ТСО и ИКТ,  коллекция горных пород и минералов).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недель – 3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Часов – 68 (2 часа в неделю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540"/>
        <w:jc w:val="center"/>
        <w:rPr>
          <w:b/>
          <w:b/>
          <w:color w:val="FF0000"/>
        </w:rPr>
      </w:pPr>
      <w:r>
        <w:rPr>
          <w:b/>
          <w:lang w:val="en-US"/>
        </w:rPr>
        <w:t>I</w:t>
      </w:r>
      <w:r>
        <w:rPr>
          <w:b/>
        </w:rPr>
        <w:t xml:space="preserve"> четверть (18 часов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1140"/>
        <w:gridCol w:w="5522"/>
        <w:gridCol w:w="155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(если необходимо)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и изучали Зем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графическ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атериков и ок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воздуха и осадков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ие пояса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ы мирового оке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 оке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комплексы суши и оке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ая зон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ы и религии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ий океан. Индийский оке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нтический океан. Северный Ледовитый оке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юж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. Аф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 (13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1140"/>
        <w:gridCol w:w="5522"/>
        <w:gridCol w:w="155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(если необходимо)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Северной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Западной и Центральной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Восточной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Южной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 Австр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 Австралии. Внутренни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зоны Австр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 Юж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33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3"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тверть (20 час)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1140"/>
        <w:gridCol w:w="5522"/>
        <w:gridCol w:w="155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(если необходимо)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А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 Антаркт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особенности природы север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зоны. На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ные Штаты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Америка. М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 Евр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ельеф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зоны. Народы и страны Евр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Северной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  <w:color w:val="FF0000"/>
        </w:rPr>
      </w:pPr>
      <w:r>
        <w:rPr>
          <w:b/>
          <w:lang w:val="en-US"/>
        </w:rPr>
        <w:t>IV</w:t>
      </w:r>
      <w:r>
        <w:rPr>
          <w:b/>
        </w:rPr>
        <w:t xml:space="preserve"> четверть (15 часов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1140"/>
        <w:gridCol w:w="5522"/>
        <w:gridCol w:w="155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(если необходимо)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 (продолжение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Герм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 (продолж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Централь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Восточ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Юж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Юго-Восточ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географической обол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33" w:before="280" w:after="28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rFonts w:eastAsia="Calibri"/>
      <w:b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ssu.samara.ru/~nauka" TargetMode="External"/><Relationship Id="rId3" Type="http://schemas.openxmlformats.org/officeDocument/2006/relationships/hyperlink" Target="http://www.encycloped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05:00Z</dcterms:created>
  <dc:creator>Admin</dc:creator>
  <dc:description/>
  <cp:keywords/>
  <dc:language>en-US</dc:language>
  <cp:lastModifiedBy>Admin</cp:lastModifiedBy>
  <cp:lastPrinted>2018-09-04T16:28:00Z</cp:lastPrinted>
  <dcterms:modified xsi:type="dcterms:W3CDTF">2020-11-20T07:02:00Z</dcterms:modified>
  <cp:revision>11</cp:revision>
  <dc:subject/>
  <dc:title>Программа по математике согласно внедрению ФГОС</dc:title>
</cp:coreProperties>
</file>