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1275" w:leader="none"/>
        </w:tabs>
        <w:ind w:hanging="0"/>
        <w:rPr>
          <w:b/>
          <w:b/>
        </w:rPr>
      </w:pPr>
      <w:r>
        <w:rPr>
          <w:b/>
        </w:rPr>
        <w:tab/>
        <w:t xml:space="preserve">                                      Муниципальное бюджетное общеобразоательное учреждение</w:t>
      </w:r>
    </w:p>
    <w:p>
      <w:pPr>
        <w:pStyle w:val="Normal"/>
        <w:tabs>
          <w:tab w:val="clear" w:pos="708"/>
          <w:tab w:val="left" w:pos="750" w:leader="none"/>
          <w:tab w:val="left" w:pos="1275" w:leader="none"/>
        </w:tabs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«Калкнинская средняя общеобразователная школа»</w:t>
      </w:r>
    </w:p>
    <w:p>
      <w:pPr>
        <w:pStyle w:val="Normal"/>
        <w:tabs>
          <w:tab w:val="clear" w:pos="708"/>
          <w:tab w:val="left" w:pos="750" w:leader="none"/>
          <w:tab w:val="left" w:pos="1275" w:leader="none"/>
        </w:tabs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Дахадаевского района</w:t>
        <w:tab/>
        <w:t>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left" w:pos="5130" w:leader="none"/>
          <w:tab w:val="left" w:pos="9390" w:leader="none"/>
        </w:tabs>
        <w:ind w:hanging="0"/>
        <w:rPr>
          <w:b/>
          <w:b/>
        </w:rPr>
      </w:pPr>
      <w:r>
        <w:rPr>
          <w:b/>
        </w:rPr>
        <w:tab/>
        <w:t>«Рассмотрено»</w:t>
        <w:tab/>
        <w:t>«Согласовано»</w:t>
        <w:tab/>
        <w:t xml:space="preserve">   «Утверждаю»</w:t>
      </w:r>
    </w:p>
    <w:p>
      <w:pPr>
        <w:pStyle w:val="Normal"/>
        <w:tabs>
          <w:tab w:val="clear" w:pos="708"/>
          <w:tab w:val="left" w:pos="345" w:leader="none"/>
          <w:tab w:val="left" w:pos="4755" w:leader="none"/>
          <w:tab w:val="left" w:pos="9390" w:leader="none"/>
        </w:tabs>
        <w:ind w:hanging="0"/>
        <w:rPr>
          <w:b/>
          <w:b/>
        </w:rPr>
      </w:pPr>
      <w:r>
        <w:rPr>
          <w:b/>
        </w:rPr>
        <w:t>На заседании ра.группы</w:t>
        <w:tab/>
        <w:t>Замдиректора по УВР</w:t>
        <w:tab/>
        <w:t>Директор школы</w:t>
      </w:r>
    </w:p>
    <w:p>
      <w:pPr>
        <w:pStyle w:val="Normal"/>
        <w:tabs>
          <w:tab w:val="clear" w:pos="708"/>
          <w:tab w:val="left" w:pos="345" w:leader="none"/>
          <w:tab w:val="left" w:pos="4755" w:leader="none"/>
          <w:tab w:val="left" w:pos="9390" w:leader="none"/>
        </w:tabs>
        <w:ind w:hanging="0"/>
        <w:rPr>
          <w:b/>
          <w:b/>
        </w:rPr>
      </w:pPr>
      <w:r>
        <w:rPr>
          <w:b/>
        </w:rPr>
        <w:t>_______Гаджиев А.Б</w:t>
        <w:tab/>
        <w:t>______Ахмедов Ш.А</w:t>
        <w:tab/>
        <w:t>______Абдуллаев А.С</w:t>
      </w:r>
    </w:p>
    <w:p>
      <w:pPr>
        <w:pStyle w:val="Normal"/>
        <w:tabs>
          <w:tab w:val="clear" w:pos="708"/>
          <w:tab w:val="left" w:pos="4755" w:leader="none"/>
          <w:tab w:val="left" w:pos="9390" w:leader="none"/>
        </w:tabs>
        <w:ind w:hanging="0"/>
        <w:jc w:val="left"/>
        <w:rPr>
          <w:b/>
          <w:b/>
        </w:rPr>
      </w:pPr>
      <w:r>
        <w:rPr>
          <w:b/>
        </w:rPr>
        <w:t>___________2021г</w:t>
        <w:tab/>
        <w:t>__________2021г</w:t>
        <w:tab/>
        <w:t>__________2021г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hanging="0"/>
        <w:rPr>
          <w:b/>
          <w:b/>
          <w:sz w:val="40"/>
          <w:szCs w:val="40"/>
        </w:rPr>
      </w:pPr>
      <w:r>
        <w:rPr>
          <w:b/>
        </w:rPr>
        <w:tab/>
        <w:t xml:space="preserve">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080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По ОБЖ 9-11 класс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(срок реализации 2 года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ind w:hanging="0"/>
        <w:rPr>
          <w:b/>
          <w:b/>
        </w:rPr>
      </w:pPr>
      <w:r>
        <w:rPr>
          <w:b/>
        </w:rPr>
        <w:tab/>
        <w:t xml:space="preserve">Составитель: учитель по ОБЖ Калкнинской СОШ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hanging="0"/>
        <w:rPr>
          <w:b/>
          <w:b/>
        </w:rPr>
      </w:pPr>
      <w:r>
        <w:rPr>
          <w:b/>
        </w:rPr>
        <w:tab/>
        <w:t>Гаджиев А.Б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b/>
          <w:b/>
        </w:rPr>
      </w:pPr>
      <w:r>
        <w:rPr>
          <w:b/>
        </w:rPr>
        <w:tab/>
        <w:t>С.Калкни 2021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Рабочая программа разработана на основе Примерной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.</w:t>
      </w:r>
    </w:p>
    <w:p>
      <w:pPr>
        <w:pStyle w:val="Normal"/>
        <w:widowControl w:val="false"/>
        <w:rPr/>
      </w:pPr>
      <w:r>
        <w:rPr/>
        <w:t>Рабочая программа рассчитана на 34 учебных часов (1 час в неделю), в том числе на проведение практических работ - 6 часов.</w:t>
      </w:r>
    </w:p>
    <w:p>
      <w:pPr>
        <w:pStyle w:val="Normal"/>
        <w:widowControl w:val="false"/>
        <w:rPr/>
      </w:pPr>
      <w:r>
        <w:rPr/>
        <w:t>Учебно-методический комплект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Латчук В. Н. [и др.], Основы безопасности жизнедеятельности. 9 класс: учебник. - М.: Дрофа.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Латчук В.Н., Марков В.В. Основы безопасности жизнедеятельности. 9 класс: методическое пособие. - М.: Дрофа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Латчук В.Н., Миронов С.К., Вангородский С.Н. Основы безопасности жизнедеятельности. 5 – 11 классы: программы. - М.: Дрофа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Евлахов В.М. Основы безопасности жизнедеятельности. 5 – 11 классы: тематическое планирование. – М.: Дрофа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Фролов М.П. Безопасное поведение на дорогах. 5 – 10 классы: программы дополнительного образования. – М.: Дрофа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Евлахов, В. М. Раздаточные материалы по основам безопасности жизнедеятельности.: 5-9 классы. - М.: Дрофа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Латчук В.Н., Миронов С.К. Основы безопасности жизнедеятельности. Терроризм и безопасность человека: учебно-методическое пособие. – М.: Дрофа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Клюев А.В. Основы безопасности жизнедеятельности. Тесты, практические задания, олимпиады. 8 – 9 классы: учебное пособие. – Ростов н/Д: Легион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rPr/>
      </w:pPr>
      <w:r>
        <w:rPr/>
        <w:t>Хренников Б.О., Дурнев Р.А., Маслов М.В. Основы безопасности жизнедеятельности. 10 – 11 классы</w:t>
      </w:r>
      <w:r>
        <w:rPr>
          <w:lang w:val="en-US"/>
        </w:rPr>
        <w:t>:</w:t>
      </w:r>
      <w:r>
        <w:rPr/>
        <w:t xml:space="preserve"> сборник ситуативных задач. - М.: Просв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сновы безопасности жизнедеятельности. 5 – 9 классы: электронное пособие. – М.: Дрофа.</w:t>
      </w:r>
    </w:p>
    <w:p>
      <w:pPr>
        <w:pStyle w:val="Normal"/>
        <w:widowControl w:val="false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готовность и стремление учащихся к нравственному самосовершенствованию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Программа учебного курса по ОБЖ способствует формированию универсальных учебных действий ученика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rFonts w:eastAsia="Times New Roman"/>
          <w:smallCaps/>
        </w:rPr>
        <w:t>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 xml:space="preserve">– </w:t>
      </w:r>
      <w:r>
        <w:rPr>
          <w:rFonts w:eastAsia="Times New Roman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подготовки граждан к военной служб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й и антитеррористической личностной позици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казать первую самопомощь и первую помощь пострадавши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гимназии, создать благоприятные условия для личностного и познавательного развития учащихся, обеспечивают формирование важнейших компетенций гимназистов.</w:t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уктурно в 9 классе курс представлен тремя разделами: Основы безопасности личности, общества и государства; Основы медицинских знаний и правила оказания первой помощи; Основы здорового образа жизни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Формами промежуточной аттестации являются тесты, устные опросы, самостоятельные, контрольные и практические работы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Диагностика усвоения курса: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30" w:leader="none"/>
        </w:tabs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ЕМАТИЧЕСКОЕ ПЛАНИРОВАНИЕ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35"/>
        <w:gridCol w:w="709"/>
        <w:gridCol w:w="992"/>
        <w:gridCol w:w="4253"/>
        <w:gridCol w:w="3543"/>
        <w:gridCol w:w="1134"/>
        <w:gridCol w:w="1134"/>
        <w:gridCol w:w="964"/>
      </w:tblGrid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 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одерж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-ты дополнительного содерж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сновы безопасности личности, общества и государства (11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Организация единой государственной системы предупреждения и ликвидации чрезвычайных ситуаций (РСЧС)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Цели, задачи и структура Р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>История создания единой государственной системы предупреждения и ликвидации чрезвычайных ситуаций (РСЧС). Функции, задачи и структура РСЧС. Функциональные подсистемы РСЧС и их функции. Территориальные подсистемы РСЧС и их функции. Координационные органы РСЧС и их задачи. Постоянно действующие органы управления РСЧС и их функции. Органы повседневного управления РСЧС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едназначение, структуру и задачи РСЧ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для обращения в случае необходимости в службы экстрен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курса ОБЖ в текущем году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Режимы функционирования Р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жимы функционирования РСЧС. Основные мероприятия, проводимые органами управления и силами РСЧС: в режиме повседневной деятельности, режиме повышенной готовности, режиме чрезвычайной ситу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режимы функционирования РСЧС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для обращения в случае необходимости в службы экстрен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Силы и средства Р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>Силы и средства РСЧС. Силы и средства наблюдения и контроля. Силы ликвидации чрезвычайных ситуаций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илы и средства РСЧ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Действия по сигналам оповещения.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7"/>
              </w:rPr>
              <w:t>Международное гуманитарное право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е гуманитарное право. Сфера применения и ответственность за нарушение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международном гуманитарном праве. Области международного гуманитарного права. Лица, находящиеся под защитой международного гуманитарного права. Основные документы международного гуманитарного пра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о международной системе гуманитарного реагирова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осуществлять поиск нужной информации по заданной теме в источниках различ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щита раненых, больных, потерпевших кораблекрушение, медицинского и духовного персо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требования международного гуманитарного права по защите раненых и больных из состава действующей армии. Основные требования международного гуманитарного права по защите раненых, больных и потерпевших кораблекрушение из состава вооруженных сил на море. Правовая защита медицинского и духовного персонала, выполняющего свои функции во время военных действий. Международное движение Красного Креста и Красного Полумесяца, его организации и эмбл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о целях, задачах и принципах гуманитарной деятель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>
                <w:bCs/>
                <w:iCs/>
              </w:rPr>
              <w:t>полученные знания для воспитания потребности оказывать помощь пострадавшим в различных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военнопленных и гражданского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комбатантах в международном. Категории лиц, относящиеся к комбатантам. Основные требования международного гуманитарного права по защите военнопленных. Основные требования международного гуманитарного права по защите лиц из числа гражданского населения, находящегося во власти противника. Особая защита международным гуманитарным правом женщин и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требования по защите военнопленных и гражданского персонала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>
                <w:bCs/>
                <w:iCs/>
              </w:rPr>
              <w:t>полученные знания для воспитания потребности оказывать помощь пострадавшим в различных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7"/>
              </w:rPr>
              <w:t>Безопасное поведение в криминогенных ситуациях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щита от мошен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мошенничестве. Основные черты мошенника. Виды мошенничества: хищение путем обмана, хищение путем злоупотребления доверием. Уголовная ответственность за мошенничество. Основные приемы мошенничества. Правила защиты от мошен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об уголовной ответственности несовершеннолетних и видах наказа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>
                <w:bCs/>
                <w:iCs/>
              </w:rPr>
              <w:t xml:space="preserve">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езопасное поведение дев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реступлениях на сексуальной почве. Уголовная ответственность за насильственные действия сексуального характера. Лица, представляющие угрозу насильственных действий и их психологический портрет. Правила безопасного поведения и психологической защиты по предотвращению насильственных действий сексуально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равила поведения в криминогенных ситуациях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>
                <w:bCs/>
                <w:iCs/>
              </w:rPr>
              <w:t xml:space="preserve">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ческие основы самозащиты в криминогенных ситуациях. Пути выхода из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 преступника в выборе «жертвы». Признаки потенциальной «жертвы» и признаки неуязвимости уверенного в себе человека. Развитие качеств личности уверенного человека. Правила поведения, уменьшающие риск встречи с насильниками и хулиганами. Правила профилактики и самозащиты от нападения насильников и хулига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равила поведения в криминогенных ситуациях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>
                <w:bCs/>
                <w:iCs/>
              </w:rPr>
              <w:t xml:space="preserve">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8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3,</w:t>
            </w:r>
            <w:r>
              <w:rPr>
                <w:rFonts w:eastAsia="Times New Roman"/>
                <w:spacing w:val="20"/>
              </w:rPr>
              <w:t xml:space="preserve"> § 3.3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овременный комплекс проблем безопасности (2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>
                <w:color w:val="000000"/>
                <w:spacing w:val="7"/>
              </w:rPr>
            </w:pPr>
            <w:r>
              <w:rPr/>
              <w:t>Международный терроризм как угроза националь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ятие о терроризме. Цели террористических организаций. Типы терроризма и их характеристика. Основные направления международного сотрудничества в сфере антитеррористической деятельности. Правовая основа антитеррористической деятельности в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sz w:val="22"/>
                <w:szCs w:val="22"/>
                <w:lang w:val="en-US" w:eastAsia="en-US"/>
              </w:rPr>
              <w:t>типы терроризма и их характеристик</w:t>
            </w:r>
            <w:r>
              <w:rPr>
                <w:sz w:val="22"/>
                <w:szCs w:val="22"/>
                <w:lang w:val="en-US" w:eastAsia="en-US"/>
              </w:rPr>
              <w:t>e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iCs/>
                <w:lang w:val="en-US" w:eastAsia="en-US"/>
              </w:rPr>
              <w:t>об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сновные направления международного сотрудничества в сфере антитеррорис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оведение при похищении или захвате в залож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едение человека, которое может помочь избежать нападения злоумышленника. Психологические портреты террориста и его жертвы. Психология жертв террора. Правила поведения для заложников. Рекомендации гражданам по действиям в экстремальных и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равила поведения при похищении и захвате в заложник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iCs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Использовать:</w:t>
            </w:r>
            <w:r>
              <w:rPr>
                <w:sz w:val="22"/>
                <w:szCs w:val="22"/>
                <w:lang w:val="en-US" w:eastAsia="en-US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</w:rPr>
              <w:t>Раздел 2. Основы медицинских знаний и правила оказания первой помощи (9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равм в старшем школьном возрасте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травматизма и пути их предот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травматизма в старшем школьном возрасте. Наиболее характерные причины травм и повреждений у подростков и рекомендации по их предотвращ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чины травматизма школьни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Владеть навыками:</w:t>
            </w:r>
            <w:r>
              <w:rPr/>
              <w:t xml:space="preserve"> безопасного поведения по его предотвращ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опасное поведение дома и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бытовом травматизме. Рекомендации по предотвращению травм в домашних условиях. Предотвращение травм при пожаре в доме (квартире). Предотвращение травм при обращении с электрическими приборами и электрооборудованием. Предотвращение травм на улице и на водоемах. Предотвращение травм в дорожно-транспортных происшествиях. Предотвращение травм в доме (на кухне, в ванной комнате, при проведении ремонт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безопасного поведения дома и на улиц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людать правила безопасного поведения, помогающие предотвратить травматизм дома и на улиц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олученные знания для воспитания ценностного отношения к своему здоровью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Правила пользования огнетушителем. Тест № 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опасное поведение в школе, на занятиях физкультурой и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школьном травматизме. Предотвращение травм на уроках физики при работе электроприборами и электрооборудованием. Предотвращение травм на уроках химии. Предотвращение травм на уроках физкультуры и при занятиях спортом. Предотвращение травм на перемен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безопасного поведения на уроках в школ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людать правила безопасного поведения, помогающие предотвратить травм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олученные знания для воспитания ценностного отношения к своему здоровью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казание ПП при растяжении. Тест № 27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сновы медицинских знаний (6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филактика осложнений ран. Асептика и антисе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б асептике. Виды ранений, при которых необходимо выполнение мероприятий по предотвращению инфицирования и ускорению заживления. Значение асептической повязки. Система асептических мероприятий. Понятие об антисептике. Виды антисептики. Химические и биологические средства антисептики, их характеристика и приме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виды ра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/>
              <w:t xml:space="preserve"> об асептике и антисеп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равмы головы, позвоночника и сп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и признаки травм головы и позвоночника. Оказание первой помощи при травмах головы и позвоночника. Сотрясение головного мозга, признаки и симптомы. Основные правила оказания первой помощи при сотрясении головного мозга. Боли в спине. Признаки и симптомы повреждения спины. Предотвращение появления болей в спине. Первая помощь при болях в сп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чины и признаки травм головы и позвоночн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признаки и оказывать первую помощь при травмах головы и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30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Экстренная реанимационн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клинической смерти. Признаки клинической смерт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знаки клинической смер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/>
              <w:t xml:space="preserve"> о последовательности проведения ре-анимацио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йствия при проведении непрямого массажа сер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нятие о прекардиальном ударе. Техника и последовательность действий при нанесении прекардиального удара. Понятие о непрямом массаже сердца. Техника и последовательность действий при проведения непрямого массажа сердц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рактически освоить:</w:t>
            </w:r>
            <w:r>
              <w:rPr/>
              <w:t xml:space="preserve"> технику и последовательность выполнения реанимацио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казание ЭРП.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йствия при проведении искусственной вентиляции лег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б искусственной вентиляции легких. Техника и последовательность действий при проведении искусственной вентиляции легких. Отработка метода искусственного дыхания «рот-в-ро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рактически освоить:</w:t>
            </w:r>
            <w:r>
              <w:rPr/>
              <w:t xml:space="preserve"> технику и последовательность выполнения реанимацио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казание ЭРП.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сновные неинфекционные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неинфекционных заболеваниях. Характеристика наиболее распространенных и опасных неинфекционных заболеваний и факторы, влияющие на их возникновение. Основные причины роста неинфекционных заболев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</w:t>
            </w:r>
            <w:r>
              <w:rPr/>
              <w:t>: о наиболее распространенных и опасных неинфекционных заболе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(14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здоровье. Составляющие здоровья. Духовное и физическое здоровье, их характеристика. Взаимосвязь духовного здоровья с социальным. Критерии оценки здоровья детей и подростков. Характеристика групп здоровья детей и подростков. Общественное и индивидуальное здоровье. Факторы, влияющие на здоровье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составляющих здоровья человека, критериях его оценки, группах здоровья детей и подрост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доровый образ жизни как путь к достижению высокого уровня здоровья и современные методы оздор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лияние здорового образа жизни на формирование личности. Элементы здорового образа жизни и их характеристика. Факторы риска. Теории оздоровления человеческого организма. Оздоровительные системы и их составляющие. Индивидуальный подход к выбору оздоровительной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ое определение понятия «здоровый образ жизни»; факторы, влияющие на здоровь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ценка ССС по индексу Руф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Факторы риска во внешней среде и их влияние на внутреннюю среду организма человека и его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нешняя среда и ее воздействие на человека. Физические, химические, биологические и социальные факторы риска внешней среды и их характеристика. Факторы риска психического характера. Внутренняя среда организма. Способность организма поддерживать в заданных пределах состояние внутренней сре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влиянии факторов риска, риска внешней среды на внутреннюю среду организма челове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чная гигиена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онятие личной гигиены. Гигиена кожи и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гигиене. Задачи гигиены. Понятие о личный гигиене и ее составляющие. Общие сведения о коже человека и ее функциях. Гигиена кожи. Главная функция одежды человека. Гигиенические требования к одежде, обуви и головным убо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личной гигиены, ухода за кожей и одежд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гигиене и ее составляющих, гигиенических требованиях к одежде, обуви и головным уб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Гигиена питания и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висимость жизнедеятельности организма человека от питания и воды. Общие сведения о продуктах животного и растительного происхождения. Гигиенические требования к питанию. Совместимость пищевых продуктов. Соотношение продуктов животного и растительного происхождения в рационе питания человека. Рекомендуемое количество белков, жиров и углеводов для детей и подростков. Режим питания. Распределения рациона питания в течение дня. Общие сведения о воде. Гигиенические требования к во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бщие сведения о продуктах животного и растительного происхождения и питьевой воде. </w:t>
            </w:r>
            <w:r>
              <w:rPr>
                <w:b/>
                <w:i/>
              </w:rPr>
              <w:t>Научиться:</w:t>
            </w:r>
            <w:r>
              <w:rPr/>
              <w:t xml:space="preserve"> соблюдать режим питания, правильно распределять рацион питания в течение дн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Гигиена жилища и индивидуального стро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висимость состояния здоровья человека от условий жизни. Гигиенические требования, предъявляемые к современному жилищу. Гигиенические требования к микроклимату жилого помещения: комнатной температуре, относительной влажности воздуха, скорости движения комнатного воздуха, естественному и искусственному освещению. Гигиенические требования, предъявляемые к индивидуальному строительству загородных домов. Гигиенические требования при планировке территории. Гигиенические требования к водоснабжению и канализации. Гигиенические требования к сбору, обезвреживанию и удалению отбросов (отходов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Получить представление: </w:t>
            </w:r>
            <w:r>
              <w:rPr/>
              <w:t>о гигиенических требованиях к современному жилищу и индивидуальному строительству загородных дом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ологические и психологические особенности организма подростка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изиологическое и психологическое развитие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собенности физического развития в подростковом и юношеском возрасте. Внешние изменения организма. Развитие нервной системы и двигательных функций. Активизация работы желез внутренней секреции. Развитие сердечно-сосудистой системы и системы кровообращения. Неустойчивость организма к температурным воздействиям. Особенности психологического развития в подростковом и юношеском возрасте: повышенная эмоциональность и неустойчивость нервной системы. Рекомендации по предупреждению повышенной нервной возбуд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 физическом и психологическом развитии в подростковом и юношеском возраст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учитывать эти особенности при общении с окружа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оль взаимоотношений в формировании репродуктив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состоянии влюбленности. Психологические особенности взаимоотношений подростков (юношей и девушек) в этом состоянии. Первые чувства и проявления любви. Вопросы нравственности во взаимоотношениях по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б особенностях отношений юношей и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иды конфликтов. Правила поведения в конфликт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конфликте. Виды конфликтов и методы преодоления разногласий. Правила поведения в конфликтной ситуации. Управление чувствами и эмоциями в конфликтной ситуации. Приемы управления чувствами и эмоциями. Общение с возбужденным собеседником. Приемы снятия эмоционального возбу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виды конфликт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ести себя в конфлик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уицидальное поведение в подростков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суицидах. Опасные ситуации, связанные с суицидами (самоубийствами). Причины и факторы, повышающие вероятность суицидов. Зависимость числа суицидов от возраста и пола. Суициды среди подростков, молодежи и студентов. Понятие об угнетенном психическом состоянии и депрессии, пути их преодоления. Профилактика суиц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причинах и профилактике суицидов. </w:t>
            </w:r>
            <w:r>
              <w:rPr>
                <w:b/>
                <w:i/>
              </w:rPr>
              <w:t>Уметь:</w:t>
            </w:r>
            <w:r>
              <w:rPr/>
              <w:t xml:space="preserve"> преодолевать угнетенное психическое состояние и депре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оры, разрушающие здоровье человека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потребление таб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табакокурении. Состав табачного дыма. Никотин и признаки его отравления. Опасное воздействие угарного газа и радиоактивных веществ, содержащихся в табаке. Стадии никотиновой зависимости и их характеристика. Негативное воздействие табачного дыма на организм человека. Профилактика и отказ от табакоку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Сформировать:</w:t>
            </w:r>
            <w:r>
              <w:rPr/>
              <w:t xml:space="preserve"> у себя негативное отношение к табакокурению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потребление алког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Алкоголь и его влияние на здоровье. Разрушающее воздействие алкоголя на все системы и органы человека. Последствия воздействия алкоголя на головной мозг, пищеварительную функцию, печень, железы внутренней секреции, поджелудочную железу, половую функцию и т. д. Развитие алкоголизма. Понятие о пьянстве и алкоголизме. Похмельный синдром и его признаки. Первая помощь при алкогольном отравлении. Профилактика разрушающего влияния алкоголя на здоровь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Сформировать:</w:t>
            </w:r>
            <w:r>
              <w:rPr/>
              <w:t xml:space="preserve"> у себя негативное отношение к употреблению алкогол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казывать первую помощь при отравлении алкого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ркомания и токсико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наркомании и токсикомании. Действие наркотических веществ на организм человека. Признаки наркомании и токсикомании. Развитие психической зависимости от наркотика. Развитие физической зависимости от наркотика. Признаки наркотического отравления и отравления лекарственными препаратами. Первая помощь при наркотическом отравлении. Первая помощь при отравлении лекарственными препара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Сформировать:</w:t>
            </w:r>
            <w:r>
              <w:rPr/>
              <w:t xml:space="preserve"> у себя негативное отношение к употреблению психоактивных вещест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казывать первую помощь при отравлении наркотиками и лекарственными препар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5, </w:t>
            </w:r>
            <w:r>
              <w:rPr>
                <w:rFonts w:eastAsia="Times New Roman"/>
                <w:spacing w:val="20"/>
              </w:rPr>
              <w:t>§ 5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болевания, передающиеся половым пу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заболеваниях, передаваемых половым путем, и их опасность для здоровья человека. Характеристика наиболее распространенных заболеваний, передаваемых половым путем, и их профилактика. Понятие о синдроме приобретенного иммунодефицита (СПИД) и ВИЧ-инфекции, их профилак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заболеваниях, передающихся половым путем, и путях их профилактики.</w:t>
            </w:r>
          </w:p>
          <w:p>
            <w:pPr>
              <w:pStyle w:val="Normal"/>
              <w:ind w:left="57" w:right="57" w:hanging="0"/>
              <w:rPr>
                <w:smallCaps/>
              </w:rPr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спек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1520" w:leader="none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>Рабочая программа разработана на основе Примерной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в соответствии с требованиями Федерального государственного образовательного стандарта среднего (полного) общего образования, утвержденного Министерством образования и науки Российской Федерации от 17 мая 2012 года № 413.</w:t>
      </w:r>
    </w:p>
    <w:p>
      <w:pPr>
        <w:pStyle w:val="Normal"/>
        <w:widowControl w:val="false"/>
        <w:rPr/>
      </w:pPr>
      <w:r>
        <w:rPr/>
        <w:t>Рабочая программа рассчитана на 35 учебных часов (2 час в неделю), в том числе на проведение практических работ - 4 часов.</w:t>
      </w:r>
    </w:p>
    <w:p>
      <w:pPr>
        <w:pStyle w:val="Normal"/>
        <w:widowControl w:val="false"/>
        <w:rPr/>
      </w:pPr>
      <w:r>
        <w:rPr/>
        <w:t>Учебно-методический комплект включает в себя:</w:t>
      </w:r>
    </w:p>
    <w:p>
      <w:pPr>
        <w:pStyle w:val="Normal"/>
        <w:widowControl w:val="false"/>
        <w:rPr/>
      </w:pPr>
      <w:r>
        <w:rPr/>
        <w:t>1.</w:t>
        <w:tab/>
        <w:t>Основы безопасности жизнедеятельности: 10 кл. [Текст]: учебник для общеобразовательных учреждений. В. Н. Латчук [и др.]. - М.: Дрофа, 2011.</w:t>
      </w:r>
    </w:p>
    <w:p>
      <w:pPr>
        <w:pStyle w:val="Normal"/>
        <w:widowControl w:val="false"/>
        <w:rPr/>
      </w:pPr>
      <w:r>
        <w:rPr/>
        <w:t>Дополнительная литература</w:t>
      </w:r>
    </w:p>
    <w:p>
      <w:pPr>
        <w:pStyle w:val="Normal"/>
        <w:widowControl w:val="false"/>
        <w:rPr/>
      </w:pPr>
      <w:r>
        <w:rPr/>
        <w:t>1.</w:t>
        <w:tab/>
        <w:t>Латчук В.Н., Марков В.В. Основы безопасности жизнедеятельности. 10 кл.: Методическое пособие. - М.: Дрофа (любое издание).</w:t>
      </w:r>
    </w:p>
    <w:p>
      <w:pPr>
        <w:pStyle w:val="Normal"/>
        <w:widowControl w:val="false"/>
        <w:rPr/>
      </w:pPr>
      <w:r>
        <w:rPr/>
        <w:t>2.</w:t>
        <w:tab/>
        <w:t>Евлахов В.М. Основы безопасности жизнедеятельности (тематическое планирование): методическое пособие. – М.: Дрофа, 2010.</w:t>
      </w:r>
    </w:p>
    <w:p>
      <w:pPr>
        <w:pStyle w:val="Normal"/>
        <w:widowControl w:val="false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готовность и стремление учащихся к нравственному самосовершенствованию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Программа учебного курса по ОБЖ способствует формированию универсальных учебных действий ученика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rFonts w:eastAsia="Times New Roman"/>
          <w:smallCaps/>
        </w:rPr>
        <w:t>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:</w:t>
      </w:r>
    </w:p>
    <w:p>
      <w:pPr>
        <w:pStyle w:val="Dash041e005f0431005f044b005f0447005f043d005f044b005f04391"/>
        <w:ind w:firstLine="709"/>
        <w:rPr>
          <w:sz w:val="22"/>
          <w:szCs w:val="22"/>
        </w:rPr>
      </w:pPr>
      <w:r>
        <w:rPr>
          <w:rStyle w:val="Dash041e005f0431005f044b005f0447005f043d005f044b005f04391005f005fchar1char1"/>
          <w:sz w:val="22"/>
          <w:szCs w:val="22"/>
        </w:rPr>
        <w:t xml:space="preserve">– </w:t>
      </w:r>
      <w:r>
        <w:rPr>
          <w:rStyle w:val="Dash041e005f0431005f044b005f0447005f043d005f044b005f04391005f005fchar1char1"/>
          <w:sz w:val="22"/>
          <w:szCs w:val="22"/>
        </w:rPr>
        <w:t>формирование научного типа мышления, владение научной терминологией, ключевыми понятиями, методами и приёмам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 xml:space="preserve">– </w:t>
      </w:r>
      <w:r>
        <w:rPr>
          <w:rFonts w:eastAsia="Times New Roman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подготовки граждан к военной служб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й и антитеррористической личностной позици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казать первую самопомощь и первую помощь пострадавши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гимназии, создать благоприятные условия для личностного и познавательного развития учащихся, обеспечивают формирование важнейших компетенций гимназистов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Содержание программы выстроено по трем линиям: </w:t>
      </w:r>
      <w:r>
        <w:rPr/>
        <w:t>государственная система обеспечения безопасности населен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>обеспечение личной безопасности и сохранение здоровь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>основы обороны государства и воинская обязанность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Формами промежуточной аттестации являются тесты, устные опросы, самостоятельные, контрольные и практические работы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Диагностика усвоения курса: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"/>
        <w:gridCol w:w="2410"/>
        <w:gridCol w:w="709"/>
        <w:gridCol w:w="992"/>
        <w:gridCol w:w="4253"/>
        <w:gridCol w:w="3543"/>
        <w:gridCol w:w="1134"/>
        <w:gridCol w:w="1134"/>
        <w:gridCol w:w="993"/>
      </w:tblGrid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 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одерж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-ты дополнит-го содерж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Государственная система обеспечения безопасности населения (20 ч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защиты населения в чрезвычайных ситуациях (11 ч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57" w:hanging="14"/>
              <w:rPr/>
            </w:pPr>
            <w:r>
              <w:rPr/>
              <w:t>Основные пртчины вынужденного автономного существу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pt"/>
                <w:lang w:val="ru-RU"/>
              </w:rPr>
              <w:t>Основные причины вынужденного автономного существования .Первоочеродные  действия потерпевших бедствия.Действия людей в ситуациях ,связанных с авариями транспортных средств.Принятие решения оставаться на месте аварии или уйти с места ава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Изучают и анализируют основные причиниы вынужденного автономного    существования.Учатся правильно принимать решение и действовать в ситуациях ,связанных с авариямитранспортных с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курса ОБЖ в текущем году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709"/>
              <w:rPr/>
            </w:pPr>
            <w:r>
              <w:rPr/>
              <w:t>Автономное существование человека в условиях природ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1" w:right="57" w:hanging="14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Автономное существование человека в условиях природной среды.Способы ориентирования на местности:по  компасу;по небесным светилам ;по растениям и жовотным;по местним признакам.Обородование временного жилища.Виды временных жилищ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rPr>
                <w:rStyle w:val="11pt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11pt"/>
                <w:i/>
                <w:iCs/>
                <w:lang w:val="ru-RU" w:eastAsia="en-US"/>
              </w:rPr>
              <w:t>Уметь называть способы ориентирования на местности,подачи сигналов бедствия и другие приемы обеспечения безопасности в случае автономного существования природных усло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Решение ситуационных задач. Тес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709"/>
              <w:rPr/>
            </w:pPr>
            <w:r>
              <w:rPr/>
              <w:t>Автономное существования человека в условиях природ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быча огня и разведение костра.Типы костров.Обеспечение питанием вод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iCs/>
                <w:lang w:val="ru-RU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ru-RU" w:eastAsia="en-US"/>
              </w:rPr>
              <w:t>об основных опасных ситуациях,возникающих повседневной жизни,и правилах поведения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Практи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>Понятие безопасного поведения в ситуациях криминогенного характера:на улице;в общественных местах;на массовом мероприятии;в общественном транспорте;на железнодорожном транспорте ;в пдъезде дома;в лифте. Необходимая обор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iCs/>
                <w:lang w:val="ru-RU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ru-RU" w:eastAsia="en-US"/>
              </w:rPr>
              <w:t>правила поведения в криминогенных ситуациях .Уметобъяснить элементарные способы соамозащиты,применяемые  в конкретной ситуации крими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Решение ситуационны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Панятия преступления.Особенности уголовной ответственности несовершеннолетних.</w:t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нятие преступления. Особенности уголовной ответственности несовершеннолетных.Виды преступлений в зависимости от характера и степени их общественной опасности :небольшой тяжести ;средней тяжести;тяжкие ;особо тяжкие.Возраст,с которого наступает уголовная ответветственность.В каких случаях уголовная ответственность наступает с 14 лет. Виды наказаний,назначаемых несовершеннолетним :штраф;лишение прав заниматься определенной деятельностью ;обязательные работы;лишение свободы на определенный срок.Принудительные меры воспитательного воздействия в отношении несовершенноле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ru-RU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</w:t>
            </w:r>
            <w:r>
              <w:rPr>
                <w:rStyle w:val="11pt"/>
                <w:i/>
                <w:iCs/>
                <w:lang w:val="ru-RU" w:eastAsia="en-US"/>
              </w:rPr>
              <w:t>ть:об уголовной ответственности несовершеннолетних и видах наказаний,назначаемых несовершеннолетним.Уметь использовать полученные знания в повседневной жизни для развития черт личности,необходимых для безопасногоповед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iCs/>
                <w:lang w:val="ru-RU" w:eastAsia="en-US"/>
              </w:rPr>
            </w:pPr>
            <w:r>
              <w:rPr>
                <w:rStyle w:val="11pt"/>
                <w:i/>
                <w:iCs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Проверочная работа Тес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firstLine="709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Уголовная ответственность за приведение в негодность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головная ответственность за приведение  в  негодность транспортных средств   . Наказания за разрушение,повреждение и приведение в негодность транспортных средств ,путей сообщения и средств сигнализации.Виды транспортных средств ,на которые распространяютются  действия Уголовного кодекса.Уголовная ответственность за угон автомоб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Знать: об уголовной ответственности несовершеннолетних и видах наказаний ,назначаемых несовершеннолетним Умет:использовать полученные знания в  повседневной жизни для развития черт личности,необходимых для 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Уголовная ответственность за хулиганство и ванда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Уголовная ответственность за хулиганство и вандализм.Понятие о хулиганстве ,вандализме и сопротивлении представителю власти.Уголовная ответственность за хулиганство,вандализм преступления,связанные с неуважительным отношением к усопшим  и местам их захоронения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авила поведения в криминогенных ситуация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навыки безопасного повед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709"/>
              <w:rPr/>
            </w:pPr>
            <w:r>
              <w:rPr/>
              <w:t>Правила безопасного поведения в ЧС ПРИРОДНОГО  и техногенного хар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</w:t>
            </w:r>
            <w:r>
              <w:rPr>
                <w:sz w:val="22"/>
                <w:szCs w:val="22"/>
                <w:lang w:val="ru-RU" w:eastAsia="en-US"/>
              </w:rPr>
              <w:t>авила безопасного поведения:при землятресении ;сходе лавин,оползней ,селей,обвалов,возникновении урагана,бури,смерча;пожаре в здании,оповещании об аварии с выбросом аварийно хически опасных веществ;оповещании об аварии на рдиоционно опасных объектах;во время лесного пожара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StrongEmphasis"/>
                <w:lang w:val="ru-RU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</w:t>
            </w:r>
            <w:r>
              <w:rPr>
                <w:rStyle w:val="11pt"/>
                <w:b w:val="false"/>
                <w:iCs/>
                <w:lang w:val="ru-RU" w:eastAsia="en-US"/>
              </w:rPr>
              <w:t>отенциальные опасности природного и социального происхождения .Характерные для региона проживания; правило безопасного поведения в условия ЧС Уметь:использовать приобретенные знания для развития  в себе качеств,необходи</w:t>
            </w:r>
            <w:r>
              <w:rPr>
                <w:rStyle w:val="StrongEmphasis"/>
                <w:lang w:val="ru-RU"/>
              </w:rPr>
              <w:t>мых для безопасного поведения в ЧС природного характер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iCs/>
                <w:lang w:val="ru-RU"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right="57" w:hanging="0"/>
              <w:rPr>
                <w:rStyle w:val="11pt"/>
                <w:i/>
                <w:i/>
                <w:iCs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firstLine="709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/>
              <w:t xml:space="preserve">Проверочная работа №4 «Правила поведения в условияхЧС природного и техногенного характ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ава и обязанности граждан в области защиты от чрезвычайных ситуаций, определенные Федеральным законом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рава и обязанности граждан в области защиты от ЧС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спользов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олученные знания для обращения в случае необходимости в службы экстрен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/>
              <w:t>Гражданская оборона как система мер по защите населения в воен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О, история ее создания. Предназначение и задачи ГО. Организация ГО на территории РФ. Структура и органы управления ГО. Организация управления ГО. Структура и органы управления по делам ГО и ЧС в О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en-US" w:eastAsia="en-US"/>
              </w:rPr>
              <w:t>о предназначении ГО, ее структуре и задач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спользов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олученные знания и умения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7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/>
              <w:t>Гражданская оборона как система мер по защите населения в воен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и ОУ в области предупреждения и ликвидации ЧС. Примерное содержание планов действий по предупреждению и ликвидации ЧС мирное время. Особенности плана ГО ОУ. Обязанности учащихся в области 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en-US" w:eastAsia="en-US"/>
              </w:rPr>
              <w:t>о задачах ОУ в области предупреждения и ликвидации ЧС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iCs/>
                <w:lang w:val="en-US" w:eastAsia="en-US"/>
              </w:rPr>
              <w:t xml:space="preserve"> практического применения знаний при планировании мероприятий 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Практическая работа. Действия при АРОО. (15 мин). Тест №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right="57" w:hanging="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0"/>
              <w:ind w:left="57" w:right="57" w:firstLine="360"/>
              <w:rPr>
                <w:rStyle w:val="11pt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0"/>
              <w:ind w:left="57" w:right="57" w:firstLine="36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Style w:val="11pt"/>
                <w:rFonts w:eastAsia="Times New Roman"/>
                <w:i/>
                <w:i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  <w:p>
            <w:pPr>
              <w:pStyle w:val="Normal"/>
              <w:ind w:left="57" w:right="57" w:firstLine="709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84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одадательные и нормативные прававые акты Российской Федерации в обеспечения безопасности личности,общества 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сновные положения Федаральных законов «О безопасности»,»Об обороне»,»О защите населения и территорий от чрезвычайных ситуаций природного техногенного характера»,»О пажарной безопасности»,»О гражданской  обороне»,»О безопасности дорожного движения «,»О противодействии терроризму «.»О родиоционной безопасности населения»,»О предупреждении распространения в Российской Федерации заболевания,вызываемого вирусом имунодефицита человека (ВИЧинфекции)»,»О промышленной безопасности опасных производственных объектов»,»О безопасности гидротехнических сооружений»,» О качестве и безопасности пищевых продуктов»,»О противодействия экстремисткой деятелности», О саниторна-эпидемологическом благополучи населения ,»»О наркотических средствах  и психотрупных веществах,»»Об охране окружающей среды»,»О безопасном обрашении пестицидами и аграхимиками»,»а также наиболее важных подзаконных актов в области обеспечения безопасности личности ,общества и государства. Права и обязанности граждан  в области защитиы от чрезвычайных ситуаций и в области пожарной безопасности 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11pt"/>
                <w:rFonts w:eastAsia="Times New Roman"/>
                <w:i/>
                <w:i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right="57" w:hanging="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11pt"/>
                <w:rFonts w:eastAsia="Times New Roman"/>
                <w:i/>
                <w:i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11pt"/>
                <w:rFonts w:eastAsia="Times New Roman"/>
                <w:i/>
                <w:i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3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/>
              <w:t xml:space="preserve">Законадательные и норматывные правовые акты Российской Федерации в области обеспечения безопасности личности,обшества и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положения Федеральных законов «О безопасности «,Об обороне»,О защите населения и территорий от чрезвычайных ситуаций природного и техногенного характера «,О пожарной безопасности»,»О гражданской обороне»,»Обезопасности дорожного движеня».»О противодействии терроризму»,»О родиоцционной безопасности населения «,»О радиационной безопасности населения»,»О предупреждении распрастранения в Российской Федерации заболевания ,вызываемого виросом иммунодефицита человека (ВИЧинфекции)»,»О промышленной безопасности опасных производственных объектов»,»О безопасности гидротехнических сооружений»,»О Транспотной безопасности»,» О качестве и безопасности пищевых продуктов»,»О противодействии  экстремисткой деятельности»,» О саниторно-эпидемологическом благополучии населения»,»О наркотических средствах и психотрупных веществах»,»Об охране окружающей среды»,»О безопасном обращении с пистицидами и аграхимиками»,»а также наиболее важных подзаконных актов в области обеспечения безопасности личности ,общества и государства. Права и обязанности граждан в области защиты от чрезвычайных ситуаций  и в области пожарной безопасности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pacing w:lineRule="auto" w:line="240" w:before="0" w:after="0"/>
              <w:ind w:left="57"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11pt"/>
                <w:rFonts w:eastAsia="Times New Roman"/>
                <w:i/>
                <w:i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временные средства поражения и их поражающие факторы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Ядерн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нятие о ядерном оружии. Классификация ядерных взрывов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ажающие факторы ядерного взрыва: ударная волна, световое излучение, проникающая радиация, радиоактивное заражение, электромагнитный импульс и их характери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о ядерном оружии и его поражающих факто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right="57" w:hanging="0"/>
              <w:rPr>
                <w:rStyle w:val="11pt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color w:val="000000"/>
              </w:rPr>
              <w:t>Иметь представление:</w:t>
            </w:r>
            <w:r>
              <w:rPr>
                <w:rFonts w:eastAsia="Times New Roman"/>
                <w:color w:val="000000"/>
              </w:rPr>
              <w:t xml:space="preserve"> об основных мероприятиях, проводимых по защите населения от ядерного оруж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Химическ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/>
            </w:pPr>
            <w:r>
              <w:rPr>
                <w:rFonts w:eastAsia="Times New Roman"/>
                <w:color w:val="000000"/>
              </w:rPr>
              <w:t>Понятие о химическом оружии. Признаки поражения химическим оружием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б ОВ и пути его проникновения в организм человека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лассификация ОВ по действию на организм человека и их характеристика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ОВ по их тактическому назначению в зависимости от характера поражающего действ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</w:rPr>
              <w:t>о химическом оружии и его поражающих фактор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Уметь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Биологическ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4" w:right="57" w:hanging="57"/>
              <w:rPr/>
            </w:pPr>
            <w:r>
              <w:rPr>
                <w:rFonts w:eastAsia="Times New Roman"/>
                <w:color w:val="000000"/>
              </w:rPr>
              <w:t>Понятие о бактериологическом (биологическом) оружии. Поражающие факторы бактериологического оружия. Классификация болезнетворных микробов и их характеристика. Способы применения бактериологического оружия. Признаки применения бактериологического (биологического) оруж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</w:rPr>
              <w:t>о биологическом оружии и его поражающих фактор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Уметь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Обычные средства по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firstLine="18"/>
              <w:rPr/>
            </w:pPr>
            <w:r>
              <w:rPr>
                <w:rFonts w:eastAsia="Times New Roman"/>
                <w:color w:val="000000"/>
              </w:rPr>
              <w:t>Понятие о современных обычных средствах поражения. Классификация современных обычных средств поражения.</w:t>
            </w:r>
          </w:p>
          <w:p>
            <w:pPr>
              <w:pStyle w:val="Normal"/>
              <w:shd w:fill="FFFFFF" w:val="clear"/>
              <w:autoSpaceDE w:val="false"/>
              <w:ind w:left="57" w:right="57" w:firstLine="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колочные боеприпасы и их предназначение. Фугасные боеприпасы и их предназначение. Кумулятивные боеприпасы и их предназначение. Бетонобойные боеприпасы и их предназначение. Боеприпасы объемного взрыва и их предназначение.</w:t>
            </w:r>
          </w:p>
          <w:p>
            <w:pPr>
              <w:pStyle w:val="Normal"/>
              <w:shd w:fill="FFFFFF" w:val="clear"/>
              <w:autoSpaceDE w:val="false"/>
              <w:ind w:left="57" w:right="57" w:firstLine="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гательные боеприпасы, их предназначение и классификация. Высокоточное оружие. РУК и их предназначение. Управляемые авиационные бомбы и их предназна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</w:rPr>
              <w:t>об обычных средствах поражения и его поражающих фактор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Уметь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стема оповещения населения о чрезвычайных ситуациях (1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11pt"/>
                <w:b w:val="false"/>
                <w:bCs w:val="false"/>
              </w:rPr>
              <w:t>Система оповещения населения о чрез</w:t>
              <w:softHyphen/>
              <w:t>вычайных ситуациях. Порядок подачи сигнала «Внимание всем!». Передача речевой информации о чрезвычайной ситуации, примерное ее содержание,</w:t>
            </w:r>
            <w:r>
              <w:rPr>
                <w:rFonts w:eastAsia="Times New Roman"/>
              </w:rPr>
              <w:t xml:space="preserve"> действия населения по сигналам оповещения</w:t>
            </w:r>
            <w:r>
              <w:rPr>
                <w:rFonts w:eastAsia="Times New Roman"/>
                <w:color w:val="000000"/>
              </w:rPr>
              <w:t xml:space="preserve"> о чрезвычайных ситу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способы оповещения населения в чрезвычайных ситуация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Ум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действовать в чрез</w:t>
              <w:softHyphen/>
              <w:t>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рганизация инженерной защиты населения (1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Организация инженерной защиты населения от поражающих факторов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виды защитных со</w:t>
              <w:softHyphen/>
              <w:t>оружений, правила поведения в защитных сооружения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Ум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действовать в чрез</w:t>
              <w:softHyphen/>
              <w:t>вычайных ситуациях; использовать средства коллектив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ства индивидуальной защиты (2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/>
            </w:pPr>
            <w:r>
              <w:rPr>
                <w:rFonts w:eastAsia="Times New Roman"/>
                <w:color w:val="000000"/>
              </w:rPr>
              <w:t xml:space="preserve">Классификация средств защиты органов дыхания. Принцип работы фильтрующих противогазов. Устройство и назначение узлов и деталей гражданского противогаза ГП-7 (ГП-7В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новные средства индивидуально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ользования средствами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Средства защиты кожи, их назначение и правила пользования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лассификация средств защиты кожи. Правила использования простейших средств защиты кожи. Медицинские средства защиты. Назначение и устройство АИ-2. Назначение и использование ИПП-8, ИПП-9, ИПП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новные средства индивидуальной защиты органов дыхания и кож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ользования средствами индивидуальной защиты (противогазом, респиратором, ватно- марлевой повяз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рактическая работа. Нормативы (ГП-7). (15 мин) Тест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рганизация проведения аварийно-спасательных работ (1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Организация и ведение аварийно-спасательных работ и неотложных работ в зонах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нятие об аварийно-спасательных и неотложных работах. Основные виды обеспечения аварийно-спасательных работ, их содержание и характеристика. Понятие о санитарной обработке населения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тичная и полная санитарная обработка и правила ее про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содержание и порядок проведения аварийно-спасательных и неотлож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right="57" w:hanging="0"/>
              <w:rPr>
                <w:rStyle w:val="11pt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color w:val="000000"/>
              </w:rPr>
              <w:t>Владеть навыками:</w:t>
            </w:r>
            <w:r>
              <w:rPr>
                <w:rFonts w:eastAsia="Times New Roman"/>
                <w:color w:val="000000"/>
              </w:rPr>
              <w:t xml:space="preserve"> проведения частичной и полной санитарн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  <w:b/>
              </w:rPr>
              <w:t>ОСНОВЫ МЕДИЦИНСКИХ ЗНАНИЙ И ЗДОРОВОГО ОБРАЗА ЖИЗНИ (5ч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ОСНОВНЫЕ ИНФЕКЦИОННЫЕ ЗАБОЛЕВАНИЯ И ИХ ПРОФИЛОКТИКА (5 ч)</w:t>
            </w:r>
          </w:p>
        </w:tc>
      </w:tr>
      <w:tr>
        <w:trPr>
          <w:trHeight w:val="1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Основвные инфекционные заболевания и их 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Классификация микроорганизмов и инфекционных заболеваний .Виды микроорганизмов в зависимости от их влияния на организм человека .Группы инфекционных заболевный и их характеристика.Возникновения и распростронение инфекционных заб –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лучают представлении о классификации ,причинах возникновения ,путях передщачи и распрастронения инфекционных заболеваний,иммунитете и иммунной реакции организм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филактики инфекционных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 xml:space="preserve">Наиболее распространенные инфекционные заболевания и их внешние призна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Внешние признаки  инфекционнигозаболевания,инкубационный период .Наиболее расспространенные инекционные зоболеваные :дизентерия;инфекционный гепатит;ботулизм;грипп;пищевые токсикоинфекции;дифтерия;крснуха;скарлатин;свинка;(эпидемический пороти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лучают представление об элементах эпидемиологической цепи,внешних признаках и инкобационном периоде инфекционного заболевания.Изучают правила по предотвращению инфекционных заболеваний,которые необходимо соблюдать в повседневной жизни. Получают представление о возбудителях,путях заражения,признаках и мерах профилактики наиболее распространенных инфекционных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Значение двигательной активности для здоровья человек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firstLine="360"/>
              <w:rPr>
                <w:rStyle w:val="11pt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Двигательная активность-обязательное условие здорового образа жизни.Основные составляющие тренированности организма человека;сердечно-дыхательная выносливость;мышечна сила и выносливость;скоростные качества;гибкость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ширяют представление и углубляют знания  о значении двигательной активности и физической культуры для сохранения и укрепления здоровья,гармоничного развития личностии профилактики заболеваний.</w:t>
            </w:r>
          </w:p>
          <w:p>
            <w:pPr>
              <w:pStyle w:val="11"/>
              <w:spacing w:lineRule="auto" w:line="240" w:before="0" w:after="0"/>
              <w:ind w:left="57" w:right="57" w:first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полняют практические задания по определению своей сердечно-дыхательной выносливости,силы кисти и гибкости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Проверочная работа № 9 «Основные инфекционные заболевания и их профилактика» (тетрадь оценки качества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firstLine="360"/>
              <w:rPr/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Проверка качества знаний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57" w:firstLine="36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</w:rPr>
              <w:t>Вредные привычки, их влияние на здоровье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Курение табака и его влияние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Вредные привычки (курение, употребление алкоголя, наркотиков) и их социальные последствия. 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факторах, разрушающих здоровье, - вредных привычк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Употребление алкоголя и его влияние на здоровье человека. Наркомания и токсико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 Наркотики.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факторах, разрушающих здоровье, - вредных привычк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3. Основы обороны государства и воинская обязанность (11 ч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</w:rPr>
              <w:t>История создания Вооруженных Сил России (1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рганизация вооруженных сил Мос</w:t>
              <w:softHyphen/>
              <w:t xml:space="preserve">ковского государства в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XIV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-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XV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веках. Военная реформа Ивана Грозного в середине XVI века. Военная реформ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об истории создания Вооруженных Сил России, о реформе Вооруженных Сил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Уметь:</w:t>
            </w:r>
            <w:r>
              <w:rPr>
                <w:sz w:val="22"/>
                <w:szCs w:val="22"/>
                <w:lang w:val="en-US" w:eastAsia="en-US"/>
              </w:rPr>
              <w:t xml:space="preserve"> осуществлять поиск нужной информации по заданной теме в источниках различ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Семинар Тест № 24, 2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рганизационная структура Вооруженных Сил России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ВС России. Виды ВС, история их создания и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Вооруженные Силы Российской Федерации - государственная военная организация, составляющая основу обороны страны. Организационная структура Вооруженных Сил. Руководство и управление Вооруженными Силами. Реформа Вооруженных Сил России, ее этапы и основное содержание. Виды Вооруженных Сил Р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состав и предназначение ВС РФ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Рода войск, история их создания и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Ракетные войска стратегического на</w:t>
              <w:softHyphen/>
              <w:t>значения, их предназначение, история создания, структура. Космические войска: история создания, предназначение, структура. Воздушно-десантные войска: история создания, предназначение, структу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состав и предназначение ВС РФ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Другие войска, их состав и предназначение с учетом концепции государственной политики РФ по военному строитель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их состав и предназна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состав и предназначение ВС РФ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Ум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ценивать уровень своей подготовленности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>
                <w:rStyle w:val="11pt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11pt"/>
                <w:b w:val="false"/>
                <w:bCs w:val="false"/>
                <w:lang w:val="ru-RU" w:eastAsia="en-US"/>
              </w:rPr>
              <w:t>Комбир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нятие об обороноспособности государства. Правовые основы организации обороны и обеспечения безопасности личности, общества и государства. Федеральный закон «Об обороне». Понятие об обороне. ВС как государственная военная организация. Закон Российской Федерации «О безопасности». Понятие о безопасности. Основные функции системы безопасности. Силы обеспечения безопасности. Руководство и управление Вооруженными Сил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енная реформа, проводимая в настоящее время, ее цели и содерж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об обороноспособности и безопасности государства, а также о роли ВС РФ по их обеспечению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оевые традиции Вооруженных Сил России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Патриотизм и верность воинскому долгу — основные качества защитника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Патриотизм - духовно-нравственная основа личности военнослужащего, защитника Отечества, источник духовных сил воина. Преданность своему Отечеству, любовь к Родине, стремление служить ее интересам, защищать от врагов - основное содержание патриотизма. Воинский долг - обязанность Отечеству по его вооруженной защит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требованиях воинской деятельности, предъявляемых к моральным и индивидуально-психологическим качествам гражданин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Дружба, войсковое товарищество — основа боевой готовности частей и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- боевая традиция Российской армии и фл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b/>
                <w:i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</w:rPr>
              <w:t>о дружбе и войсковом товариществе как основе боевой готовности частей и подразделени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духовных и физических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Памяти поколений – дни воинской слав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Бинар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Дни воинской славы -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днях воинской славы и о формах увековечения памят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Ум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тстаивать свою гражданскую позицию, формировать свои мировоззренческие взгл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мволы воинской чести, доблести и славы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 - символ воинской чести, доблести и сл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Боевое знамя воинской части -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о символах воинской чест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Ум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Ордена и медали – почетные награды за воинские отличия и заслуги в бою и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История государственных наград за во</w:t>
              <w:softHyphen/>
              <w:t>енные отличия в России. Основные го</w:t>
              <w:softHyphen/>
              <w:t>сударственные награды СССР и России, звания Герой Советского Союза, Герой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b/>
                <w:i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</w:rPr>
              <w:t xml:space="preserve">об основных государственных наградах. </w:t>
            </w:r>
            <w:r>
              <w:rPr>
                <w:rStyle w:val="11pt"/>
                <w:i/>
                <w:iCs/>
              </w:rPr>
              <w:t>Уметь:</w:t>
            </w:r>
            <w:r>
              <w:rPr>
                <w:rStyle w:val="11pt"/>
                <w:b w:val="false"/>
                <w:bCs w:val="false"/>
              </w:rPr>
              <w:t xml:space="preserve"> отстаивать свою гражданскую позицию, формировать свои мировоззренческие взгл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Ритуалы Вооруженных Сил Российской Федерации, их смысл и воспитательн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Ритуал приведения к военной присяге. Ритуал вручения Боевого знамени в/ч. Порядок вручения личному составу вооружения и военной техники. Порядок проводов военнослужащих, уволенных в запас или отстав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71"/>
                <w:b/>
                <w:i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</w:rPr>
              <w:t>о ритуалах Вооруженных Сил РФ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1pt"/>
                <w:i/>
                <w:iCs/>
              </w:rPr>
              <w:t>Уметь:</w:t>
            </w:r>
            <w:r>
              <w:rPr>
                <w:rStyle w:val="11pt"/>
                <w:b w:val="false"/>
                <w:bCs w:val="false"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по разделу «ОВС» 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Рабочая программа разработана на основе Примерной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в соответствии с требованиями Федерального государственного образовательного стандарта среднего (полного) общего образования, утвержденного Министерством образования и науки Российской Федерации от 17 мая 2012 года № 413.</w:t>
      </w:r>
    </w:p>
    <w:p>
      <w:pPr>
        <w:pStyle w:val="Normal"/>
        <w:widowControl w:val="false"/>
        <w:rPr/>
      </w:pPr>
      <w:r>
        <w:rPr/>
        <w:t>Рабочая программа рассчитана на 34 учебных часа (1 час в неделю), в том числе на проведение практических работ - 8 часов.</w:t>
      </w:r>
    </w:p>
    <w:p>
      <w:pPr>
        <w:pStyle w:val="Normal"/>
        <w:widowControl w:val="false"/>
        <w:rPr/>
      </w:pPr>
      <w:r>
        <w:rPr/>
        <w:t>Учебно-методический комплект включает в себя:</w:t>
      </w:r>
    </w:p>
    <w:p>
      <w:pPr>
        <w:pStyle w:val="Normal"/>
        <w:widowControl w:val="false"/>
        <w:rPr/>
      </w:pPr>
      <w:r>
        <w:rPr/>
        <w:t>1.</w:t>
        <w:tab/>
        <w:t>Основы безопасности жизнедеятельности: 11 кл. [Текст]: учебник для общеобразовательных учреждений. В. Н. Латчук [и др.]. - М.: Дрофа, 2011.</w:t>
      </w:r>
    </w:p>
    <w:p>
      <w:pPr>
        <w:pStyle w:val="Normal"/>
        <w:widowControl w:val="false"/>
        <w:rPr/>
      </w:pPr>
      <w:r>
        <w:rPr/>
        <w:t>Дополнительная литература</w:t>
      </w:r>
    </w:p>
    <w:p>
      <w:pPr>
        <w:pStyle w:val="Normal"/>
        <w:widowControl w:val="false"/>
        <w:rPr/>
      </w:pPr>
      <w:r>
        <w:rPr/>
        <w:t>1.</w:t>
        <w:tab/>
        <w:t>Латчук В.Н., Марков В.В. Основы безопасности жизнедеятельности. 11 кл.: Методическое пособие. - М.: Дрофа (любое издание).</w:t>
      </w:r>
    </w:p>
    <w:p>
      <w:pPr>
        <w:pStyle w:val="Normal"/>
        <w:widowControl w:val="false"/>
        <w:rPr/>
      </w:pPr>
      <w:r>
        <w:rPr/>
        <w:t>2.</w:t>
        <w:tab/>
        <w:t>Евлахов В.М. Основы безопасности жизнедеятельности (тематическое планирование): методическое пособие. – М.: Дрофа, 2010.</w:t>
      </w:r>
    </w:p>
    <w:p>
      <w:pPr>
        <w:pStyle w:val="Normal"/>
        <w:widowControl w:val="false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готовность и стремление учащихся к нравственному самосовершенствованию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Программа учебного курса по ОБЖ способствует формированию универсальных учебных действий ученика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rFonts w:eastAsia="Times New Roman"/>
          <w:smallCaps/>
        </w:rPr>
        <w:t>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:</w:t>
      </w:r>
    </w:p>
    <w:p>
      <w:pPr>
        <w:pStyle w:val="Dash041e005f0431005f044b005f0447005f043d005f044b005f04391"/>
        <w:ind w:firstLine="709"/>
        <w:rPr>
          <w:sz w:val="22"/>
          <w:szCs w:val="22"/>
        </w:rPr>
      </w:pPr>
      <w:r>
        <w:rPr>
          <w:rStyle w:val="Dash041e005f0431005f044b005f0447005f043d005f044b005f04391005f005fchar1char1"/>
          <w:sz w:val="22"/>
          <w:szCs w:val="22"/>
        </w:rPr>
        <w:t xml:space="preserve">– </w:t>
      </w:r>
      <w:r>
        <w:rPr>
          <w:rStyle w:val="Dash041e005f0431005f044b005f0447005f043d005f044b005f04391005f005fchar1char1"/>
          <w:sz w:val="22"/>
          <w:szCs w:val="22"/>
        </w:rPr>
        <w:t>сформированность научного типа мышления, владение научной терминологией, ключевыми понятиями, методами и приёмам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 xml:space="preserve">– </w:t>
      </w:r>
      <w:r>
        <w:rPr>
          <w:rStyle w:val="Dash041e005f0431005f044b005f0447005f043d005f044b005f04391005f005fchar1char1"/>
          <w:sz w:val="22"/>
          <w:szCs w:val="22"/>
        </w:rPr>
        <w:t>сформированность</w:t>
      </w:r>
      <w:r>
        <w:rPr>
          <w:rFonts w:eastAsia="Times New Roman"/>
        </w:rPr>
        <w:t xml:space="preserve">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подготовки граждан к военной службе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– </w:t>
      </w:r>
      <w:r>
        <w:rPr>
          <w:rStyle w:val="Dash041e005f0431005f044b005f0447005f043d005f044b005f04391005f005fchar1char1"/>
          <w:sz w:val="22"/>
          <w:szCs w:val="22"/>
        </w:rPr>
        <w:t>сформированность</w:t>
      </w:r>
      <w:r>
        <w:rPr>
          <w:rFonts w:eastAsia="Times New Roman"/>
        </w:rPr>
        <w:t xml:space="preserve">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– </w:t>
      </w:r>
      <w:r>
        <w:rPr>
          <w:rStyle w:val="Dash041e005f0431005f044b005f0447005f043d005f044b005f04391005f005fchar1char1"/>
          <w:sz w:val="22"/>
          <w:szCs w:val="22"/>
        </w:rPr>
        <w:t>сформированность</w:t>
      </w:r>
      <w:r>
        <w:rPr>
          <w:rFonts w:eastAsia="Times New Roman"/>
        </w:rPr>
        <w:t xml:space="preserve"> антиэкстремистской и антитеррористической личностной позици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казать первую самопомощь и первую помощь пострадавши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гимназии, создать благоприятные условия для личностного и познавательного развития учащихся, обеспечивают формирование важнейших компетенций гимназистов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>Содержание программы выстроено по двум линиям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сновы медицинских знаний и здорового образа жизни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основы обороны государства и воинская обязанность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Формами промежуточной аттестации являются тесты, устные опросы, самостоятельные, контрольные и практические работы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Диагностика усвоения курса: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ЕМАТИЧЕСКОЕ ПЛАНИРОВАНИЕ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35"/>
        <w:gridCol w:w="709"/>
        <w:gridCol w:w="992"/>
        <w:gridCol w:w="4253"/>
        <w:gridCol w:w="3543"/>
        <w:gridCol w:w="1134"/>
        <w:gridCol w:w="1134"/>
        <w:gridCol w:w="964"/>
      </w:tblGrid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 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одерж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-ты дополнит-го содерж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Основы медицинских знаний и здорового образа жизни (14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ы здорового образа жизни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6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Личная гигиена, общие понятия и опре</w:t>
              <w:softHyphen/>
              <w:t>деления. Уход за кожей, зубами и воло</w:t>
              <w:softHyphen/>
              <w:t>сами. Гигиена одежды. Некоторые понятия об очищении организ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и умения в практической деятельности и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курса ОБЖ в текущем году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Семья и ее значение в жизни человека. Факторы, оказывающие влияние на гармонию совместной жизни (психологический, культурный и материальный факторы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факторах, оказывающих влияние на гармонию совместной жизн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воспитания качеств, необходимых для создания прочно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ья в современном обществе. Законодательство о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Брак и семья, основные понятия и опре</w:t>
              <w:softHyphen/>
              <w:t>деления. Условия и порядок заключения брака. Личные права и обязанности суп</w:t>
              <w:softHyphen/>
              <w:t>ругов. Имущественные права супругов. Права и обязанности род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сновах законода</w:t>
              <w:softHyphen/>
              <w:t>тельства РФ о семь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воспитания в себе качеств, необходимых для создания прочно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57" w:hanging="14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заболевания, передаваемые половым путем, СПИД. Их признаки и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Инфекции, передаваемые половым путем (ИППП), формы передачи, причины, способствующие заражению ИППП. Меры профилактики. Уголовная ответственность за заражение венерической болезнью. ВИЧ-инфекция и СПИД, краткая харак</w:t>
              <w:softHyphen/>
              <w:t>теристика и пути зара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сновах личной гигиены; об уголовной ответственности за заражение ИППП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ы медицинских знаний и правила оказания первой помощи (10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57" w:hanging="14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кровотеч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онятия о кровотечениях. Классификация и характеристика кровотечений. Причины, вызывающие кровотечения. Признаки артериального и венозного кровотечений. Способы временной остановки кровотеч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виды кровотечений и правила оказания первой помощи при кровотечениях, правила наложения жгута и давящей повязк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кровот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рактическая работа. ПП при кровотечениях (15 мин). Тес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57" w:hanging="14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ран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я жгута. Борьба с бол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виды ран и правила оказания первой помощи при ранении, правила наложения жгута и давящей повязк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наложения повязок на различные част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 w:before="0" w:after="0"/>
              <w:ind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Практическая работа. Наложение повязок. (15 мин). </w:t>
            </w:r>
            <w:r>
              <w:rPr>
                <w:sz w:val="22"/>
                <w:szCs w:val="22"/>
                <w:lang w:val="en-US" w:eastAsia="en-US"/>
              </w:rPr>
              <w:t>Тес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трав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Ушибы и их признаки. Растяжение связок и их признаки. Разрывы связок и мышц, их признаки. Вывихи и их признаки. Первая помощь при травмах опорно-двигательного аппарата. Профилактика травм опорно-двигательного аппара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авила оказания первой помощи при травм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травмах, растяже</w:t>
              <w:softHyphen/>
              <w:t>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Индивидуальный опрос. </w:t>
            </w:r>
            <w:r>
              <w:rPr/>
              <w:t>Тест №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перел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ткрытые и закрытые переломы. Признаки переломов. Отработка приемов оказания ПП при переломах. Отработка основных правил транспортной иммобил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авила оказания первой помощи при перелом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перел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 w:before="0" w:after="0"/>
              <w:ind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рактическая работа. Оказание ПП при травмах (15 мин). Тес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2,</w:t>
            </w:r>
            <w:r>
              <w:rPr>
                <w:rFonts w:eastAsia="Times New Roman"/>
                <w:spacing w:val="20"/>
              </w:rPr>
              <w:t xml:space="preserve"> § 2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черепно-мозговой травме и повреждении позвоноч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Понятие о черепно-мозговой травме. Причины травм головы и позвоночника. Признаки симптомы травм головы и позвоночника. Первая помощь при черепно-мозговой травме, при повреждении позвоноч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емы оказания первой помощи при травмах головы и позвоночник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травмах головы и позвоноч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Практическая работа. Оказание ПП при травмах (15 мин). Тес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2,</w:t>
            </w:r>
            <w:r>
              <w:rPr>
                <w:rFonts w:eastAsia="Times New Roman"/>
                <w:spacing w:val="20"/>
              </w:rPr>
              <w:t xml:space="preserve"> § 2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травмах груди, живота и области т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Опасности травм грудной клетки. Отработка приемов оказания первой помощи при травмах груди, живота и области т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авила оказания первой медицинской помощи при травм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медицинской помощи при травмах груди, живота, т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Практическая работа. Оказание ПП при травмах (15 мин). Тес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травматическом ш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1" w:right="57" w:hanging="14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>Понятие о травматическом шоке. Причины и признаки травматического шока, его действие на организм человека.</w:t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жоги кожи. Степени ожогов кож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чины травматического шока, степени ожог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. Тест №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кстренная реанимационн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>Снабжение организма человека кислородом. Схема поступления кислорода из легких в кровь. Понятие о клинической смерти и реанимации. Определение признаков клинической смерти. Объем экстренных реанимационных меропри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меть представление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клинической смерт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реанима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</w:rPr>
              <w:t>Практическая работа. Определение признаков кл. смерти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кстренная реанимационн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>Прекардиальный удар в область грудины. Непрямой массаж сердца. Искусственная вентиляция легких. Причины и признаки остановки сердца. Отработка приемов оказания первой помощи при остановке сердц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авила оказания первой помощи при остановке сердц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остановке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Практическая работа. Оказание ЭРП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острой сердечной недостаточности и инсуль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рок комплексного применения ЗУ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Сердечная недостаточность, основные понятия и определения. Инсульт, его возможные причины возникновения. Первая медицинская помощь при острой сердечной недостаточности и инсуль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авила оказания первой медицинской помощи при сердечной недостаточности и инсульт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казания первой помощи при острой сердечной недостаточности и инсуль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рактическая работа. Оказание ПП при остр. серд. нед. и инс. (15 мин). Тест № 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firstLine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firstLine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инская обязанность (6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/>
              <w:t>Основные понятия о воинской обяза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: полученные знания дл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оинского учета и его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рганизация воинского учета. Первоначальная постановка граждан на воинский учет. Обязанности граждан по воинскому уче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рганизации воинского учета, о первоначальной постановке граждан на воинский учет, об обязанностях граждан по воинскому учету.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олученные знания для осуществлени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ая и подготовка граждан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сновное содержание обязательной подготовки гражданина к военной служб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бровольная подготовка граждан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2"/>
                <w:szCs w:val="22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11pt"/>
                <w:i/>
                <w:iCs/>
              </w:rPr>
              <w:t>Знать:</w:t>
            </w:r>
            <w:r>
              <w:rPr>
                <w:rStyle w:val="11pt"/>
                <w:b w:val="false"/>
                <w:bCs w:val="false"/>
              </w:rPr>
              <w:t xml:space="preserve"> об основных направлениях добровольной подготовки граждан к</w:t>
            </w:r>
            <w:r>
              <w:rPr>
                <w:rStyle w:val="2"/>
                <w:sz w:val="22"/>
                <w:szCs w:val="22"/>
              </w:rPr>
              <w:t xml:space="preserve"> военной служб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>
                <w:rStyle w:val="2"/>
                <w:sz w:val="22"/>
                <w:szCs w:val="22"/>
              </w:rPr>
              <w:t xml:space="preserve"> приобретенные знания для развития в себе духовных и физических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дицинского освидетельствования и медицинского обследования при постановке на воинский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2"/>
                <w:szCs w:val="22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рганизация и предназначение медицинского освидетельствования и медицинского обследования при первоначальной постановке граждан на воинский учет. Категории годности к военной службе. Организация профессионально-психологического отбора граждан при первоначальной постановке их на воинский учет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рганизации медицинского освидетельствования и профессионально- психологического отбора граждан при первоначальной постановке их на воинский учет, о категориях годности к военной служб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при первоначальной постановке на воинский учет и для развития в себе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вольнение с военной службы и пребывание в запа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сновах военной службы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об основных правах и обязанностях во время пребывания в запас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олученные знания дл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обенности военной службы (7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овые основы военной служ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енная служба –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Права и ответственность военнослужащих. Дисциплинарная, административная, материальная, уголовная ответственность военнослужащ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Знать: </w:t>
            </w:r>
            <w:r>
              <w:rPr>
                <w:rStyle w:val="11pt"/>
                <w:b w:val="false"/>
                <w:iCs/>
                <w:lang w:val="en-US" w:eastAsia="en-US"/>
              </w:rPr>
              <w:t>основные положения законодательства РФ об обороне государства и воинской обязанности, военной службе граждан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Использов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олученные знания дл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щевоинские уставы Вооруженных Сил РФ-закон воинс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бщевоинские уставы - нормативно- правовые акты, регламентирующие жизнь и быт военнослужащих. Устав внутренней службы Вооруженных Сил РФ, Устав гарнизонной и караульной службы Вооруженных Сил РФ, Дисциплинарный устав Вооруженных Сил РФ, Строевой устав Вооруженных Сил РФ, их предназначение и основные по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нормативно-правовых актах, регламентирующих жизнь и быт в/служащих; о предназначении общевоинских уставов ВС.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осуществления осознанного самоопределения по отношению к в/службе, развития в себе качеств, необходимых для в/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19, Тест № 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енная присяга — клятва воина на верность Ро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Военная присяга -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традициях Вооруженных Сил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духовных и физических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хождение военной службы по призы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Призыв на военную службу. Время призыва на военную службу, организация призыва. Порядок освобождения граждан от военной службы и предоставление отсрочек. Ответственность граждан по вопросам призыва. Прохождение военной службы по призыву. Общие, должностные и специальные обязанности военнослужащ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, о порядке прохождения военной службы по призыву, об общих, должностных и специальных обязанностях военнослужащих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олученные знания при постановке на воинский учет. </w:t>
            </w: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хождение военной службы по контра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новные условия прохождения военной службы по контракту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 </w:t>
            </w:r>
            <w:r>
              <w:rPr>
                <w:rStyle w:val="11pt"/>
                <w:i/>
                <w:iCs/>
                <w:lang w:val="en-US" w:eastAsia="en-US"/>
              </w:rPr>
              <w:t>Влад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навыками осуществления осознанного самоопределения по отношению к военной службе; оценки уровня своей подготовленности к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льтернативная гражданская сл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ужбой.</w:t>
            </w:r>
            <w:r>
              <w:rPr>
                <w:rStyle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инские звания военнослужащих ВС РФ. Военная форма одежды и знаки различия военно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 истории воинских званий и военной формы одежды России. Составы военнослужащих и воинские звания. Военная форма одежды и знаки различия военнослужащ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составы военнослужащих и воинские з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211pt"/>
                <w:b/>
              </w:rPr>
              <w:t>Военнослужащий - защитник своего Отечества. Честь и достоинство воина Вооруженных Сил России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Style w:val="11pt"/>
                <w:b w:val="false"/>
                <w:bCs w:val="false"/>
              </w:rPr>
              <w:t>Военнослужащий - патриот, с честью и достоинством несущий звание защитника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сновные качества военнослужащего, позволяющие ему с честью и достоинством носить воинское звание защитника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и Отеч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>об основных качествах военнослужащего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С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Уме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ценивать уровень своей подготовленности к военной службе!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Использов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к стать офицером Российской ар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Основные виды военных образовательных учреждений профессионального образования. Организация подготовки офицерских кадров для Вооруженных Сил Российской Федерации. Правила приема граждан в военные образовательные учреждения профессионального образования. Международная деятельность ВС Р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б организации подготовки офицерских кадров для ВС РФ, об основных видах военных образовательных учреждений профессионального образования; правилах приема в военные образовательные учрежде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ждународное гуманитарное право. Защита жертв вооруженных конфликтов (2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ие средств и методов ведения ведения военных действий в международном гуманитарном пра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документы международного гуманитарного права. Общая защита гражданского населения. Основные типы ограничений ведения военных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</w:t>
            </w:r>
            <w:r>
              <w:rPr>
                <w:rStyle w:val="11pt"/>
                <w:b w:val="false"/>
                <w:iCs/>
                <w:lang w:val="en-US" w:eastAsia="en-US"/>
              </w:rPr>
              <w:t>: основные документы международного гуманитарного прав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спользов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олученные знания для воспитания потребности оказывать помощь пострадавшим в различных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е отличительные знаки, используемые во время международного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и использования международных отличительных знаков во время вооруженных конфликтов. Отличительные знаки. Ответственность воюющих сторон за правильное использование отличительных знаков. В каких случаях запрещается использовать международные отличительные зна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>Знать</w:t>
            </w:r>
            <w:r>
              <w:rPr>
                <w:rStyle w:val="11pt"/>
                <w:b w:val="false"/>
                <w:iCs/>
                <w:lang w:val="en-US" w:eastAsia="en-US"/>
              </w:rPr>
              <w:t>: основные отличительные знаки, используемые в международного гуманитарного прав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 xml:space="preserve">Использовать: </w:t>
            </w:r>
            <w:r>
              <w:rPr>
                <w:rStyle w:val="11pt"/>
                <w:b w:val="false"/>
                <w:iCs/>
                <w:lang w:val="en-US" w:eastAsia="en-US"/>
              </w:rPr>
              <w:t>полученные знания для воспитания потребности оказывать помощь пострадавшим в различных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сихологические основы подготовки к военной службе (2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зыв на военную службу как стрессовая си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ресс и дистресс. Как справиться со стрессом. Личность и социальная роль военного человека. Психологические свойства в структуре личности. Слухи и искаженная информа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iCs/>
                <w:lang w:val="en-US" w:eastAsia="en-US"/>
              </w:rPr>
              <w:t>о психических аспектах, связанных с подготовкой к военной службе в ВС РФ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i/>
                <w:i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 морально-этических качествах военно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1pt"/>
                <w:b w:val="false"/>
                <w:bCs w:val="false"/>
                <w:lang w:val="en-US" w:eastAsia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весть, честь и достоинство – основные требования к личности солдата. Чувства личности и военная служба. Самовоспитание и самосовершенствование личности. Психическое саморегулирование и самоанали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"/>
                <w:i/>
                <w:iCs/>
                <w:lang w:val="en-US" w:eastAsia="en-US"/>
              </w:rPr>
              <w:t xml:space="preserve">Иметь представление: </w:t>
            </w:r>
            <w:r>
              <w:rPr>
                <w:rStyle w:val="11pt"/>
                <w:b w:val="false"/>
                <w:iCs/>
                <w:lang w:val="en-US" w:eastAsia="en-US"/>
              </w:rPr>
              <w:t>о психических аспектах, связанных с подготовкой к военной службе в ВС РФ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"/>
                <w:b w:val="false"/>
                <w:b w:val="false"/>
                <w:iCs/>
                <w:lang w:val="en-US" w:eastAsia="en-US"/>
              </w:rPr>
            </w:pPr>
            <w:r>
              <w:rPr>
                <w:rStyle w:val="11pt"/>
                <w:i/>
                <w:iCs/>
                <w:lang w:val="en-US" w:eastAsia="en-US"/>
              </w:rPr>
              <w:t>Владеть навыками:</w:t>
            </w:r>
            <w:r>
              <w:rPr>
                <w:rStyle w:val="11pt"/>
                <w:b w:val="false"/>
                <w:bCs w:val="false"/>
                <w:lang w:val="en-US"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5">
    <w:name w:val="Основной текст (15)_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72">
    <w:name w:val="Основной текст (7) + Не полужирный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pt">
    <w:name w:val="Основно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</w:pPr>
    <w:rPr>
      <w:rFonts w:eastAsia="Times New Roman"/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23"/>
      <w:szCs w:val="23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21"/>
      <w:szCs w:val="21"/>
      <w:shd w:fill="FFFFFF" w:val="clear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0"/>
      <w:jc w:val="left"/>
      <w:outlineLvl w:val="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8:00Z</dcterms:created>
  <dc:creator>Budarin</dc:creator>
  <dc:description/>
  <cp:keywords/>
  <dc:language>en-US</dc:language>
  <cp:lastModifiedBy>Магомед</cp:lastModifiedBy>
  <dcterms:modified xsi:type="dcterms:W3CDTF">2021-12-26T16:38:00Z</dcterms:modified>
  <cp:revision>17</cp:revision>
  <dc:subject/>
  <dc:title/>
</cp:coreProperties>
</file>