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drawing>
          <wp:inline distT="0" distB="0" distL="0" distR="0">
            <wp:extent cx="613981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риложение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и науки Республики Дагестан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  <w:sz w:val="24"/>
          <w:szCs w:val="24"/>
        </w:rPr>
        <w:t>от «___» ___________ 2022 г. № _______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медиации в образовательной организ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ужба медиации (примирения) в образовательной организации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медиации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алкнинская СОШ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3428"/>
        <w:gridCol w:w="2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4"/>
          <w:szCs w:val="24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4"/>
          <w:szCs w:val="24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/>
      </w:pPr>
      <w:r>
        <w:rPr>
          <w:sz w:val="24"/>
          <w:szCs w:val="24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4"/>
          <w:szCs w:val="24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4"/>
          <w:szCs w:val="24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медиации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ы: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едиатор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/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«_____» _______________ 20__ 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БОУ Калкнинская СОШ</w:t>
      </w:r>
    </w:p>
    <w:p>
      <w:pPr>
        <w:pStyle w:val="Normal"/>
        <w:ind w:righ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БОУ Калкнинская СОШ</w:t>
      </w:r>
    </w:p>
    <w:p>
      <w:pPr>
        <w:pStyle w:val="Normal"/>
        <w:ind w:righ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6"/>
        <w:gridCol w:w="2986"/>
        <w:gridCol w:w="2250"/>
        <w:gridCol w:w="61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Калкнинская СО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службы медиаци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AC</dc:creator>
  <dc:description/>
  <cp:keywords/>
  <dc:language>en-US</dc:language>
  <cp:lastModifiedBy>Пользователь</cp:lastModifiedBy>
  <cp:lastPrinted>2022-01-12T09:53:00Z</cp:lastPrinted>
  <dcterms:modified xsi:type="dcterms:W3CDTF">2022-01-12T07:07:00Z</dcterms:modified>
  <cp:revision>8</cp:revision>
  <dc:subject/>
  <dc:title>МИНИСТЕРСТВО    ФИНАНСОВ   РД</dc:title>
</cp:coreProperties>
</file>