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>_Муниципальное бюджетное общеобразовательное учреждение «Калкнинская СОШ» 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униципального бюджетного общеобразовательного учреждения «Калкнинская  средняя (полная)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3 от «24»  марта 2022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  от «24» марта 2022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БОУ«_Калкнинская СОШ»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79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ОУ МО «Дахадае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368581 МО «село Калкни» Дахадаевский р-он, РД.</w:t>
      </w:r>
    </w:p>
    <w:p>
      <w:pPr>
        <w:pStyle w:val="Normal"/>
        <w:ind w:firstLine="708"/>
        <w:jc w:val="both"/>
        <w:rPr/>
      </w:pPr>
      <w:r>
        <w:rPr/>
        <w:t>Фактический адрес: 368581 с. Калкни, Дахадаевский р- он, Р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Н: 0511002985 (свидетельство о постановке на учет в налоговом органе участок 0511 по Дахадаевскому району</w:t>
      </w:r>
      <w:r>
        <w:rPr>
          <w:b/>
        </w:rPr>
        <w:t>)  от «17» июля 2012 года  №2739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Свидетельства о внесении в Единый реестр юридических лиц: МБОУ «Калкнинская СОШ</w:t>
      </w:r>
      <w:r>
        <w:rPr>
          <w:b/>
        </w:rPr>
        <w:t>»  ОГРН 1020500942351   от «17» июля  2012 года.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постановлением администрации МО «Дахадаевский р-он» 16.11.2012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 05Л01 №0000423  выданной  МОНРД от 17 июля 2012 года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 «бессрочно»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Начальное общее. </w:t>
      </w:r>
    </w:p>
    <w:p>
      <w:pPr>
        <w:pStyle w:val="Normal"/>
        <w:jc w:val="both"/>
        <w:rPr/>
      </w:pPr>
      <w:r>
        <w:rPr/>
        <w:t>2. Основное общее.</w:t>
      </w:r>
    </w:p>
    <w:p>
      <w:pPr>
        <w:pStyle w:val="Normal"/>
        <w:jc w:val="both"/>
        <w:rPr/>
      </w:pPr>
      <w:r>
        <w:rPr/>
        <w:t xml:space="preserve">3. Среднее  (полное) общее. </w:t>
      </w:r>
    </w:p>
    <w:p>
      <w:pPr>
        <w:pStyle w:val="Normal"/>
        <w:ind w:firstLine="720"/>
        <w:jc w:val="both"/>
        <w:rPr/>
      </w:pPr>
      <w:r>
        <w:rPr>
          <w:bCs/>
        </w:rPr>
        <w:t>Общеобразовательное учреждение имеет свидетельство о государственной аккредитации АА 119886. Регистрационный номер № 3536 от «03» декабря 2007</w:t>
      </w:r>
      <w:r>
        <w:rPr/>
        <w:t xml:space="preserve"> года, выданной МОН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разовательная организация работает в соответствии с нормативными документами:</w:t>
      </w:r>
    </w:p>
    <w:p>
      <w:pPr>
        <w:pStyle w:val="Normal"/>
        <w:rPr/>
      </w:pPr>
      <w:r>
        <w:rPr/>
        <w:t xml:space="preserve">Законом РФ от 29 декабря 2012 года N 273-ФЗ «Об образовании в Российской Федерации (Принят Государственной Думой 21 декабря 2012 года Одобрен Советом Федерации 26 декабря 2012 года (в ред. Федеральных законов от 07.05.2013 N 99-ФЗ,от 23.07.2013 N 203-ФЗ));                       Конвенций о правах ребёнка;                                                                                                                    Типовым положением об общеобразовательном учреждении, утвержденным постановлением Правительства Российской Федерации от 29.12.2012.№ 273-ФЗ «Об образовании в Российской    Федерации                                                                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;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2.10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Приказом Министерства образования и 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, </w:t>
      </w:r>
    </w:p>
    <w:p>
      <w:pPr>
        <w:pStyle w:val="Normal"/>
        <w:rPr/>
      </w:pPr>
      <w:r>
        <w:rPr/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</w:t>
      </w:r>
    </w:p>
    <w:p>
      <w:pPr>
        <w:pStyle w:val="Normal"/>
        <w:rPr/>
      </w:pPr>
      <w:r>
        <w:rPr/>
        <w:t xml:space="preserve">Письмом МО РФ от 08.10.2010 № ИК- 1494/19 «О введении третьего часа физической культуры» с Приложениями №1, №2: </w:t>
      </w:r>
    </w:p>
    <w:p>
      <w:pPr>
        <w:pStyle w:val="Normal"/>
        <w:rPr/>
      </w:pPr>
      <w:r>
        <w:rPr/>
        <w:t xml:space="preserve">Приложение1: Приказ МО РФ от 30.08.2010 г.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rPr/>
      </w:pPr>
      <w:r>
        <w:rPr/>
        <w:t xml:space="preserve">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 </w:t>
      </w:r>
    </w:p>
    <w:p>
      <w:pPr>
        <w:pStyle w:val="Normal"/>
        <w:rPr/>
      </w:pPr>
      <w:r>
        <w:rPr/>
        <w:t xml:space="preserve">Примерной основной образовательной программой начального общего образования, 2010г; </w:t>
      </w:r>
    </w:p>
    <w:p>
      <w:pPr>
        <w:pStyle w:val="Normal"/>
        <w:rPr/>
      </w:pPr>
      <w:r>
        <w:rPr/>
        <w:t xml:space="preserve">Письмом МО РФ от 24.10.2011 № МД-1427/03 «Об обеспечении преподавания комплексного учебного курса ОРКСЭ; </w:t>
      </w:r>
    </w:p>
    <w:p>
      <w:pPr>
        <w:pStyle w:val="Normal"/>
        <w:rPr/>
      </w:pPr>
      <w:r>
        <w:rPr/>
        <w:t xml:space="preserve">Приказом МО РФ от 03.06.2008 № 164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; </w:t>
      </w:r>
    </w:p>
    <w:p>
      <w:pPr>
        <w:pStyle w:val="Normal"/>
        <w:rPr/>
      </w:pPr>
      <w:r>
        <w:rPr/>
        <w:t xml:space="preserve">Приказом МО РФ от 19.10.2009 № 427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05.03. 2004 № 1089 </w:t>
      </w:r>
    </w:p>
    <w:p>
      <w:pPr>
        <w:pStyle w:val="Normal"/>
        <w:rPr/>
      </w:pPr>
      <w:r>
        <w:rPr/>
        <w:t xml:space="preserve">- Приказы Минобр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Приказ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образования РФ от 9 марта 2004 г. № 1312»; </w:t>
      </w:r>
    </w:p>
    <w:p>
      <w:pPr>
        <w:pStyle w:val="Normal"/>
        <w:rPr/>
      </w:pPr>
      <w:r>
        <w:rPr/>
        <w:t xml:space="preserve">«О недопустимости перегрузок обучающихся в начальной школе» (Письмо МО РФ № 220/11-12 от 20.02.1999); </w:t>
      </w:r>
    </w:p>
    <w:p>
      <w:pPr>
        <w:pStyle w:val="Normal"/>
        <w:rPr/>
      </w:pPr>
      <w:r>
        <w:rPr/>
        <w:t xml:space="preserve">«О введении иностранного языка во 2-х классах начальной школы» (Приложение к письму МО РФ от 17.12.2001.№ 957/13-13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в образовательного уч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нят на общешкольном собрании (Протокол №1 от 13 января 2021 г.) зарегистрирован в …         и утвержден администрацией МО «Дахадаевский район»</w:t>
      </w:r>
    </w:p>
    <w:p>
      <w:pPr>
        <w:pStyle w:val="Normal"/>
        <w:ind w:firstLine="720"/>
        <w:jc w:val="both"/>
        <w:rPr/>
      </w:pPr>
      <w:r>
        <w:rPr>
          <w:b/>
        </w:rPr>
        <w:t>Лакальные акты</w:t>
      </w:r>
      <w:r>
        <w:rPr/>
        <w:t>, регламентирующие деятельность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бщешкольном родительском комит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аттестацион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тфолио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ых предметных олимпиа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методическом сов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мотре учебных кабин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ых предметных недел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онкурсе «Ученик года»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2. Структура общеобразовательного учреждения и контингент учащихся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1,5 учащихся;</w:t>
      </w:r>
    </w:p>
    <w:p>
      <w:pPr>
        <w:pStyle w:val="Normal"/>
        <w:ind w:firstLine="720"/>
        <w:rPr/>
      </w:pPr>
      <w:r>
        <w:rPr/>
        <w:t>5 - 7      -    16 учащихся;</w:t>
      </w:r>
    </w:p>
    <w:p>
      <w:pPr>
        <w:pStyle w:val="Normal"/>
        <w:ind w:firstLine="720"/>
        <w:rPr/>
      </w:pPr>
      <w:r>
        <w:rPr/>
        <w:t>8 - 9      -     11 учащихся;</w:t>
      </w:r>
    </w:p>
    <w:p>
      <w:pPr>
        <w:pStyle w:val="Normal"/>
        <w:ind w:firstLine="720"/>
        <w:rPr/>
      </w:pPr>
      <w:r>
        <w:rPr/>
        <w:t>10 - 11  -      10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 6 дней, в 1-м классе-5дней;</w:t>
      </w:r>
    </w:p>
    <w:p>
      <w:pPr>
        <w:pStyle w:val="Normal"/>
        <w:rPr/>
      </w:pPr>
      <w:r>
        <w:rPr/>
        <w:tab/>
        <w:t>в основной школе   6 дней</w:t>
      </w:r>
    </w:p>
    <w:p>
      <w:pPr>
        <w:pStyle w:val="Normal"/>
        <w:rPr/>
      </w:pPr>
      <w:r>
        <w:rPr/>
        <w:tab/>
        <w:t>в средней школе      6 дней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начало и окончание занятий, продолжительность урока; 8-00 – 14-15 мин..(45мин.), в 1-м классе -35 минут;</w:t>
      </w:r>
    </w:p>
    <w:p>
      <w:pPr>
        <w:pStyle w:val="List"/>
        <w:numPr>
          <w:ilvl w:val="0"/>
          <w:numId w:val="10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 15-00 ч.- 15-45 мин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менность, количество классов, обучающихся во вторую (третью) смену.- 4 класса</w:t>
      </w:r>
    </w:p>
    <w:tbl>
      <w:tblPr>
        <w:tblW w:w="98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52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1-й класс – 33 учебные нед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9,11-е классы – 34 учебные нед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2-8,10-е классы – 35 учебные недел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Продолжительность канику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В течение учебного год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1-й класс – 38 дн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2-11 классы – 30 дн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Формы работы в каникулярное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/>
            </w:pPr>
            <w:r>
              <w:rPr/>
              <w:t>Спортивно-оздодровительные, культурно-массовые, развлекательно-досугов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 (домашнее образование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Состав учащихся по социальному статусу и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851"/>
        <w:gridCol w:w="992"/>
        <w:gridCol w:w="8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-я ступ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-я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-я ступен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2021/2022 учеб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опеч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 матерей 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состоящие на учет в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, относящиеся к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нализ данной таблицы позволяет сделать вывод, что подавляющее большинство семей учащихся от-носится к категории благополучных и процент соотношения отдельных категорий и общего количества учащихся той или иной ступени остается достаточно стабилен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Данные сохранности контингента учащихся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1134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 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19/2020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20/2021 учебный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2021/2022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о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нец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числе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тавлены на второ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ия учащихся в те-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числе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олжили образование в проф.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емейным обстоятель-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вод в друго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чили экстерном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не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 совершению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Наша школа принимает все меры для стабилизации числа обучающихся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Абдулла Сулейм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Шамиль Абдулла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абият М-Габиб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дам Б. – рук.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А. – психо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           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3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хмедов Ш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бдуллаев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новационный проек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Качество оценки образ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- + (5-9 классы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- + (10-11 классы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Анализ   учебников на 2021-2022 годы. МБ</w:t>
      </w:r>
      <w:r>
        <w:rPr/>
        <w:t>ОУ «Калкнин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5"/>
        <w:gridCol w:w="2244"/>
        <w:gridCol w:w="765"/>
        <w:gridCol w:w="135"/>
        <w:gridCol w:w="659"/>
        <w:gridCol w:w="992"/>
        <w:gridCol w:w="99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заглав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.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Азбу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Азбука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Русский я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Математика.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 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4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 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.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1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.2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 язы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2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.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.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. 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 я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.чт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1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. Л.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2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.И.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инский.я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ях!ямма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Шемшур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.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олпа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Расу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М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еев.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. В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.2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. ве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унимович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Дрофе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Сон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.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ордский.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О.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 О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. И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И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Белоу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Новейше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Тростен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О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Н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О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 .Г!ябдуса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 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!.Г!ялибе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ла 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. А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.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Л.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.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. Г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Мах!ям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ъиста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!ябдуса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н  ме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.Г.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. 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.Н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а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 экз.</w:t>
            </w:r>
            <w:bookmarkStart w:id="0" w:name="_GoBack"/>
            <w:bookmarkEnd w:id="0"/>
          </w:p>
        </w:tc>
      </w:tr>
      <w:tr>
        <w:trPr>
          <w:trHeight w:val="100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в 2021-2022  учебном году на 24-е марта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6"/>
        <w:gridCol w:w="540"/>
        <w:gridCol w:w="595"/>
        <w:gridCol w:w="665"/>
        <w:gridCol w:w="540"/>
        <w:gridCol w:w="540"/>
        <w:gridCol w:w="540"/>
        <w:gridCol w:w="540"/>
        <w:gridCol w:w="611"/>
        <w:gridCol w:w="605"/>
        <w:gridCol w:w="489"/>
        <w:gridCol w:w="635"/>
        <w:gridCol w:w="720"/>
        <w:gridCol w:w="588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</w:t>
            </w:r>
            <w:r>
              <w:rPr>
                <w:sz w:val="16"/>
                <w:szCs w:val="16"/>
              </w:rPr>
              <w:t>-я четверть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  <w:p>
            <w:pPr>
              <w:pStyle w:val="Normal"/>
              <w:rPr/>
            </w:pPr>
            <w:r>
              <w:rPr/>
              <w:t>Русс.чт.</w:t>
            </w:r>
          </w:p>
          <w:p>
            <w:pPr>
              <w:pStyle w:val="Normal"/>
              <w:rPr/>
            </w:pPr>
            <w:r>
              <w:rPr/>
              <w:t>Родн.яз.</w:t>
            </w:r>
          </w:p>
          <w:p>
            <w:pPr>
              <w:pStyle w:val="Normal"/>
              <w:rPr/>
            </w:pPr>
            <w:r>
              <w:rPr/>
              <w:t>Родн.чт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Окр.м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52"/>
        <w:gridCol w:w="663"/>
        <w:gridCol w:w="597"/>
        <w:gridCol w:w="720"/>
        <w:gridCol w:w="540"/>
        <w:gridCol w:w="540"/>
        <w:gridCol w:w="584"/>
        <w:gridCol w:w="591"/>
        <w:gridCol w:w="625"/>
        <w:gridCol w:w="720"/>
        <w:gridCol w:w="540"/>
        <w:gridCol w:w="540"/>
        <w:gridCol w:w="540"/>
        <w:gridCol w:w="720"/>
        <w:gridCol w:w="540"/>
        <w:gridCol w:w="628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 учебный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учебный го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3-</w:t>
            </w:r>
            <w:r>
              <w:rPr>
                <w:sz w:val="16"/>
                <w:szCs w:val="16"/>
              </w:rPr>
              <w:t>я четверть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я Д-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-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31"/>
        <w:gridCol w:w="494"/>
        <w:gridCol w:w="586"/>
        <w:gridCol w:w="720"/>
        <w:gridCol w:w="540"/>
        <w:gridCol w:w="540"/>
        <w:gridCol w:w="559"/>
        <w:gridCol w:w="594"/>
        <w:gridCol w:w="647"/>
        <w:gridCol w:w="540"/>
        <w:gridCol w:w="711"/>
        <w:gridCol w:w="506"/>
        <w:gridCol w:w="594"/>
        <w:gridCol w:w="709"/>
        <w:gridCol w:w="459"/>
        <w:gridCol w:w="621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1 учебный год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(1-е полугодие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ли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.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Да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-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- 2022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5"/>
        <w:gridCol w:w="1126"/>
        <w:gridCol w:w="559"/>
        <w:gridCol w:w="523"/>
        <w:gridCol w:w="1177"/>
        <w:gridCol w:w="1072"/>
        <w:gridCol w:w="887"/>
        <w:gridCol w:w="716"/>
        <w:gridCol w:w="1058"/>
        <w:gridCol w:w="6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720"/>
        <w:gridCol w:w="769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-20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6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дно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</w:tr>
      <w:tr>
        <w:trPr>
          <w:trHeight w:val="3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ский 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5.1. Выполнение учебного плана в 2021 -2022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1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, матем-ка, история, химия, биология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14 ч.__19,2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</w:t>
            </w:r>
            <w:r>
              <w:rPr>
                <w:sz w:val="22"/>
                <w:szCs w:val="22"/>
                <w:vertAlign w:val="subscript"/>
              </w:rPr>
              <w:t>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 (программы,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планы</w:t>
      </w:r>
      <w:r>
        <w:rPr>
          <w:rFonts w:cs="Times New Roman" w:ascii="Times New Roman" w:hAnsi="Times New Roman"/>
          <w:sz w:val="24"/>
          <w:szCs w:val="24"/>
        </w:rPr>
        <w:t xml:space="preserve">, локальные акты, регламентирующие воспитательную деятельность);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Административная структура, функционально ответственная за воспитательную работу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(управление</w:t>
      </w:r>
      <w:r>
        <w:rPr>
          <w:rFonts w:cs="Times New Roman" w:ascii="Times New Roman" w:hAnsi="Times New Roman"/>
          <w:sz w:val="24"/>
          <w:szCs w:val="24"/>
        </w:rPr>
        <w:t>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Органы самоуправле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(советы</w:t>
      </w:r>
      <w:r>
        <w:rPr>
          <w:rFonts w:cs="Times New Roman" w:ascii="Times New Roman" w:hAnsi="Times New Roman"/>
          <w:sz w:val="24"/>
          <w:szCs w:val="24"/>
        </w:rPr>
        <w:t>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 Средства оценки состояния воспитательной работы с обучающимися </w:t>
      </w:r>
      <w:r>
        <w:rPr>
          <w:rFonts w:cs="Times New Roman" w:ascii="Times New Roman" w:hAnsi="Times New Roman"/>
          <w:sz w:val="24"/>
          <w:szCs w:val="24"/>
          <w:u w:val="single"/>
        </w:rPr>
        <w:t>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ин психолог, работает с 1-го сентября 2008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индивидуальной рабо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ащен частично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, журнал отчётов, методич-я лит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ррекционная, диагностическая, развивающая, консультативная…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дарённые, дети с девиантным поведением.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блюдение, беседа, анализ, анкетирование, тестирование…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геометрические тесты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ёмы развития памяти, внима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ировочные упражнения.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филактическая работ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…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нкетирование, тесты, выступления на педсоветах, на родительских собраниях…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и, доклады, собрани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щания, круглые столы, тренинги, выступления с докладами…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 «Точка роста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5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66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:</w:t>
            </w:r>
          </w:p>
          <w:p>
            <w:pPr>
              <w:pStyle w:val="Normal"/>
              <w:jc w:val="both"/>
              <w:rPr/>
            </w:pPr>
            <w:r>
              <w:rPr/>
              <w:t>Химия: тематические стенд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иодическая система эл-ов  Д,И,М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творимость кислот, осн-й и сол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енные величины в хим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епень окисл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нос-е малек-е массы веще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роение атома. 7.Номеклатура с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Электрохимический ряд напр-е мет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Бинар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Компьютер- 1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швейные машины (ручные)-2 шт.,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(настольная), набор слесарный- 4шт., набор конструктор – 4 шт., электропечка – 1</w:t>
            </w:r>
          </w:p>
          <w:p>
            <w:pPr>
              <w:pStyle w:val="Normal"/>
              <w:jc w:val="both"/>
              <w:rPr/>
            </w:pPr>
            <w:r>
              <w:rPr/>
              <w:t>электродрель – 2 шт., станок фуговальный – 2шт.</w:t>
            </w:r>
          </w:p>
          <w:p>
            <w:pPr>
              <w:pStyle w:val="Normal"/>
              <w:jc w:val="both"/>
              <w:rPr/>
            </w:pPr>
            <w:r>
              <w:rPr/>
              <w:t>верстаки – 8шт., тиски -2шт., и т. д.</w:t>
            </w:r>
          </w:p>
          <w:p>
            <w:pPr>
              <w:pStyle w:val="Normal"/>
              <w:jc w:val="both"/>
              <w:rPr/>
            </w:pPr>
            <w:r>
              <w:rPr/>
              <w:t>физика: кабинет, КЭФ- 2шт., штативы- 2шт., камертон-2шт., пар.двигатель-1шт., электроскопы-2шт.,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: кабинет, спортзал, сетки волейбольные-3шт., мячи вол-е-8шт., канат гимнастический-1шт., стенка гимнастическая-1шт., конь гимн-й-1шт., козёл гимн-й-1шт., маты гимн-е-2шт., перекладина гимн-я-4шт., лестница гимн-я-1шт., брусья гимн-я-1шт., обруч-2шт., скакалка-10шт., кольца басктбольные-5шт., мячи баск-е-4шт., ядро-4шт., диск мет-й-2шт., гранаты мет-е-5шт., мячи мет-е-3шт., футбольное поле, мячи фут-е-1шт., стол теннисный-1шт., шашки, шахматы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пециальных столов для кабинета химии.</w:t>
            </w:r>
          </w:p>
          <w:p>
            <w:pPr>
              <w:pStyle w:val="Normal"/>
              <w:jc w:val="both"/>
              <w:rPr/>
            </w:pPr>
            <w:r>
              <w:rPr/>
              <w:t>Стол под компьютер – 1шт..</w:t>
            </w:r>
          </w:p>
          <w:p>
            <w:pPr>
              <w:pStyle w:val="Normal"/>
              <w:jc w:val="both"/>
              <w:rPr/>
            </w:pPr>
            <w:r>
              <w:rPr/>
              <w:t>Шкафы – 4шт.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Dagestanschool 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БОУ «Калкнин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</w:t>
      </w:r>
      <w:r>
        <w:rPr>
          <w:u w:val="single"/>
        </w:rPr>
        <w:t>исполняются</w:t>
      </w:r>
      <w:r>
        <w:rPr/>
        <w:t xml:space="preserve">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</w:t>
      </w:r>
      <w:r>
        <w:rPr>
          <w:u w:val="single"/>
        </w:rPr>
        <w:t>соответствует</w:t>
      </w:r>
      <w:r>
        <w:rPr/>
        <w:t xml:space="preserve">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</w:t>
      </w:r>
      <w:r>
        <w:rPr>
          <w:u w:val="single"/>
        </w:rPr>
        <w:t>достаточны</w:t>
      </w:r>
      <w:r>
        <w:rPr/>
        <w:t xml:space="preserve">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 Уровень организации воспитательной деятельности </w:t>
      </w:r>
      <w:r>
        <w:rPr>
          <w:u w:val="single"/>
        </w:rPr>
        <w:t>соответствует</w:t>
      </w:r>
      <w:r>
        <w:rPr/>
        <w:t xml:space="preserve">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 xml:space="preserve">Абдуллаев А.С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март 2022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426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43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Пользователь</cp:lastModifiedBy>
  <cp:lastPrinted>2021-03-04T10:33:00Z</cp:lastPrinted>
  <dcterms:modified xsi:type="dcterms:W3CDTF">2022-05-11T06:16:00Z</dcterms:modified>
  <cp:revision>163</cp:revision>
  <dc:subject/>
  <dc:title>Форма 1</dc:title>
</cp:coreProperties>
</file>